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anie pn. „Przebudowa ulicy Zdziczów i Bohaterów Studzianek w obrębie skrzyżowania z ul. Jeziorną i Krasickiego w Kozienicach”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1. </w:t>
      </w: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</w:r>
      <w:r>
        <w:rPr>
          <w:rFonts w:cs="Calibri" w:ascii="Calibri" w:hAnsi="Calibri"/>
          <w:bCs/>
          <w:sz w:val="20"/>
          <w:szCs w:val="20"/>
        </w:rPr>
        <w:t xml:space="preserve"> Przebudowa ulicy Zdziczów i Bohaterów Studzianek w obrębie skrzyżowania z ul. Jeziorną i Krasickiego wraz z wykonaniem stałej organizacji ruchu – zgodnie z projektem budowlano-wykonawczym na przebudowę ulicy Zdziczów i Bohaterów Studzianek w obrębie skrzyżowania z ul. Jeziorną i Krasickiego w Kozienicach i projektem zmiany stałej organizacji ruchu dla dróg gminnych w m. Kozienice w zakresie jak na rys. Nr 2 (obiekt: ulice Bohaterów Studzianek, Jeziorna, Krasickiego, Zdziczów w Kozienicach)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Wykonanie stałej organizacji ruchu w ul. Krasickiego wyłącznie w zakresie oznakowania ciągu pieszo-rowerowego – w zakresie jak w przedmiarze robót P2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Wykonanie stałej organizacji ruchu w zakresie oznakowania ul. Bohaterów Studzianek na odcinku od drogi krajowej nr 79 (ul. Warszawska) do skrzyżowania z ulicą Jeziorną – zgodnie z projektem stałej organizacji ruchu dla dróg gminnych w m. Kozienice w zakresie jak na rys. Nr 1 (obiekt: ulice Bohaterów Studzianek, Gruszczyńskiej, Ogrodowa w Kozienicach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Wykonanie stałej organizacji ruchu w ul. Jeziornej  w zakresie oznakowania i poszerzenia na łuku jezdni w ul. Jeziornej – zgodnie z projektem stałej organizacji ruchu  dla dróg gminnych w zakresie jak na rys. Nr 3 i 4 (obiekt: ul. Jeziorna w Kozienicach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)  Zakres robót, o którym mowa w pkt. 1-4 określa przedmiar robót (oznaczony nr P1 i P2), w tym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rzedmiar P1 poz. 1-40 dotyczy pkt. 1 jw.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przedmiar P1 poz. 41-52 dotyczy pkt. 3-4 jw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) przedmiar P1 poz. 53-57 dotyczy pkt. 1-4 j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) przedmiar P2 poz. 1-7 dotyczy pkt. 2 jw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biorczy przedmiar robót P1 i P2 stanowi element pomocniczy mający za zadanie ułatwić Wykonawcy sporządzenie kalkulacji ceny oferty. Wykonawca zobowiązany jest uwzględnić w cenie oferty wymagania i warunki określone w dokumentacji projektowej, SST i SIWZ oraz inne uwarunkowania wg Wykonawcy mogące mieć wpływ na cenę ofert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Zakres robót obejmuje w szczególności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Roboty przygotowawcze, pomiarowe, rozbiórkowe, remont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zostałości po rozbiórce (usunięcie z terenu budowy i utylizacja zgodnie z przepisami w zakresie i na koszt Wykonawcy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ięcie drzew i usunięcie pozostałości po wycięciu drzew: karpy, gałęzie, dłużyce (usunięcie z terenu budowy i utylizacja zgodnie z przepisami na koszt Wykonawc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Roboty ziem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dnienie korpusu drogowego – wykonanie przykanalików i studzienek ściekowych ul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stawienie krawężników, obrzeży beton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nie podbudowy z mieszanki CBGM i kruszywa łama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nie nawierzchni chodników i ścieżki pieszo-rowerowej z kostki bruk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nie nawierzchni wysp dzielących i powierzchni wyniesionych z kostki brukowej beton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nie wzmocnienia nawierzchni siatką z włókien szklanych do zbrojenia warstw asfalt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nawierzchni z betonu asfaltowego AC11W i AC11S 50/7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nie stałej organizacji ruchu – oznakowanie poziome i pionowe, urządzenia bezpieczeństwa ruch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dodatkowe (w tym: regulacja pionowa urządzeń infrastruktury, wypełnienie masą zalewową szczelin przy krawężnikach, wykonanie trawników, geodezyjna inwentaryzacja powykonawcza, wykonanie projektu czasowej organizacji ruchu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 porządk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z godnie z wymaganiami SIWZ.</w:t>
      </w:r>
    </w:p>
    <w:p>
      <w:pPr>
        <w:pStyle w:val="Normal"/>
        <w:ind w:left="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Zadani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b w:val="false"/>
          <w:sz w:val="20"/>
          <w:szCs w:val="20"/>
        </w:rPr>
        <w:t xml:space="preserve">w oparciu o </w:t>
      </w:r>
      <w:r>
        <w:rPr>
          <w:rFonts w:cs="Arial" w:ascii="Calibri" w:hAnsi="Calibri"/>
          <w:b w:val="false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 budowlany i wykonawczy na przebudowę ulicy Zdziczów i Bohaterów Studzianek w obrębie skrzyżowania z ul. Jeziorną i Krasickiego w Kozienicach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zmiany stałej organizacji ruchu dla odcinków dróg gminnych w m. Kozienice ( ul. Bohaterów Studzianek, ul. Jeziorna, ul. Ignacego Krasickiego, ul. Ogrodowa, ul. Zdziczów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pecyfikacje techniczne wykonania i odbioru robót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>zgodnie z zasadami wiedzy technicznej i sztuki budowlanej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 xml:space="preserve">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</w:t>
      </w:r>
      <w:r>
        <w:rPr>
          <w:rFonts w:cs="Arial" w:ascii="Calibri" w:hAnsi="Calibri"/>
          <w:b w:val="false"/>
          <w:sz w:val="20"/>
          <w:szCs w:val="20"/>
        </w:rPr>
        <w:t>będących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 dokumentacja, o której mowa w pkt. 1. Przewidywany zakres robót do wykonania określa przedmiar robót P1 i P2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 xml:space="preserve">Prace ziemne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</w:t>
      </w:r>
      <w:r>
        <w:rPr>
          <w:rFonts w:cs="Arial" w:ascii="Calibri" w:hAnsi="Calibri"/>
          <w:b w:val="false"/>
          <w:sz w:val="20"/>
          <w:szCs w:val="20"/>
          <w:lang w:val="pl-PL"/>
        </w:rPr>
        <w:t>i. Wykonawca ponosi odpowiedzialność za skutki ekonomiczne, cywilne i związane z bezpieczeństwem w przypadku uszkodzenia sieci i przyłączy infrastruktury technicznej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>usunięcia pozostałości po wycięciu drzew i krzewów i materiałów z rozbiórki i uporządkowanie terenu po robotach budowlanych w zakresie i na koszt Wykonawcy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</w:t>
      </w:r>
      <w:r>
        <w:rPr>
          <w:rFonts w:cs="Arial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drogi gminnej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Zamawiającego i Wojewódzkiego Konserwatora Zabytków. 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będą prowadzone w czynnym terenie. Wykonawca musi uwzględnić wynikające stąd  ograniczenia i konieczność wykonania dodatkowych zabezpieczeń. 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autoSpaceDE w:val="false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6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6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, właścicieli nieruchomości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>,</w:t>
      </w:r>
      <w:r>
        <w:rPr>
          <w:rFonts w:cs="Arial" w:ascii="Calibri" w:hAnsi="Calibri"/>
          <w:b w:val="false"/>
          <w:sz w:val="20"/>
          <w:szCs w:val="20"/>
        </w:rPr>
        <w:t xml:space="preserve"> a także podwykonawcy i dalsi podwykonawcy  mają  obowiązek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" w:ascii="Calibri" w:hAnsi="Calibri"/>
          <w:b w:val="false"/>
          <w:sz w:val="20"/>
          <w:szCs w:val="20"/>
        </w:rPr>
        <w:t>sporządzić niezbędne dokumenty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tym: 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V. Cel i zakładany efekt inwestycji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sadniczym celem inwestycji jest poprawa warunków bezpieczeństwa ruchu drogowego w ciągu ulic Bohaterów Studzianek i Zdziczów w obrębie skrzyżowań z ulicami Jeziorną i Krasickiego. Wprowadzonych zostanie szereg urządzeń bezpieczeństwa ruchu oraz elementów uspokojenia ruchu obejmujących ruch kołowy, pieszy i rowerowy. Zastosowanie rozwiązań technicznych w postaci wysp dzielących środkowych, wyniesionych przejść dla pieszych i przejazdów dla rowerów, elementów wymuszających odgięcie toru jazdy pojazdów wymusza wprowadzenie dodatkowych elementów odwodnienia i zmiany organizacji ruchu w ul. Bohaterów Studzianek, Krasickiego i Jeziornej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7:00Z</dcterms:created>
  <dc:creator>marianna_gawryjołek</dc:creator>
  <dc:description/>
  <cp:keywords/>
  <dc:language>en-US</dc:language>
  <cp:lastModifiedBy>jolanta_piasek</cp:lastModifiedBy>
  <cp:lastPrinted>2020-03-16T15:36:00Z</cp:lastPrinted>
  <dcterms:modified xsi:type="dcterms:W3CDTF">2020-09-08T12:01:00Z</dcterms:modified>
  <cp:revision>6</cp:revision>
  <dc:subject/>
  <dc:title/>
</cp:coreProperties>
</file>