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6 do zaproszenia 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PIS PRZEDMIOTU ZAMÓWIENIA</w:t>
      </w:r>
    </w:p>
    <w:p>
      <w:pPr>
        <w:pStyle w:val="TextBody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zedmiot umowy polegający na </w:t>
      </w:r>
      <w:r>
        <w:rPr>
          <w:rFonts w:cs="Arial" w:ascii="Calibri" w:hAnsi="Calibri"/>
          <w:b/>
          <w:bCs/>
          <w:sz w:val="20"/>
          <w:szCs w:val="20"/>
        </w:rPr>
        <w:t xml:space="preserve">przebudowie  budynku przy ul. Radomskiej 36 na Centrum Usług Społecznych </w:t>
      </w:r>
      <w:r>
        <w:rPr>
          <w:rFonts w:cs="Arial" w:ascii="Calibri" w:hAnsi="Calibri"/>
          <w:b/>
          <w:sz w:val="20"/>
          <w:szCs w:val="20"/>
        </w:rPr>
        <w:t>z</w:t>
      </w:r>
      <w:r>
        <w:rPr>
          <w:rFonts w:cs="Arial" w:ascii="Calibri" w:hAnsi="Calibri"/>
          <w:b/>
          <w:sz w:val="20"/>
        </w:rPr>
        <w:t>akłada wsparcie finansowe ze środków zewnętrznych pochodzących z MRPiPS przyznawanych w ramach</w:t>
      </w:r>
      <w:r>
        <w:rPr>
          <w:rFonts w:cs="Arial" w:ascii="Calibri" w:hAnsi="Calibri"/>
          <w:sz w:val="20"/>
          <w:szCs w:val="20"/>
        </w:rPr>
        <w:t xml:space="preserve"> Programu POWR.02.08.00-IP.03-00-001/20 „Wsparcie tworzenia centrów usług społecznych i rozwój dostarczanych przez nie usług”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Calibri" w:hAnsi="Calibri"/>
          <w:sz w:val="20"/>
          <w:szCs w:val="20"/>
        </w:rPr>
        <w:t>POWR - Program Operacyjny Wiedza Edukacja Rozwój 2014-2020 –ogólnopolski program operacyjny stanowiący instrument realizacji Strategii Europa 2020, uwzględniający stojące przed Europą długofalowe wyzwania związane z globalizacją, rozwojem ekonomicznym, jakością polityk publicznych, zjawiskami demograficznymi inwestycjami w kapitał ludzki współfinansowanymi z Europejskiego Funduszu Społecznego.</w:t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 xml:space="preserve">Przedmiotem zamówienia jest wykonanie wielobranżowego projektu budowlanego Centrum Usług Społecznych /CUS/ wraz z przebudową/budową wewnętrznych instalacji sanitarnych i elektrycznych, specyfikacji technicznych wykonania i odbioru robót, przedmiarów robót, kosztorysów inwestorskich wraz ze złożeniem </w:t>
        <w:br/>
        <w:t>w imieniu Zamawiającego dokumentów o wydanie pozwolenia/zgłoszenia na prowadzenie robót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pełnienia nadzoru autorskiego nad realizacją robót prowadzonych w oparciu o opracowaną dokumentację.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rFonts w:cs="Arial" w:ascii="Calibri" w:hAnsi="Calibri"/>
          <w:b/>
          <w:sz w:val="20"/>
          <w:szCs w:val="20"/>
        </w:rPr>
        <w:t>Zakres prac obejmuje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wentaryzację istniejącego obiekt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bCs/>
          <w:sz w:val="20"/>
          <w:szCs w:val="20"/>
        </w:rPr>
        <w:t xml:space="preserve">Wykonanie koncepcji architektonicznej </w:t>
      </w:r>
      <w:r>
        <w:rPr>
          <w:rFonts w:cs="Arial" w:ascii="Calibri" w:hAnsi="Calibri"/>
          <w:sz w:val="20"/>
          <w:szCs w:val="20"/>
        </w:rPr>
        <w:t xml:space="preserve"> zawierającej co najmniej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przystosowanie obiektu dla osób niepełnosprawn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szczegółowy opis rozwiązań, w tym instalacji</w:t>
      </w:r>
      <w:r>
        <w:rPr>
          <w:rFonts w:cs="Arial" w:ascii="Calibri" w:hAnsi="Calibri"/>
          <w:sz w:val="20"/>
          <w:szCs w:val="20"/>
          <w:lang w:val="pl-PL"/>
        </w:rPr>
        <w:t>, sieci strukturalnej, serwerowni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rzuty wszystkich kondygnacji wraz z </w:t>
      </w:r>
      <w:r>
        <w:rPr>
          <w:rFonts w:cs="Arial" w:ascii="Calibri" w:hAnsi="Calibri"/>
          <w:sz w:val="20"/>
          <w:szCs w:val="20"/>
          <w:lang w:val="pl-PL"/>
        </w:rPr>
        <w:t>prze</w:t>
      </w:r>
      <w:r>
        <w:rPr>
          <w:rFonts w:cs="Arial" w:ascii="Calibri" w:hAnsi="Calibri"/>
          <w:sz w:val="20"/>
          <w:szCs w:val="20"/>
        </w:rPr>
        <w:t>budową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elewacje, przekrój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szacunkowe koszty realizacji zadania,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waga:</w:t>
      </w:r>
      <w:r>
        <w:rPr>
          <w:rFonts w:cs="Arial" w:ascii="Calibri" w:hAnsi="Calibri"/>
          <w:sz w:val="20"/>
          <w:szCs w:val="20"/>
        </w:rPr>
        <w:t>Zamawiający może żądać przedstawienia uzupełnienia przedłożonego opracowania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wielobranżowych projektów: budowlano - wykonawczych uwzględniających uwagi                i sugestie Zamawiającego,  w tym instalacji - co, wod - kan., elektrycznej i niskoprądowej – oświetlenia wew. i zew, monitoringu, alarmowej, sieci komputerowej, p.poż., wentylacji mechanicznej </w:t>
        <w:br/>
        <w:t>i grawitacyjnej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ykonanie wizualizacji elewacji z detalami takimi jak okna rynny rury spustowe itp. min. w formacie </w:t>
        <w:br/>
        <w:t xml:space="preserve">A-3, z określeniem kolorystyki, włącznie z wykonaniem przestrzennego napisu na elewacji – wstępna treść napisu: </w:t>
      </w:r>
      <w:r>
        <w:rPr>
          <w:rFonts w:cs="Arial" w:ascii="Calibri" w:hAnsi="Calibri"/>
          <w:b/>
          <w:bCs/>
          <w:sz w:val="20"/>
          <w:szCs w:val="20"/>
        </w:rPr>
        <w:t>CENTRUM USŁUG SPOŁECZNYCH W KOZIENICACH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specyfikacji technicznych wykonania i odbioru robót  branż objętych zamówieniem, 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przedmiarów robót  branż objętych zamówieniem z podziałem na prace remontowe </w:t>
        <w:br/>
        <w:t xml:space="preserve">i wyposażenie, 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kosztorysów inwestorskich branż objętych zamówieniem z podziałem na prace remontowe i wyposażenie, 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projektu aranżacji wnętrz /każde pomieszczenie/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 proponowanym wyposażeniem łącznie </w:t>
        <w:br/>
        <w:t>z kolorystyką, oświetleniem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enie wykazu wyposażenia dla każdego pomieszczenia z określeniem parametrów w tym min. /wymiary, materiał, kolorystyka/, spójnego z projektem aranżacji wnętrz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porządzenie informacji dotyczącej bezpieczeństwa i ochrony zdrow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harakterystykę energetyczną budynku,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uzyskanie wymaganych opinii, decyzji, uzgodnień i sprawdzeń w zakresie wynikającym z przepisów, </w:t>
      </w:r>
      <w:r>
        <w:rPr>
          <w:rFonts w:cs="Arial" w:ascii="Calibri" w:hAnsi="Calibri"/>
          <w:sz w:val="20"/>
          <w:szCs w:val="20"/>
          <w:lang w:val="pl-PL"/>
        </w:rPr>
        <w:t xml:space="preserve">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uwzględnienie w projekcie wszelkich niezbędnych kwestii związanych z ochroną środowiska – jeśli opinie i przepisy szczególne tego wymagają, </w:t>
      </w:r>
    </w:p>
    <w:p>
      <w:pPr>
        <w:pStyle w:val="Tekstpodstawowywcity3"/>
        <w:numPr>
          <w:ilvl w:val="0"/>
          <w:numId w:val="3"/>
        </w:numPr>
        <w:ind w:left="720" w:right="-35" w:hanging="360"/>
        <w:rPr/>
      </w:pPr>
      <w:r>
        <w:rPr>
          <w:rFonts w:cs="Arial" w:ascii="Calibri" w:hAnsi="Calibri"/>
          <w:b w:val="false"/>
          <w:sz w:val="20"/>
          <w:szCs w:val="20"/>
        </w:rPr>
        <w:t>inne branże wymagane przepisami szczegółowymi, pozwalające na funkcjonowanie obiektu zgodnie z przeznaczeniem i obowiązującymi przepisam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opracowanie instrukcję bezpieczeństwa pożarowego dla budynku wraz z projektem ewakuacji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łożenie w imieniu Zamawiającego wymaganych obowiązującymi przepisami dokumentów o wydanie pozwolenia na prowadzenie robót i zmianę sposobu użytkowania obiektu w Starostwie Powiatowym w Kozienicach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e nadzoru autorskiego nad realizacją robót prowadzonych w oparciu o opracowaną dokumentację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w dokumentacji projektowej winien uwzględnić w szczególności:</w:t>
      </w:r>
    </w:p>
    <w:p>
      <w:pPr>
        <w:pStyle w:val="Tekstpodstawowywcity3"/>
        <w:numPr>
          <w:ilvl w:val="0"/>
          <w:numId w:val="10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bowiązujące przepisy prawa oraz warunki techniczne,</w:t>
      </w:r>
    </w:p>
    <w:p>
      <w:pPr>
        <w:pStyle w:val="Tekstpodstawowywcity3"/>
        <w:numPr>
          <w:ilvl w:val="0"/>
          <w:numId w:val="10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proponowane przez inwestora rozwiązania funkcjonalne obiektu (funkcjonalność musi być przyjazna i dostosowana do osób o ograniczonej sprawności). </w:t>
      </w:r>
    </w:p>
    <w:p>
      <w:pPr>
        <w:pStyle w:val="Tekstpodstawowywcity3"/>
        <w:ind w:left="1080" w:right="-35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Część istniejących pomieszczeń użytkowych należy przebudować w celu dostosowania ich do funkcji. Pomieszczenia te oraz pomieszczenia pozostające w istniejących gabarytach należy wyremontować – malowanie ścian, remont/wymiana posadzek. W pomieszczeniach uwzględnić detale ozdobne, sztukaterie. Pomieszczenia sanitarne do przebudowy. Przestrzenie komunikacyjne należy dostosować do wymogów dla osób niepełnosprawnych oraz wyremontować. Istniejące schody oraz pochylnie należy dostosować do wymogów zawartych w warunkach technicznych, </w:t>
        <w:br/>
        <w:t xml:space="preserve">w części pomieszczeń o różnym poziomie posadzki należy przewidzieć wykonanie pochylni i/lub schodów, drzwi wewnętrzne - w przypadku potrzeby do ujednolicenia/wymiany, </w:t>
      </w:r>
    </w:p>
    <w:p>
      <w:pPr>
        <w:pStyle w:val="Tekstpodstawowywcity3"/>
        <w:ind w:left="1080" w:right="-35" w:hanging="0"/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>Uwaga: Stara część budynku remontowana w latach 2013-14 –należy odnowić.</w:t>
      </w:r>
    </w:p>
    <w:p>
      <w:pPr>
        <w:pStyle w:val="Tekstpodstawowywcity3"/>
        <w:numPr>
          <w:ilvl w:val="0"/>
          <w:numId w:val="10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emont elewacji w zakresie: położenia struktury tynku, kolorystyki, napisów, wymiany parapetów zewnętrznych, uzupełnieniu ubytków, likwidacji balkonów, remont obróbek, rynien i rur spustowych w zakresie malowania, remont dachu wraz z kominami i obróbkami - w przypadku konieczności, ocena techniczna stolarki okiennej – w przypadku potrzeby wymiana, </w:t>
      </w:r>
    </w:p>
    <w:p>
      <w:pPr>
        <w:pStyle w:val="Tekstpodstawowywcity3"/>
        <w:numPr>
          <w:ilvl w:val="0"/>
          <w:numId w:val="10"/>
        </w:numPr>
        <w:ind w:left="1080" w:right="-35" w:hanging="360"/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>dostosowanie obiektu do potrzeb osób niepełnosprawnych zarówno w komunikacji wewnętrznej jak i zewnętrznej – likwidacja barier architektonicznych,</w:t>
      </w:r>
    </w:p>
    <w:p>
      <w:pPr>
        <w:pStyle w:val="Tekstpodstawowywcity3"/>
        <w:numPr>
          <w:ilvl w:val="0"/>
          <w:numId w:val="10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arunki ochrony przeciwpożarowej,</w:t>
      </w:r>
    </w:p>
    <w:p>
      <w:pPr>
        <w:pStyle w:val="Tekstpodstawowywcity3"/>
        <w:numPr>
          <w:ilvl w:val="0"/>
          <w:numId w:val="10"/>
        </w:numPr>
        <w:ind w:left="108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świetlenie w całym obiekcie  -  ledowe,</w:t>
      </w:r>
    </w:p>
    <w:p>
      <w:pPr>
        <w:pStyle w:val="Tekstpodstawowywcity3"/>
        <w:numPr>
          <w:ilvl w:val="0"/>
          <w:numId w:val="10"/>
        </w:numPr>
        <w:ind w:left="1080" w:right="-567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pisy prawne i Normy  związane z projektowaniem i wykonaniem  zamierzenia budowlanego,</w:t>
      </w:r>
    </w:p>
    <w:p>
      <w:pPr>
        <w:pStyle w:val="Tekstpodstawowywcity3"/>
        <w:numPr>
          <w:ilvl w:val="0"/>
          <w:numId w:val="10"/>
        </w:numPr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ponowienia i wytyczne Funduszu </w:t>
      </w:r>
      <w:r>
        <w:rPr>
          <w:rFonts w:cs="Arial" w:ascii="Calibri" w:hAnsi="Calibri"/>
          <w:b w:val="false"/>
          <w:sz w:val="20"/>
        </w:rPr>
        <w:t xml:space="preserve">z MRPiPS przyznawanych w ramach </w:t>
      </w:r>
      <w:r>
        <w:rPr>
          <w:rFonts w:cs="Arial" w:ascii="Calibri" w:hAnsi="Calibri"/>
          <w:b w:val="false"/>
          <w:sz w:val="20"/>
          <w:szCs w:val="20"/>
        </w:rPr>
        <w:t>Programu POWR.02.08.00-IP.03-00-001/20 „Wsparcie tworzenia centrów usług społecznych i rozwój dostarczanych przez nie usług</w:t>
      </w:r>
    </w:p>
    <w:p>
      <w:pPr>
        <w:pStyle w:val="Tekstpodstawowywcity3"/>
        <w:ind w:left="284" w:right="-3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ga: Przedmiary oraz kosztorysy dodatkowo należy podzielić na pomieszczenia planowane do przeznaczenia pod CUS /patrz kolor niebieski w tabelce poniżej/ włącznie z instalacjami.</w:t>
      </w:r>
    </w:p>
    <w:p>
      <w:pPr>
        <w:pStyle w:val="Tekstpodstawowywcity3"/>
        <w:ind w:left="284" w:right="-35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TextBody"/>
        <w:ind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y zakres obowiązków Wykonawcy zawiera Załącznik nr 4 (Wzór umowy).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14"/>
        </w:numPr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an istniejący:</w:t>
      </w:r>
    </w:p>
    <w:p>
      <w:pPr>
        <w:pStyle w:val="Tekstpodstawowy3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ren objęty opracowaniem położony jest w m. Kozienice na działce nr ewd. 3248/1. Jest obecnie zabudowany budynkiem dwukondygnacyjnym + poddasze, częściowo podpiwniczonym. Istniejący budynek składa się z dwóch części. - starego budynku o wymiarach 14,69 x 12,86 i kubaturze 1960,00m</w:t>
      </w:r>
      <w:r>
        <w:rPr>
          <w:rFonts w:cs="Calibri" w:ascii="Calibri" w:hAnsi="Calibri"/>
          <w:szCs w:val="20"/>
          <w:vertAlign w:val="superscript"/>
        </w:rPr>
        <w:t>3</w:t>
      </w:r>
      <w:r>
        <w:rPr>
          <w:rFonts w:cs="Calibri" w:ascii="Calibri" w:hAnsi="Calibri"/>
          <w:szCs w:val="20"/>
        </w:rPr>
        <w:t xml:space="preserve"> i nowego dobudowanego o drugą część w latach 1987 o wymiarach 19,30x12,80 i kubaturze 2791m</w:t>
      </w:r>
      <w:r>
        <w:rPr>
          <w:rFonts w:cs="Calibri" w:ascii="Calibri" w:hAnsi="Calibri"/>
          <w:szCs w:val="20"/>
          <w:vertAlign w:val="superscript"/>
        </w:rPr>
        <w:t>3</w:t>
      </w:r>
      <w:r>
        <w:rPr>
          <w:rFonts w:cs="Calibri" w:ascii="Calibri" w:hAnsi="Calibri"/>
          <w:szCs w:val="20"/>
        </w:rPr>
        <w:t xml:space="preserve">.  Charakter budynku – biurowy. Dobudowany budynek zajęty był przez Ośrodek Profilaktyki Uzależnień. Stary budynek /remontowany w roku 2013-2014/ obecnie zajęty przez Zarządzanie Mieniem Komunalnym Gminy Kozienice. Budynek wyposażony w wentylację grawitacyjną, instalację elektryczną, wodno-kanalizacyjną, centralne ogrzewanie z własnej kotłowni /gaz/. W budynku występuje zróżnicowanie posadowienia poszczególnych budynków. Obiekt wzniesiono w konstrukcji murowanej, strop w starym budynku drewniany, w dobudowanym z płyt prefabrykowanych typu  „Żerań” i monolityczny żelbetowy. Zagospodarowanie zewnętrzne to opaska wokół budynku, lokalne utwardzenie terenu o nawierzchni bitumicznej. Budynek  wyposażony w podjazd dla osób niepełnosprawnych, Obiekt sąsiaduje z zabudową mieszkaniową jednorodzinną. Teren opracowania jest płaski z niewielkim spadkiem w kierunku ul. Głowaczowskiej, dojazd do zaplecza – od ul. Głowaczowskiej, wejście główne z chodnika ul. Radomskiej. Ulica Głowaczowska i Radomska to drogi krajowe. </w:t>
      </w:r>
    </w:p>
    <w:p>
      <w:pPr>
        <w:pStyle w:val="Tekstpodstawowy3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i wyposażenia. Kryteria te powinny być na tyle jasne i czytelne, by na ich podstawie wykonawcy mogli bez trudu ocenić, czy oferowane przez nich materiały, urządzenia spełniają wymogi siwz. Opis materiałów i urządzeń powinien uwzględniać ich parametry techniczne, jakościowe </w:t>
        <w:br/>
        <w:t xml:space="preserve">i estetyczne.  Dokumentacja projektowa powinna określać technologię robót, materiały, urządzenia </w:t>
        <w:br/>
        <w:t>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>Budynek powinien spełniać standardy określone w Programie POWR.02.08.00-IP.03-00-001/20 „Wsparcie tworzenia centrów usług społecznych i rozwój dostarczanych przez nie usług”, Ustawy z dn. 19 lipca 2019 r. o realizowaniu usług społecznych  Dz. U.2019 poz. 1818  (zawiera szczegółowe regulacje dotyczące wymogów, jakie powinna spełniać kadra pracownicza) oraz wszelkie wymagania przepisów prawa budowlanego, w szczególności zapewniające możliwość jego użytkowania przez osoby niepełnosprawne,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 xml:space="preserve">Aby budynek spełniał zamierzone funkcje należy uwzględnić przebudowę obiektu wraz z przebudową lub budową wewnętrznych instalacji sanitarnych (wod.-kan, c,o, wentylacji) oraz elektrycznej                   i teletechnicznej, </w:t>
      </w:r>
    </w:p>
    <w:p>
      <w:pPr>
        <w:pStyle w:val="Tekstpodstawowy3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przewiduje się wykonania nowych przyłączy do budynku. Należy uwzględnić likwidację instalacji teletechnicznej zlokalizowanej na elewacji budynku.</w:t>
      </w:r>
    </w:p>
    <w:p>
      <w:pPr>
        <w:pStyle w:val="Tekstpodstawowy3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dynek i jego otoczenie nie powinno mieć barier architektonicznych, być wyposażony                            w udogodnienia umożliwiające funkcjonowanie osobom niepełnosprawnym,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>Planowana przebudowa i remont powinna uwzględniać poniższy program funkcjonalny:</w:t>
      </w:r>
    </w:p>
    <w:p>
      <w:pPr>
        <w:pStyle w:val="Tekstpodstawowy3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23"/>
        <w:gridCol w:w="66"/>
        <w:gridCol w:w="1635"/>
        <w:gridCol w:w="66"/>
        <w:gridCol w:w="1771"/>
        <w:gridCol w:w="66"/>
      </w:tblGrid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/rodzaj pomieszcz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acowników działu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liczba pomieszcze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L – wejście główne od Radomskiej</w:t>
            </w:r>
            <w:r>
              <w:rPr>
                <w:rFonts w:cs="Calibri" w:ascii="Calibri" w:hAnsi="Calibri"/>
                <w:sz w:val="20"/>
                <w:szCs w:val="20"/>
              </w:rPr>
              <w:t>:  stanowisko przyjmowania wnios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CU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zator usług społecznych (1 os.),                                             - koordynatorzy indywidualnych planów usług społecznych (przewidzianych etatów w projekcie: 3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zator społeczności lokalnej (samodzielne stanowisko 1 eta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3-5 os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2/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at świadczeń rodzinnych, fundusz alimentacyjny, 500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 os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socjalni (dopuszcza się lokale na piętrz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Psycholo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Pokój do przyjmowania interesantów (z kącikiem dla dziec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ĘTR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ystenci rodz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administracyjny (3 os. decyzje, zamówienia publ. Koordynator usług opiek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dr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Dyrektor CUS +sekretariat (kancelar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 (2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/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MOP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a księg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owość</w:t>
            </w:r>
            <w:bookmarkStart w:id="0" w:name="_GoBack"/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większy pokój lub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yk, kierowca, sprzątacz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. konferencyjne (do przeprowadzania wywiadów środowiskowych, spotkania zespołu interdysc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e socjal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WNIC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row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w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azynek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ind w:left="720" w:hanging="0"/>
        <w:rPr>
          <w:rFonts w:ascii="Calibri" w:hAnsi="Calibri" w:cs="Calibri"/>
          <w:b/>
          <w:b/>
          <w:color w:val="00B0F0"/>
          <w:szCs w:val="20"/>
        </w:rPr>
      </w:pPr>
      <w:r>
        <w:rPr>
          <w:rFonts w:cs="Calibri" w:ascii="Calibri" w:hAnsi="Calibri"/>
          <w:b/>
          <w:color w:val="00B0F0"/>
          <w:szCs w:val="20"/>
        </w:rPr>
        <w:t>Kolor niebieski – wymóg programu.</w:t>
      </w:r>
    </w:p>
    <w:p>
      <w:pPr>
        <w:pStyle w:val="Tekstpodstawowy3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waga: </w:t>
      </w:r>
      <w:r>
        <w:rPr>
          <w:rFonts w:cs="Calibri" w:ascii="Calibri" w:hAnsi="Calibri"/>
          <w:szCs w:val="20"/>
        </w:rPr>
        <w:t>Na etapie koncepcji Gmina zastrzega prawo wnoszenia uwag przez Zamawiającego, które Wykonawca musi uwzględnić</w:t>
      </w:r>
      <w:r>
        <w:rPr>
          <w:rFonts w:cs="Calibri" w:ascii="Calibri" w:hAnsi="Calibri"/>
          <w:b/>
          <w:szCs w:val="20"/>
        </w:rPr>
        <w:t>.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Calibri" w:ascii="Calibri" w:hAnsi="Calibri"/>
          <w:szCs w:val="20"/>
        </w:rPr>
        <w:t>Należy zapewnić warunki sanitarne  w oparciu  o obowiązujące przepisy – liczba łazienek i toalet  dostosowana do liczby użytkowników (wyposażenie dostosowane do osób mniej sprawnych).</w:t>
      </w:r>
    </w:p>
    <w:p>
      <w:pPr>
        <w:pStyle w:val="Tekstpodstawowy3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3"/>
        <w:numPr>
          <w:ilvl w:val="0"/>
          <w:numId w:val="14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ymagania projektowe:</w:t>
      </w:r>
    </w:p>
    <w:p>
      <w:pPr>
        <w:pStyle w:val="Tekstpodstawowy3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leży rozważyć:</w:t>
      </w:r>
    </w:p>
    <w:p>
      <w:pPr>
        <w:pStyle w:val="Tekstpodstawowy3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aki podział  pomieszczeń  aby w przypadku takiej konieczności możliwa była zmiana ich przeznaczenia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Zakres prac obejmuje wykonanie dokumentacji projektowo-kosztorysowej w pełnej problematyce wynikającej z charakteru obiektu, w stopniu dokładności, czytelności i szczegółowości niezbędnym do realizacji obiektu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1  koncepcji architektonicznej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opracowanie projektu budowlano - wykonawczego wielobranżowego, w tym instalacji - co, wod - kan., elektrycznej i niskoprądowej – oświetlenia wew. i zew, monitoringu, alarmowej, sieci komputerowej, automatyki pożarowej, p.poż., wentylacji mechanicznej i grawitacyjn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branże wymagane  przepisami szczegółowymi, w tym: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kcje eksploatacji obiektu,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wakuacji i oznakowanie ewakuacyjne oraz BHP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  <w:sz w:val="20"/>
          <w:szCs w:val="20"/>
        </w:rPr>
        <w:t xml:space="preserve">zawierające przewidywane do wykonania roboty w kolejności technologicznej ich wykonania wraz z ich szczegółowym opisem lub wskazaniem podstaw ustalających szczegółowy opis oraz wskazaniem właściwych specyfikacji technicznych wykonania i odbioru robót budowlanych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                    </w:t>
      </w:r>
      <w:r>
        <w:rPr>
          <w:rFonts w:cs="Arial" w:ascii="Calibri" w:hAnsi="Calibri"/>
          <w:bCs/>
          <w:sz w:val="20"/>
          <w:szCs w:val="20"/>
        </w:rPr>
        <w:t>z wyliczeniem jednostek przedmiarowych robót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opracowanie kosztorysów inwestorskich we wszystkich branżach ze zbiorczym zestawieniem kosztów w oparciu o obowiązujące przepisy z uwzględnieniem konieczności  jednokrotnego sporządzenia, </w:t>
      </w:r>
      <w:r>
        <w:rPr>
          <w:rFonts w:cs="Arial" w:ascii="Calibri" w:hAnsi="Calibri"/>
          <w:sz w:val="20"/>
          <w:szCs w:val="20"/>
          <w:lang w:val="pl-PL"/>
        </w:rPr>
        <w:t xml:space="preserve">       </w:t>
      </w:r>
      <w:r>
        <w:rPr>
          <w:rFonts w:cs="Arial" w:ascii="Calibri" w:hAnsi="Calibri"/>
          <w:sz w:val="20"/>
          <w:szCs w:val="20"/>
        </w:rPr>
        <w:t>w każdym czasie, nieodpłatnie na życzenie zamawiającego aktualizacji kosztorysu inwestorskiego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  <w:sz w:val="20"/>
          <w:szCs w:val="20"/>
        </w:rPr>
        <w:t>standardu i jakości, sposobu</w:t>
      </w:r>
      <w:r>
        <w:rPr>
          <w:rFonts w:cs="Arial" w:ascii="Calibri" w:hAnsi="Calibri"/>
          <w:sz w:val="20"/>
          <w:szCs w:val="20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  <w:sz w:val="20"/>
          <w:szCs w:val="20"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porządzenie informacji dotyczącej bezpieczeństwa i ochrony zdrow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arakterystykę energetyczną budynk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uzyskanie wymaganych opinii, decyzji, uzgodnień i sprawdzeń w zakresie wynikającym z przepisów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numPr>
          <w:ilvl w:val="0"/>
          <w:numId w:val="5"/>
        </w:numPr>
        <w:ind w:left="720" w:right="-35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inne branże wymagane przepisami szczegółowymi, pozwalające na funkcjonowanie obiektu zgodnie </w:t>
        <w:br/>
        <w:t>z przeznaczeniem i  obowiązującymi przepisam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opracowanie instrukcję bezpieczeństwa pożarowego dla budynku wraz z projektem ewakuacj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po stronie wykonawcy – projektanta leży uzyskanie  wymaganych warunków  technicznych oraz innych warunków, uzgodnień i opinii wynikających z przepisów szczególnych, koniecznych do uzyskania decyzji o na prowadzenie robót i zmianę sposobu użytkowania obiektu 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, udzielanie odpowiedzi na pytania dotyczące projektu na etapie postępowania przetargowego na wyłonienie wykonawcy robót budowlanych w formie e-mailowej lub pisemnej,</w:t>
      </w:r>
    </w:p>
    <w:p>
      <w:pPr>
        <w:pStyle w:val="Akapitzlis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ty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Pracy i Polityki społecznej z dnia 23.08.2012r. w sprawie domów pomocy  społecznej – (tj. Dz. U. z 2018r. poz. 734 z późn. zm.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stawy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awo Budowlane (tj. z 2017r. poz. 1332 z późn. zm.)</w:t>
        </w:r>
      </w:hyperlink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arunków technicznych, jakim powinny odpowiadać budynki i ich usytuowanie - (tj. Dz. U. z 2015r. poz. 1422 z późn. zm.)</w:t>
        </w:r>
      </w:hyperlink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Rozporządzenia Ministra Spraw Wewnętrznych i Administracji z 02.12.2015r. w sprawie uzgadniania  projektu budowlanego pod względem ochrony przeciwpożarowej (Dz. U. z 2015r. poz. 2117)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z 24.08.1991r. o ochronie przeciwpożarowej  (tj. Dz.U. z 2018r. poz. 620)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y z dn. 19 lipca 2019 r. o realizowaniu usług społecznych  Dz. U.2019 poz. 1818.</w:t>
      </w:r>
    </w:p>
    <w:p>
      <w:pPr>
        <w:pStyle w:val="Normal"/>
        <w:numPr>
          <w:ilvl w:val="1"/>
          <w:numId w:val="4"/>
        </w:numPr>
        <w:ind w:left="1068" w:right="-3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tycznych zawartych w tematycznych przepisach szczegółowych,</w:t>
      </w:r>
    </w:p>
    <w:p>
      <w:pPr>
        <w:pStyle w:val="Normal"/>
        <w:numPr>
          <w:ilvl w:val="1"/>
          <w:numId w:val="4"/>
        </w:numPr>
        <w:ind w:left="1068" w:right="-3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ych z zasadami wiedzy technicznej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dotyczące wszystkich etapów realizacji zadani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Projekt powinien zawierać optymalne rozwiązania funkcjonalno-użytkowe, konstrukcyjne, materiałowe 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okumentacja winna być zgodnie z obowiązującymi przepisami prawa, normami technicznymi, sztuką budowlaną, współczesną wiedzą techniczną oraz powinna być opatrzona klauzulą o kompletności i przydatności z punktu widzenia celu, któremu ma służyć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Dokumentacja winna być spójna i skoordynowana we wszystkich branżach oraz zawierać protokół koordynacji międzybranżowej, podpisany przez wszystkich projektantów branżowych uczestniczących w realizacji przedmiotu Umowy. Protokół powinien być elementem każdego egzemplarza projektu budowlanego, oraz każdego egzemplarza branży architektonicznej projektu wykonawczego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W ramach zadania wykonawca jest zobowiązany do</w:t>
      </w:r>
      <w:r>
        <w:rPr>
          <w:rFonts w:cs="Calibri" w:ascii="Calibri" w:hAnsi="Calibri"/>
          <w:sz w:val="20"/>
          <w:szCs w:val="20"/>
        </w:rPr>
        <w:t xml:space="preserve"> opracowania wymaganych przepisami szczególnymi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kcji eksploatacji obiektu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rukcji konserwacji zastosowanych urządzeń.</w:t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szystkie koszty</w:t>
      </w:r>
      <w:r>
        <w:rPr>
          <w:rFonts w:cs="Arial" w:ascii="Calibri" w:hAnsi="Calibri"/>
          <w:sz w:val="20"/>
          <w:szCs w:val="20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 – Projektant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ma dokumentacji projektowej:</w:t>
      </w:r>
    </w:p>
    <w:p>
      <w:pPr>
        <w:pStyle w:val="Tekstpodstawowy2"/>
        <w:ind w:firstLine="4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ość opracowania musi być przekazana w:</w:t>
      </w:r>
    </w:p>
    <w:p>
      <w:pPr>
        <w:pStyle w:val="Tekstpodstawowy2"/>
        <w:ind w:firstLine="40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ie papierowej: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koncepcja architektoniczna – w 2 egz., plus wersja elektroniczna,</w:t>
      </w:r>
    </w:p>
    <w:p>
      <w:pPr>
        <w:pStyle w:val="Tekstpodstawowy2"/>
        <w:ind w:left="708" w:hanging="0"/>
        <w:rPr/>
      </w:pPr>
      <w:r>
        <w:rPr>
          <w:rFonts w:cs="Calibri" w:ascii="Calibri" w:hAnsi="Calibri"/>
          <w:sz w:val="20"/>
          <w:szCs w:val="20"/>
        </w:rPr>
        <w:t>- projekty budowlano wykonawcze w 4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edmiary robót (każdej branży) w 1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sztorysy inwestorskie – (każdej branży) w 1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ecyfikacje techniczne wykonania i odbioru robót  - (każdej branży) w 2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strukcje eksploatacji i konserwacji – w 2 egz.,</w:t>
      </w:r>
    </w:p>
    <w:p>
      <w:pPr>
        <w:pStyle w:val="Tekstpodstawowy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zostałe wymagane opracowania każde  - w 2 egz.,</w:t>
      </w:r>
    </w:p>
    <w:p>
      <w:pPr>
        <w:pStyle w:val="Tekstpodstawowy2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ie elektronicznej – w 1egz. :</w:t>
      </w:r>
    </w:p>
    <w:p>
      <w:pPr>
        <w:pStyle w:val="Tekstpodstawowy2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wersji elektronicznej w formacie PDF, oraz w wersji edytowalnej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a przedmiarów i kosztorysów w programie Norma lub kompatybilnym z funkcjonującym w Urzędzie Gmin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ałość dokumentacji na nośnikach elektronicznych winna  być skompensowana do możliwie najmniejszych rozmiarów pojemnościowych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y egz. dokumentacji projektowej musi być podpisany przez projektanta i sprawdz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20"/>
          <w:szCs w:val="20"/>
        </w:rPr>
      </w:pPr>
      <w:r>
        <w:rPr>
          <w:rFonts w:cs="Arial" w:ascii="Calibri" w:hAnsi="Calibri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 obowiązku Wykonawcy należy: </w:t>
      </w:r>
    </w:p>
    <w:p>
      <w:pPr>
        <w:pStyle w:val="Tekstpodstawowy3"/>
        <w:numPr>
          <w:ilvl w:val="1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</w:t>
      </w:r>
      <w:r>
        <w:rPr>
          <w:rFonts w:cs="Calibri" w:ascii="Calibri" w:hAnsi="Calibri"/>
          <w:b/>
          <w:szCs w:val="20"/>
        </w:rPr>
        <w:t>Uzyskanie we własnym zakresie materiałów wyjści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py do celów projekt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iarów geodezyj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wentaryzacji obiek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we własnym zakresie i na swój koszt wszelkich ewentualnych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we własnym zakresie i na swój koszt wymaganych przepisami odrębnymi lub szczególnymi uzgodnień, odstępstw, pozwoleń i zezwoleń, opinii oraz materiałów niezbędnych do należyt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gotowanie i przedstawienie do podpisu wniosków oraz pozostałych dokumentów niezbędnych do uzyskania pozwolenia na prowadzenie robó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0:00Z</dcterms:created>
  <dc:creator>UMIG</dc:creator>
  <dc:description/>
  <cp:keywords/>
  <dc:language>en-US</dc:language>
  <cp:lastModifiedBy>grażyna.cichecka</cp:lastModifiedBy>
  <cp:lastPrinted>2019-06-10T13:03:00Z</cp:lastPrinted>
  <dcterms:modified xsi:type="dcterms:W3CDTF">2020-08-14T07:03:00Z</dcterms:modified>
  <cp:revision>6</cp:revision>
  <dc:subject/>
  <dc:title>Znak:IR-7020/45/2001</dc:title>
</cp:coreProperties>
</file>