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tyczące przedmiotu zamówienia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xtBody"/>
        <w:ind w:left="284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budow</w:t>
      </w:r>
      <w:r>
        <w:rPr>
          <w:rFonts w:cs="Tahoma" w:ascii="Calibri" w:hAnsi="Calibri"/>
          <w:sz w:val="20"/>
          <w:lang w:val="pl-PL"/>
        </w:rPr>
        <w:t>a</w:t>
      </w:r>
      <w:r>
        <w:rPr>
          <w:rFonts w:cs="Tahoma" w:ascii="Calibri" w:hAnsi="Calibri"/>
          <w:sz w:val="20"/>
        </w:rPr>
        <w:t xml:space="preserve"> sali sportowej i łącznika przy Publicznej Szkole Podstawowej Nr </w:t>
      </w:r>
      <w:r>
        <w:rPr>
          <w:rFonts w:cs="Tahoma" w:ascii="Calibri" w:hAnsi="Calibri"/>
          <w:sz w:val="20"/>
          <w:lang w:val="pl-PL"/>
        </w:rPr>
        <w:t>3</w:t>
      </w:r>
      <w:r>
        <w:rPr>
          <w:rFonts w:cs="Tahoma" w:ascii="Calibri" w:hAnsi="Calibri"/>
          <w:sz w:val="20"/>
        </w:rPr>
        <w:t xml:space="preserve"> w Kozienicach, wraz </w:t>
      </w:r>
      <w:r>
        <w:rPr>
          <w:rFonts w:cs="Tahoma" w:ascii="Calibri" w:hAnsi="Calibri"/>
          <w:sz w:val="20"/>
          <w:lang w:val="pl-PL"/>
        </w:rPr>
        <w:br/>
      </w:r>
      <w:r>
        <w:rPr>
          <w:rFonts w:cs="Tahoma" w:ascii="Calibri" w:hAnsi="Calibri"/>
          <w:sz w:val="20"/>
        </w:rPr>
        <w:t xml:space="preserve">z wyposażeniem </w:t>
      </w:r>
      <w:r>
        <w:rPr>
          <w:rFonts w:cs="Tahoma" w:ascii="Calibri" w:hAnsi="Calibri"/>
          <w:sz w:val="20"/>
          <w:lang w:val="pl-PL"/>
        </w:rPr>
        <w:t xml:space="preserve">obiektu </w:t>
      </w:r>
      <w:r>
        <w:rPr>
          <w:rFonts w:cs="Tahoma" w:ascii="Calibri" w:hAnsi="Calibri"/>
          <w:sz w:val="20"/>
        </w:rPr>
        <w:t>oraz budową i przebudową infrastruktury technicznej i towarzyszącej.</w:t>
      </w:r>
      <w:r>
        <w:rPr>
          <w:rFonts w:cs="Tahoma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amierzenie zlokalizowane jest na działce nr 2203/21. </w:t>
      </w: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okumentacja projektowa  obejmuje:</w:t>
      </w:r>
    </w:p>
    <w:p>
      <w:pPr>
        <w:pStyle w:val="TextBody"/>
        <w:numPr>
          <w:ilvl w:val="0"/>
          <w:numId w:val="11"/>
        </w:numPr>
        <w:ind w:left="709" w:hanging="65"/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budowę sali gimnastycznej wraz z łącznikiem i zapleczem, jednokondygnacyjnej,  o wymiarach 63,54 </w:t>
        <w:br/>
        <w:t>x 29,98 m i parametrach technicznych obiektu:</w:t>
      </w:r>
    </w:p>
    <w:p>
      <w:pPr>
        <w:pStyle w:val="TextBody"/>
        <w:ind w:left="1004" w:hanging="0"/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kubaturze - 11 725,00 m3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pow. zabudowy – 1 585,37 m2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pow. całkowitej – 2 675,52 m2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pow. użytkowej – 1 711,77 m2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wysokości zabudowy – 12,92 m,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- liczbie kondygnacji nadziemnych – 1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budowę zjazdu od ul. Sportowej, chodników i drogi pożarowej,</w:t>
      </w:r>
    </w:p>
    <w:p>
      <w:pPr>
        <w:pStyle w:val="TextBody"/>
        <w:numPr>
          <w:ilvl w:val="0"/>
          <w:numId w:val="11"/>
        </w:numPr>
        <w:ind w:left="709" w:hanging="65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budowę przyłączy oraz instalacji zewnętrznych kanalizacji deszczowej i sanitarnej oraz energii elektrycznej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przebudowę boiska zewnętrznego do koszykówki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montaż małej architektury,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ostawę wyposażenia.</w:t>
      </w:r>
    </w:p>
    <w:p>
      <w:pPr>
        <w:pStyle w:val="TextBody"/>
        <w:numPr>
          <w:ilvl w:val="0"/>
          <w:numId w:val="17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Funkcja obiektu – zajęcia w zakresie  wychowania fizycznego.</w:t>
      </w:r>
    </w:p>
    <w:p>
      <w:pPr>
        <w:pStyle w:val="TextBody"/>
        <w:numPr>
          <w:ilvl w:val="0"/>
          <w:numId w:val="17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 xml:space="preserve">Istniejące uwarunkowania – dla zrealizowania inwestycji Zamawiający posiada Decyzję Nr 71/2019 z dnia 14.02.2019 r. wydaną przez Starostę Kozienickiego zatwierdzającą projekt budowlany </w:t>
        <w:br/>
        <w:t>i udzielającą prawomocnego pozwolenia na budowę.</w:t>
      </w:r>
    </w:p>
    <w:p>
      <w:pPr>
        <w:pStyle w:val="TextBody"/>
        <w:ind w:left="1004" w:hanging="0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uwzględnić:</w:t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u w:val="single"/>
          <w:lang w:val="pl-PL"/>
        </w:rPr>
        <w:t>Uwag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Gmina Kozienice wykonała niżej opisany zakres robót z dokumentacji projektowej którego </w:t>
      </w:r>
      <w:r>
        <w:rPr>
          <w:rFonts w:cs="Calibri" w:ascii="Calibri" w:hAnsi="Calibri"/>
          <w:b/>
          <w:sz w:val="20"/>
          <w:szCs w:val="20"/>
          <w:u w:val="single"/>
        </w:rPr>
        <w:t>nie należy wyceniać: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oboty rozbiórkowe, w tym</w:t>
      </w:r>
      <w:r>
        <w:rPr>
          <w:rFonts w:cs="Arial"/>
          <w:sz w:val="20"/>
          <w:szCs w:val="20"/>
          <w:lang w:val="pl-PL"/>
        </w:rPr>
        <w:t xml:space="preserve"> wycinka i usunięcie drzew, pni  i krzewów, 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oboty ziemne</w:t>
      </w:r>
      <w:r>
        <w:rPr>
          <w:rFonts w:cs="Arial"/>
          <w:sz w:val="20"/>
          <w:szCs w:val="20"/>
          <w:lang w:val="pl-PL"/>
        </w:rPr>
        <w:t xml:space="preserve"> - </w:t>
      </w:r>
      <w:r>
        <w:rPr>
          <w:rFonts w:cs="Arial"/>
          <w:sz w:val="20"/>
          <w:szCs w:val="20"/>
        </w:rPr>
        <w:t xml:space="preserve">wykonanie </w:t>
      </w:r>
      <w:r>
        <w:rPr>
          <w:rFonts w:cs="Arial"/>
          <w:sz w:val="20"/>
          <w:szCs w:val="20"/>
          <w:lang w:val="pl-PL"/>
        </w:rPr>
        <w:t>wykopów pod ławy i stopy fundamentowe, zasypanie wraz                    z zagęszczeniem wykopów,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pl-PL"/>
        </w:rPr>
        <w:t xml:space="preserve">wykonanie fundamentów  - ławy, stóp i murów fundamentowych, 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ebudowa sieci podziemnych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/>
          <w:sz w:val="20"/>
          <w:szCs w:val="20"/>
        </w:rPr>
        <w:t>usunięci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</w:rPr>
        <w:t xml:space="preserve"> kolizji  istniejących kabli energetycznych średniego i niskiego napięcia</w:t>
      </w:r>
      <w:r>
        <w:rPr>
          <w:rFonts w:cs="Calibri"/>
          <w:sz w:val="20"/>
          <w:szCs w:val="20"/>
          <w:lang w:val="pl-PL"/>
        </w:rPr>
        <w:t xml:space="preserve"> w całości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usunięcie kolizji</w:t>
      </w:r>
      <w:r>
        <w:rPr>
          <w:rFonts w:cs="Calibri"/>
          <w:sz w:val="20"/>
          <w:szCs w:val="20"/>
        </w:rPr>
        <w:t xml:space="preserve"> sieci ciepłowniczej</w:t>
      </w:r>
      <w:r>
        <w:rPr>
          <w:rFonts w:cs="Calibri"/>
          <w:sz w:val="20"/>
          <w:szCs w:val="20"/>
          <w:lang w:val="pl-PL"/>
        </w:rPr>
        <w:t>- usunięto tylko kolizje /należy wykonać - komorę ciepłowniczą w całości, prace ziemne zasypowe i odtworzeniowe/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deszczówka – ułożone rurociągi i zamontowane studnie rewizyjne bez włazów, pokryw </w:t>
        <w:br/>
        <w:t>i regulacji - na ok. 80% / wykonać, brakuje wpięcie w ulice ok. 25 mb/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kanalizacja sanitarna wykonana pod ziemią + studnia betonowa Ø 1200 /wykonać pokrywę i regulacje/,</w:t>
      </w:r>
    </w:p>
    <w:p>
      <w:pPr>
        <w:pStyle w:val="Akapitzlist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yłącze wody wykonane w całości,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roboty budowlane - część niska budynku wraz z łącznikiem;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stan surowy otwarty, ocieplenie attyk styropianem, siatką i klejem  /wykonać konstrukcję dachu i pokrycia</w:t>
      </w:r>
      <w:r>
        <w:rPr>
          <w:sz w:val="20"/>
          <w:szCs w:val="20"/>
        </w:rPr>
        <w:t>,</w:t>
      </w:r>
      <w:r>
        <w:rPr>
          <w:sz w:val="20"/>
          <w:szCs w:val="20"/>
          <w:lang w:val="pl-PL"/>
        </w:rPr>
        <w:t xml:space="preserve"> przebicia w łączniku do części istniejącego budynku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instalacja elektryczna wysokprądowa / okablowanie wykonano 80%, koryta kablowe metalowe – 85% wykonano/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kanalizacja pod posadzką w 100%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na całej przestrzeni wykonany „chudziak”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ocieplenie ścian fundamentowych  zabezpieczone folią kubełkową,</w:t>
      </w:r>
    </w:p>
    <w:p>
      <w:pPr>
        <w:pStyle w:val="Akapitzlist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roboty budowlane - część wysoka budynku – sala z zapleczem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ściana nośna frontowa Rys. KW7a widok 1-1 wykonano do poziomu 5,99– stan surowy</w:t>
      </w:r>
      <w:r>
        <w:rPr>
          <w:sz w:val="20"/>
          <w:szCs w:val="20"/>
        </w:rPr>
        <w:t>,</w:t>
      </w:r>
    </w:p>
    <w:p>
      <w:pPr>
        <w:pStyle w:val="Akapitzlist"/>
        <w:ind w:left="180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akuje trzech słupów nr II-S1, II-S6, II-S4 od wysokości 2,90 do 5,99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pl-PL"/>
        </w:rPr>
        <w:t>ściana nośna wewnętrzna pomiędzy salą a zapleczem  Rys. KW7b widok 2-2 wykonano do poziomu +2,90 – stan surowy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pl-PL"/>
        </w:rPr>
        <w:t>ściana nośna tylna od zaplecza z otworami okiennymi Rys. KW7c widok 3-3 wykonana do poziomu +6,50 – stan surowy / trzpienie i wieniec niezabetonowane/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ściana szczytowa zewnętrzna Rys. KW7d widok 4-4 wymurowana do poziomu +2,90 w całości, do poziomu +6,50 wymurowane ściany w 90% bez słupów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ściana szczytowa pomiędzy częścią niską a wysoką Rys. KW7e widok 5-5 wykonana do poziomu +6,50m bez dwóch słupów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szacht windowy wymurowany do poziomu 6,50 w 80%, brak konstrukcji żelbetowej od poziomu 2,90 do 6,50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klatki schodowe szt. 2 w całości – stan surowy, 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trybuny w całości – stan surowy,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instalacja elektryczna wysokprądowa / okablowanie wykonano - 30%, koryta kablowe metalowe – 45% wykonano/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na całej przestrzeni wykonany „chudziak”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>ocieplenie ścian fundamentowych  zabezpieczone folią kubełkową w całości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cenie należy </w:t>
      </w:r>
      <w:r>
        <w:rPr>
          <w:rFonts w:cs="Calibri" w:ascii="Calibri" w:hAnsi="Calibri"/>
          <w:b/>
          <w:sz w:val="20"/>
          <w:szCs w:val="20"/>
          <w:u w:val="single"/>
        </w:rPr>
        <w:t>dodatkowo uwzględnić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y wykonaniu przebić do istniejącej części szkoły w łączniku uwzględnić nadproża żelbetowe oraz roboty towarzyszące tj. odtworzenie tynków, roboty malarskie; oraz uwzględnić roboty odtworzeniowe w starej sali gimnastycznej po montażu nowych okien i zamurowaniu części starych. Nowe okna otwierane z poziomu posadzki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przy wpięciu instalacji c.o. do istniejącej części szkoły uwzględnić wszelkie prace towarzyszące odtworzeniowe.</w:t>
      </w:r>
    </w:p>
    <w:p>
      <w:pPr>
        <w:pStyle w:val="Akapitzlist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Zadani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b w:val="false"/>
          <w:sz w:val="20"/>
          <w:szCs w:val="20"/>
        </w:rPr>
        <w:t xml:space="preserve">w oparciu o </w:t>
      </w:r>
      <w:r>
        <w:rPr>
          <w:rFonts w:cs="Arial" w:ascii="Calibri" w:hAnsi="Calibri"/>
          <w:b w:val="false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wykonawczy przebudowy i rozbudowy budynku PSP nr 3 w Kozienicach o salę gimnastyczną z zapleczem wraz z zagospodarowaniem terenu – architektura i konstrukcja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i rozbudowy budynku PSP nr 3 w Kozienicach o salę gimnastyczną z zapleczem wraz z zagospodarowaniem terenu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usunięcia kolizji  istniejących kabli energetycznych średniego i niskiego napięcia które występują w związku z planowaną inwestycją budowy Sali gimnastycznej przy szkole PSP nr 3 w Kozienicach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i rozbudowy budynku PSP nr 3 w Kozienicach o salę gimnastyczną z zapleczem wraz z zagospodarowaniem terenu – instalacje elektryczne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i rozbudowy budynku PSP nr 3 w Kozienicach o salę gimnastyczną z zapleczem wraz z zagospodarowaniem terenu – instalacje sanitarne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przebudowy sieci ciepłowniczej dla inwestycji przebudowy  i rozbudowy budynku PSP nr 3 w Kozienicach o salę gimnastyczną z zapleczem wraz z zagospodarowaniem terenu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budowlany zjazdu indywidualnego,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Projekt wykonawczy przebudowy i rozbudowy budynku PSP nr 3 w Kozienicach o salę gimnastyczną z zapleczem wraz z zagospodarowaniem terenu – wyposażenie wnętrz.</w:t>
      </w:r>
    </w:p>
    <w:p>
      <w:pPr>
        <w:pStyle w:val="TextBody"/>
        <w:numPr>
          <w:ilvl w:val="0"/>
          <w:numId w:val="20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Specyfikacje techniczne wykonania i odbioru robót budowlanych,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>umowie, s</w:t>
      </w:r>
      <w:r>
        <w:rPr>
          <w:rFonts w:cs="Arial" w:ascii="Calibri" w:hAnsi="Calibri"/>
          <w:b w:val="false"/>
          <w:sz w:val="20"/>
          <w:szCs w:val="20"/>
        </w:rPr>
        <w:t>pecyfikacjach technicznych wykonania i odbioru robót oraz z zachowaniem warunków określonych w SIWZ.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Zakres rzeczowy obejmuje w szczególności: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czasowej organizacji ruchu na czas prowadzenia robót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towarzyszące /w tym zabezpieczenia istniejącej sieci, usunięcie ew. kolizji z istniejącym uzbrojeniem/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budowlano-montażowe, w tym: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ściany zewnętrzne i wewnętrzne,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nadproży,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eskowanie, zbrojenie, betonowanie słupów, belek, wieńcy, schodów, stropów, szybu windowego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ach, w tym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elementów więźby dachowej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krycia dachu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izolacja cieplna, przeciwdźwiękowa, przeciwwilgociowa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obróbek blacharskich, rur i rynien spustowych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stolarki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dłogi i posadzki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wykończeniowe wewnętrzne i zewnętrzne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zakup wraz z dostawą i montażem </w:t>
      </w:r>
      <w:r>
        <w:rPr>
          <w:rFonts w:cs="Arial" w:ascii="Calibri" w:hAnsi="Calibri"/>
          <w:b w:val="false"/>
          <w:sz w:val="20"/>
          <w:szCs w:val="20"/>
        </w:rPr>
        <w:t>fabrycznie now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>, spraw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technicznie, komplet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wyposażenie obiektu zgodnie z przyjętym w dokumentacji projektowej zakresem  w tym  urządze</w:t>
      </w:r>
      <w:r>
        <w:rPr>
          <w:rFonts w:cs="Arial" w:ascii="Calibri" w:hAnsi="Calibri"/>
          <w:b w:val="false"/>
          <w:sz w:val="20"/>
          <w:szCs w:val="20"/>
          <w:lang w:val="pl-PL"/>
        </w:rPr>
        <w:t>ń</w:t>
      </w:r>
      <w:r>
        <w:rPr>
          <w:rFonts w:cs="Arial" w:ascii="Calibri" w:hAnsi="Calibri"/>
          <w:b w:val="false"/>
          <w:sz w:val="20"/>
          <w:szCs w:val="20"/>
        </w:rPr>
        <w:t xml:space="preserve"> i inn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ruchom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 elementy wyposażenia oraz element</w:t>
      </w:r>
      <w:r>
        <w:rPr>
          <w:rFonts w:cs="Arial" w:ascii="Calibri" w:hAnsi="Calibri"/>
          <w:b w:val="false"/>
          <w:sz w:val="20"/>
          <w:szCs w:val="20"/>
          <w:lang w:val="pl-PL"/>
        </w:rPr>
        <w:t>ów</w:t>
      </w:r>
      <w:r>
        <w:rPr>
          <w:rFonts w:cs="Arial" w:ascii="Calibri" w:hAnsi="Calibri"/>
          <w:b w:val="false"/>
          <w:sz w:val="20"/>
          <w:szCs w:val="20"/>
        </w:rPr>
        <w:t xml:space="preserve"> pomocnicz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pozwalając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na prawidłowe użytkowanie danego sprzętu, urządzenia, wyposażenia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stawa i montaż elementów p.poz.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boiska do koszykówki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oboty w zakresie zagospodarowania terenu – roboty drogowe, mał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 architektur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,  </w:t>
      </w:r>
      <w:r>
        <w:rPr>
          <w:rFonts w:cs="Arial" w:ascii="Calibri" w:hAnsi="Calibri"/>
          <w:b w:val="false"/>
          <w:sz w:val="20"/>
          <w:szCs w:val="20"/>
          <w:lang w:val="pl-PL"/>
        </w:rPr>
        <w:t>ogrodzenie, nasadzenia</w:t>
      </w:r>
      <w:r>
        <w:rPr>
          <w:rFonts w:cs="Arial" w:ascii="Calibri" w:hAnsi="Calibri"/>
          <w:b w:val="false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instalacyjne, w tym: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hydrantowa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od-kan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centralnego ogrzewania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entylacja i klimatyzacja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yłącza i sieci, w tym kan. deszczowej i sanitarnej, wodociągowe, przebudowa sieci ciepłowniczej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instalacje elektryczne silnoprądowe i niskoprądowe,</w:t>
      </w:r>
    </w:p>
    <w:p>
      <w:pPr>
        <w:pStyle w:val="TextBody"/>
        <w:numPr>
          <w:ilvl w:val="0"/>
          <w:numId w:val="1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ne roboty, w tym: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zabezpieczenie nadzoru ze strony właścicieli sieci kolidującej z zadaniem,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porządkowanie terenu objętego robotami, 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prowadzenie wymaganych prób, sprawdzeń, badań i pomiarów,</w:t>
      </w:r>
    </w:p>
    <w:p>
      <w:pPr>
        <w:pStyle w:val="TextBody"/>
        <w:numPr>
          <w:ilvl w:val="0"/>
          <w:numId w:val="12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rac pielęgnacyjnych wszystkich drzew w obrębie inwesty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0"/>
          <w:szCs w:val="20"/>
        </w:rPr>
        <w:t>przekazanie Zamawiającemu instrukcji obsługi i konserwacji oraz karty gwarancyjne w języku polskim dla każdej jednostki dostarczonej,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dokumentacji powykonawczej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glądy gwarancyjne,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serwacja, serwisowanie sprzętu, urządzeń i wyposażenia w okresie rękojmi i gwarancji,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yskanie w imieniu Zamawiającego ostatecznej decyzji o pozwoleniu na użytkowanie,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dodatkowy zakres określony w pkt. III.</w:t>
      </w:r>
    </w:p>
    <w:p>
      <w:pPr>
        <w:pStyle w:val="TextBody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284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urządzeń, </w:t>
      </w:r>
      <w:r>
        <w:rPr>
          <w:rFonts w:cs="Arial" w:ascii="Calibri" w:hAnsi="Calibri"/>
          <w:b w:val="false"/>
          <w:sz w:val="20"/>
          <w:szCs w:val="20"/>
        </w:rPr>
        <w:t>zakres prac będących 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dokumentacja projektowa o których mowa w pkt. 1 opisu przedmiotu zamówienia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WAGA: Wykonawca  musi zwrócić szczególną uwagę na bezpieczeństwo dzieci i młodzieży uczęszczających do PSP Nr 3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obiektu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 tym wykazy zmian gruntowych</w:t>
      </w:r>
      <w:r>
        <w:rPr>
          <w:rFonts w:cs="Arial" w:ascii="Calibri" w:hAnsi="Calibri"/>
          <w:b w:val="false"/>
          <w:sz w:val="20"/>
          <w:szCs w:val="20"/>
        </w:rPr>
        <w:t xml:space="preserve">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odbior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branżowych 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rozbiórk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Dyrekcję PSP Nr 3 </w:t>
        <w:br/>
        <w:t xml:space="preserve">i mieszkańców </w:t>
      </w:r>
      <w:r>
        <w:rPr>
          <w:rFonts w:cs="Arial" w:ascii="Calibri" w:hAnsi="Calibri"/>
          <w:sz w:val="20"/>
          <w:szCs w:val="20"/>
          <w:lang w:val="pl-PL"/>
        </w:rPr>
        <w:t xml:space="preserve">przyległych posesji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przez pisemne ogłoszenia o planowanych pracach </w:t>
        <w:br/>
        <w:t xml:space="preserve">i utrudnieniach, </w:t>
      </w:r>
      <w:r>
        <w:rPr>
          <w:rFonts w:cs="Arial" w:ascii="Calibri" w:hAnsi="Calibri"/>
          <w:iCs/>
          <w:sz w:val="20"/>
          <w:szCs w:val="20"/>
        </w:rPr>
        <w:t xml:space="preserve">w tym </w:t>
      </w:r>
      <w:r>
        <w:rPr>
          <w:rFonts w:cs="Arial" w:ascii="Calibri" w:hAnsi="Calibri"/>
          <w:sz w:val="20"/>
          <w:szCs w:val="20"/>
        </w:rPr>
        <w:t xml:space="preserve">zapewnienie swobodnego dostępu </w:t>
      </w:r>
      <w:r>
        <w:rPr>
          <w:rFonts w:cs="Arial" w:ascii="Calibri" w:hAnsi="Calibri"/>
          <w:sz w:val="20"/>
          <w:szCs w:val="20"/>
          <w:lang w:val="pl-PL"/>
        </w:rPr>
        <w:t>mieszkańcom przyległych posesji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Zorganizowanie zaplecza budowy wyposażonego w sprzęt informatyczny /komputer i drukarka/ </w:t>
        <w:br/>
        <w:t xml:space="preserve">w celach organizowania narad na budowie. 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</w:t>
      </w:r>
      <w:r>
        <w:rPr>
          <w:rFonts w:cs="Arial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omiarów i badań w czasie realizacji inwestycji, potwierdzających jakość wykonanych robót i wbudowanych materiałów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 szczególności na każde żądanie Inwestor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czasie wykonywania robót wykonawca dostarczy, zainstaluje i będzie obsługiwał wszystkie tymczasowe urządzenia zabezpieczające takie jak: zapory, światła ostrzegawcze, sygnały itp., zapewniając w ten sposób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całodobowe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bezpieczeństwo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uczniom, mieszkańcom, użytkownikom pasów drogowych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usunięcia ewentualnych kolizji oraz uzyskania wszelkich innych zgód, decyzji, zezwoleń niezbędnych do prawidłowego wykonania robót oraz ponosi z tego tytułu wszelkie zobowiązania finansowe.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każde żądanie Zamawiającego zgodnie z jego wymaganiami Wykonawca jest zobowiązany do bieżącej dokumentacji przebiegu budowy w formie fotograficznej i przekazywania jej zamawiającemu w formie elektronicznej  podczas odbiorów częściowych oraz  raportowania postępu robó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nanoszenia na bieżąco w dokumentacji projektowej wszelkich zmian dokonywanych w trakcie bu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any jest do bieżącego utrzymywania w czystości wyjazdów z terenu budowy na ulice, a po zakończeniu robót uporządkowania na swój koszt terenu, na którym prowadzone były prace oraz doprowadzenie do należytego stanu i porządku terenu budowy, a także ulic sąsiadujących </w:t>
        <w:br/>
        <w:t xml:space="preserve">z inwestycją, 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nosi koszty zużycia wody i energii elektrycznej w okresie realizacji robót objętych zamówieniem.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przeprowadzenia pełnego rozruchu technologicznego wszystkich urządzeń podlegających rozruchowi technologicznemu i uzyskania od właściwych organów wymaganych zaświadczeń o sprawności urządzeń, przewodów i instalacji oraz  do wykonania wszelkich pomiarów zamontowanych systemów i urządzeń oraz raportów z badań systemów i urządzeń,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jest zobowiązany do przekazania Zamawiającemu instrukcji użytkowania i konserwacji urządzeń, sprzętu, </w:t>
      </w:r>
      <w:r>
        <w:rPr>
          <w:rFonts w:cs="Arial" w:ascii="Arial" w:hAnsi="Arial"/>
          <w:sz w:val="18"/>
          <w:szCs w:val="18"/>
        </w:rPr>
        <w:t>instalacji i sieci,</w:t>
      </w:r>
    </w:p>
    <w:p>
      <w:pPr>
        <w:pStyle w:val="Normal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przeszkolenia pracowników Zamawiającego w zakresie użytkowania bud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świadczenia bieżącego serwisu i pomocy technicznej dla zainstalowanych systemów budyn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a obowiązek przeniesienia na Zamawiającego własności egzemplarzy opracowania dokumentacji dotyczącej robót zamiennych lub równoważnych, o ile zajdzie potrzeba wykonania takich projektów oraz przeniesienia majątkowych praw autorskich do wykonanego dzieła, w tym praw do wykonywania zależnych praw autorskich, wyłącznego wykorzystania opracowań zgodnie z przeznaczeniem oraz prawa do utrwalania i zwielokrotniania utworu, obrotu utworem i jego rozpowszechniania.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UWAGA: Roboty będą prowadzone w czynnym obiekcie i terenie. Wykonawca musi uwzględnić wynikające stąd  ograniczenia i konieczność wykonania dodatkowych zabezpieczeń oraz prowadzić roboty w sposób nie kolidujący z funkcjonowaniem terenów sąsiadujących z inwestycją.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Wszelkie prace musza zostać uzgodnione z Dyrektorem Szkoły z zapewnieniem funkcjonowania szkoły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 trwałe i pełne wygrodzenie placu budowy. Obsługa placu budowy musi być realizowana przez nowo projektowany zjazd z ul. Sportowej i drogi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21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21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sporządzić niezbędne dokumenty dla </w:t>
      </w:r>
      <w:r>
        <w:rPr>
          <w:rFonts w:cs="Arial" w:ascii="Calibri" w:hAnsi="Calibri"/>
          <w:b w:val="false"/>
          <w:sz w:val="20"/>
          <w:szCs w:val="20"/>
          <w:lang w:val="pl-PL"/>
        </w:rPr>
        <w:t>Zamawiającego</w:t>
      </w:r>
      <w:r>
        <w:rPr>
          <w:rFonts w:cs="Arial" w:ascii="Calibri" w:hAnsi="Calibri"/>
          <w:b w:val="false"/>
          <w:sz w:val="20"/>
          <w:szCs w:val="20"/>
        </w:rPr>
        <w:t xml:space="preserve"> w tym (szczegółowe harmonogramy rzeczowo-finansowe, harmonogramy płatności, kosztorysy szczegółowe, raporty, dokumentację finansową, protokoły odbioru, rozliczenia bieżącego i całkowitego rzeczowego i finansowego zadania, rozliczenia na każdym etapie realizacji zadania inwestycyjnego kwalifikowalności kosztów oraz przedstawiania płatnośc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zabezpieczających interesy Zamawiającego, z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a</w:t>
      </w:r>
      <w:r>
        <w:rPr>
          <w:rFonts w:cs="Arial" w:ascii="Calibri" w:hAnsi="Calibri"/>
          <w:b w:val="false"/>
          <w:i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)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is stanu istniejącego.</w:t>
      </w:r>
    </w:p>
    <w:p>
      <w:pPr>
        <w:pStyle w:val="TextBody"/>
        <w:spacing w:lineRule="auto" w:line="276"/>
        <w:ind w:left="64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ojektowane zadanie obejmuje budowę sali gimnastycznej  na działce nr 2203/21 przy ul. Konarskiego w Kozienicach wraz z infrastrukturą.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Z dokumentacji projektowej wykonano: roboty ziemne i rozbiórkowe; kolizje istniejących sieci, stan surowy otwarty części niskiej budynku bez konstrukcji dachu i pokrycia oraz w części wysokiej budynku do poziomu +2,90m na całości wykonano ściany łącznie z słupami i wieńcem oraz częściowo wymurowano ściany i zbrojenie słupów do poziomu 6,50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stniejący teren jest częściowo zabudowany, zagospodarowany i ogrodzony. Dojazd do projektowanego budynku zapewniony jest istniejącym zjazdem od ul. Konarskiego oraz od ul. Sportowej.  Na działce zlokalizowany jest czterokondygnacyjny budynek PSP Nr 3 , ponadto na działce znajduje się  droga dojazdowa, miejsce składowania odpadów stałych, dwa boiska sportowe oraz bieżnia. Teren inwestycji jest płaski, porośnięty zielenią wysoką i niską. Obiekt zlokalizowany jest przy drogach kategorii gminnej </w:t>
        <w:br/>
        <w:t>i wewnętrznej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bezpośrednim otoczeniu planowanej inwestycji zlokalizowana jest zabudowa wielorodzinna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eastAsia="Calibri" w:cs="Arial"/>
          <w:b/>
          <w:b/>
          <w:i/>
          <w:i/>
          <w:color w:val="FF0000"/>
          <w:sz w:val="16"/>
          <w:szCs w:val="16"/>
        </w:rPr>
      </w:pPr>
      <w:r>
        <w:rPr>
          <w:rFonts w:eastAsia="Calibri"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6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1:00Z</dcterms:created>
  <dc:creator>marianna_gawryjołek</dc:creator>
  <dc:description/>
  <dc:language>en-US</dc:language>
  <cp:lastModifiedBy>grażyna.cichecka</cp:lastModifiedBy>
  <cp:lastPrinted>2020-07-30T09:33:00Z</cp:lastPrinted>
  <dcterms:modified xsi:type="dcterms:W3CDTF">2020-07-30T08:11:00Z</dcterms:modified>
  <cp:revision>2</cp:revision>
  <dc:subject/>
  <dc:title/>
</cp:coreProperties>
</file>