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V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YKAZ TRAS PRZEJAZDU (DOWOZU I ODWOZU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Dot. Części VII (Zadania VII 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 Black" w:hAnsi="Arial Black"/>
          <w:b/>
          <w:bCs/>
          <w:sz w:val="24"/>
          <w:szCs w:val="24"/>
        </w:rPr>
        <w:t>zamówienia pn:</w:t>
      </w:r>
    </w:p>
    <w:p>
      <w:pPr>
        <w:pStyle w:val="TextBody"/>
        <w:spacing w:before="0" w:after="120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„</w:t>
      </w:r>
      <w:r>
        <w:rPr>
          <w:rFonts w:cs="Arial Black" w:ascii="Arial Black" w:hAnsi="Arial Black"/>
        </w:rPr>
        <w:t>Przewiezienie (dowiezienie i odwiezienie) dzieci szkolnych – uczniów niepełnosprawnych z terenu Gminy Kozienice do Zespołu Szkół Specjalnych w Radomiu,  w roku szkolnym 2019/2020”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zienice - Brzeżnica – X Liceum Ogólnokształcące im. Stanisława Konarskiego w Radomiu -  Zespół Szkół Specjalnych w Radomiu - godz. 7.10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espół Szkół Specjalnych w Radomiu – X Liceum Ogólnokształcące im. Stanisława Konarskiego w Radomiu -  Brzeźnica  - Kozienice - godz. 15.3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iczba uczniów objętych dowozem na dzień podpisania umowy wynosi 5, w tym min. 2 osoby na wózkach inwaloidzkich. W ramach świadczonej usługi wykonawca zapewni możliwość  bezpłatnego korzystania z przewozu w pojeździe przez osobę dorosłą wskazaną przez Zamawiającego w celu  zapewnienia opieki uczni podczas przewozu. Zamawiający wymaga zapewnienia przystosowanego pojazdu do przewozu osób niepełnosprawnych na wózkach inwalidzkich, wyposażonego w windę oraz miejsca na  wózki inwalidzki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Godziny przewozów będą dostosowane do planu lekcji na początku wrześ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zmiany trasy i godzin dowozu i odwozu w trakcie trwania roku szkoln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07:00Z</dcterms:created>
  <dc:creator>marianna_gawryjołek</dc:creator>
  <dc:description/>
  <cp:keywords/>
  <dc:language>en-US</dc:language>
  <cp:lastModifiedBy>marianna_gawryjołek</cp:lastModifiedBy>
  <cp:lastPrinted>2020-07-27T10:34:00Z</cp:lastPrinted>
  <dcterms:modified xsi:type="dcterms:W3CDTF">2020-07-27T08:34:00Z</dcterms:modified>
  <cp:revision>4</cp:revision>
  <dc:subject/>
  <dc:title/>
</cp:coreProperties>
</file>