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V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YKAZ TRAS PRZEJAZDU (DOWOZU I ODWOZU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Dot. Części V (Zadania V 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 Black" w:hAnsi="Arial Black"/>
          <w:b/>
          <w:bCs/>
          <w:sz w:val="24"/>
          <w:szCs w:val="24"/>
        </w:rPr>
        <w:t>zamówienia pn:</w:t>
      </w:r>
    </w:p>
    <w:p>
      <w:pPr>
        <w:pStyle w:val="TextBody"/>
        <w:spacing w:before="0" w:after="12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Przewiezienie (dowiezieniu i odwiezieniu) dzieci szkolnych – uczniów niepełnosprawnych z terenu Gminy Kozienice do Ośrodka Szkolno – Wychowawczego w Opactwie,  w roku szkolnym 2020/2021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zienice - Cudów - Wymysłów </w:t>
      </w:r>
      <w:r>
        <w:rPr>
          <w:rFonts w:cs="Arial" w:ascii="Arial" w:hAnsi="Arial"/>
          <w:b w:val="false"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Samwodzie - Janów – Janików -Psary - Opactwo OSW                          godz. 6.5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pactwo OSW – Wymysłów – Cudów – Psary - Samwodzie – Janików - Janów – Kozienice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z. 14.3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iczba uczniów objętych dowozem na dzień podpisania umowy wynosi 25 i opiekun. W ramach świadczonej usługi wykonawca zapewni możliwość  bezpłatnego korzystania z przewozu w każdym autobusie/pojeździe przez osobę dorosłą wskazaną przez Zamawiającego w celu  zapewnienia opieki uczniów podczas przewozu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dziny przewozów mogą być w niewielkim stopniu dostosowane do planu lekcji na początku wrześ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zastrzega sobie prawo do zmiany trasy i godzin dowozu i odwozu w trakcie trwania roku szkoln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4:00Z</dcterms:created>
  <dc:creator>marianna_gawryjołek</dc:creator>
  <dc:description/>
  <cp:keywords/>
  <dc:language>en-US</dc:language>
  <cp:lastModifiedBy>marianna_gawryjołek</cp:lastModifiedBy>
  <cp:lastPrinted>2019-08-02T11:58:00Z</cp:lastPrinted>
  <dcterms:modified xsi:type="dcterms:W3CDTF">2020-07-24T13:00:00Z</dcterms:modified>
  <cp:revision>4</cp:revision>
  <dc:subject/>
  <dc:title/>
</cp:coreProperties>
</file>