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V (Zadania IV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TextBody"/>
        <w:spacing w:before="0" w:after="12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Dowiezienie z domu do szkół podstawowych PSP Nr 2, PSP Nr 3,  PSP w m. Ryczywół, PSP w m. Wola Chodkowska oraz PSP w m. Świerże Górne z terenu Gminy Kozienice i odwiezienie ze szkół do domu uczniów, w roku szkolnym 2020/2021,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</w:rPr>
        <w:t>oraz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</w:rPr>
        <w:t>przewiezienie (dowozie i odwozie) uczniów ze szkoły podstawowej PSP w m. Ryczywół, PSP w m. Wola Chodkowska oraz PSP w m. Świerże Górne z terenu Gminy Kozienice  na pływalnię „Delfin” w Kozienicach w ramach  zajęć organizowanych przez zamawiającego”</w:t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347"/>
              <w:gridCol w:w="5462"/>
              <w:gridCol w:w="1127"/>
              <w:gridCol w:w="862"/>
            </w:tblGrid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V (zadanie IV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jdany – Opatkowice - Holendry Piotrkowskie -  Piotrkowice - Kuźmy - Kępa Bielańska - Holendry Kuźmińskie –– Holendry Piotrkowskie – Majdany – Opatkowice – PSP 2 – PSP 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2 – PSP 3 – Opatkowice – Majdany – Holendry Piotrkowskie – Holendry Kuźmińskie - Kępa Bielańska –– Kuźmy - Piotrkowice – Opatkowice - Majdan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Holendry Piotrkowskie – Piotrkowice – Kępa Bielańska - Holendry Kuźmińskie – Nowa Wieś  - PSP Świerże Górne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4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 xml:space="preserve">13:45 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Świerże Górne - Nowa Wieś - Holendry Kuźmińskie – Kępa Bielańska - Piotrkowice - Holendry Piotrkowskie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 xml:space="preserve">14:45 lub  15:30 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Świerże Górne - Nowa Wieś – Holendry Kuźmińskie – Kępa Bielańska – Piotrkowice – Holendry Piotrkowskie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Wilczkowice Górne - PSP Ryczywół - Kłoda - PSP Ryczywó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3:00</w:t>
                    <w:br/>
                    <w:t>lub 15.2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Ryczywół - Kłoda - Wilczkowice Górne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2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Wola Chodkowska - PSP Wola Chodkowsk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97 i opiekun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lędu 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 ramach zamówienia  należy dowieźć uczniów na zajęcia wychowania fizycznego na pływalnię. Dokładne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9:00Z</dcterms:created>
  <dc:creator>User</dc:creator>
  <dc:description/>
  <cp:keywords/>
  <dc:language>en-US</dc:language>
  <cp:lastModifiedBy>marianna_gawryjołek</cp:lastModifiedBy>
  <cp:lastPrinted>2020-07-27T12:03:00Z</cp:lastPrinted>
  <dcterms:modified xsi:type="dcterms:W3CDTF">2020-07-27T10:04:00Z</dcterms:modified>
  <cp:revision>7</cp:revision>
  <dc:subject/>
  <dc:title/>
</cp:coreProperties>
</file>