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ZĘŚĆ IV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WYKAZ TRAS PRZEJAZDU (DOWOZU I ODWOZU)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 Black" w:hAnsi="Arial Black" w:cs="Arial"/>
          <w:b/>
          <w:b/>
          <w:sz w:val="18"/>
        </w:rPr>
      </w:pPr>
      <w:r>
        <w:rPr>
          <w:rFonts w:cs="Arial" w:ascii="Arial Black" w:hAnsi="Arial Black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Dot. Części III (Zadania III 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 Black" w:hAnsi="Arial Black"/>
          <w:b/>
          <w:bCs/>
        </w:rPr>
        <w:t>zamówienia pn:</w:t>
      </w:r>
    </w:p>
    <w:p>
      <w:pPr>
        <w:pStyle w:val="TextBody"/>
        <w:spacing w:before="0" w:after="12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„</w:t>
      </w:r>
      <w:r>
        <w:rPr>
          <w:rFonts w:cs="Arial Black" w:ascii="Arial Black" w:hAnsi="Arial Black"/>
        </w:rPr>
        <w:t>Dowiezienie z domu do szkół podstawowych PSP w m. Janików, PSP w m. Wólka Tyrzyńska oraz PSP w m. Brzeźnica z terenu Gminy Kozienice i odwiezienie ze szkół do domu uczniów, w roku szkolnym 2020/2021, oraz przewiezienie (dowozie i odwozie) uczniów ze szkoły podstawowej PSP w m. Janików, PSP w m. Wólka Tyrzyńska oraz PSP w m. Brzeźnica z terenu Gminy Kozienice  na pływalnię „Delfin” w Kozienicach w ramach  zajęć organizowanych przez zamawiającego”</w:t>
      </w:r>
    </w:p>
    <w:p>
      <w:pPr>
        <w:pStyle w:val="Normal"/>
        <w:spacing w:lineRule="auto" w:line="276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Kursy codzienne:</w:t>
      </w:r>
    </w:p>
    <w:tbl>
      <w:tblPr>
        <w:tblW w:w="139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380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43" w:right="283" w:firstLine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9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1347"/>
              <w:gridCol w:w="5462"/>
              <w:gridCol w:w="1127"/>
              <w:gridCol w:w="862"/>
            </w:tblGrid>
            <w:tr>
              <w:trPr>
                <w:trHeight w:val="27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 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/>
                  </w:pPr>
                  <w:r>
                    <w:rPr>
                      <w:rFonts w:cs="Arial" w:ascii="Arial" w:hAnsi="Arial"/>
                      <w:bCs w:val="false"/>
                      <w:sz w:val="18"/>
                    </w:rPr>
                    <w:t> 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Trasa – część III (zadanie III)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07:10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Holendry Kozienickie - Kępa Wólczyńska – Samwodzie - Kępeczki - PSP Wólka Tyrzyńska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2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5:30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PSP Wólka Tyrzyńska – Kępeczki – Samwodzie - Kępa Wólczyńska – Holendry Kozienickie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2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 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/>
                  </w:pPr>
                  <w:r>
                    <w:rPr>
                      <w:rFonts w:cs="Arial" w:ascii="Arial" w:hAnsi="Arial"/>
                      <w:bCs w:val="false"/>
                      <w:sz w:val="18"/>
                    </w:rPr>
                    <w:t> 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Trasa – część III (zadanie III)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07:15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sary – Staszów – Mozolice Małe – PSP Brzeźnica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18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4:10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SP Brzeźnica – Mozolice Małe – Staszów - Psary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18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 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/>
                  </w:pPr>
                  <w:r>
                    <w:rPr>
                      <w:rFonts w:cs="Arial" w:ascii="Arial" w:hAnsi="Arial"/>
                      <w:bCs w:val="false"/>
                      <w:sz w:val="18"/>
                    </w:rPr>
                    <w:t> 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Trasa – część III (zadanie III)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07:10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Staszów – Janików folwark - Ruda - Śmietanki – Janów - PSP Janików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4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07:10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leksandrówka - Śmietanki - Janów - PSP Janików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2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7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2:15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SP Janików - Janów -  Śmietanki - Ruda - Janików Folwark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3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4:00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PSP Janików – Ruda - Janików Folwark - Staszów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9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4:00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SP Janików - Janów - Śmietanki  - Aleksandrówka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1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5:30                        3 dni/tydzień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SP Janików - Janów -  Śmietanki  - Ruda - Janików Folwark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1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czba uczniów objętych dowozem na dzień podpisania umowy wynosi 108 i opiekun (</w:t>
            </w:r>
            <w:r>
              <w:rPr>
                <w:rFonts w:cs="Arial" w:ascii="Arial" w:hAnsi="Arial"/>
                <w:sz w:val="18"/>
                <w:szCs w:val="18"/>
              </w:rPr>
              <w:t xml:space="preserve"> liczba szacunkowa z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ględu na zmianę miejsca zamieszkania i inne okoliczności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ziny przewozów mogą być w niewielkim stopniu dostosowane do planów lekcji na początku września.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owóz uczniów na pływalnię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 ramach zamówienia  należy dowieźć uczniów na zajęcia wychowania fizycznego na pływalnię. Dokładne 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odziny przewozów zostaną ustalone na początku września.</w:t>
            </w:r>
          </w:p>
          <w:p>
            <w:pPr>
              <w:pStyle w:val="Normal"/>
              <w:tabs>
                <w:tab w:val="clear" w:pos="708"/>
                <w:tab w:val="left" w:pos="9648" w:leader="none"/>
                <w:tab w:val="left" w:pos="9933" w:leader="none"/>
              </w:tabs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W ramach świadczonej usługi wykonawca zapewni możliwość  bezpłatnego korzystania z przewozu w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ażdym autobusie przez osobę dorosłą wskazaną przez Zamawiającego w celu  zapewnienia opieki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czniów podczas przewozu.</w:t>
            </w:r>
          </w:p>
          <w:p>
            <w:pPr>
              <w:pStyle w:val="Normal"/>
              <w:tabs>
                <w:tab w:val="clear" w:pos="708"/>
                <w:tab w:val="left" w:pos="9648" w:leader="none"/>
                <w:tab w:val="left" w:pos="9933" w:leader="none"/>
              </w:tabs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48" w:leader="none"/>
                <w:tab w:val="left" w:pos="9933" w:leader="none"/>
              </w:tabs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48" w:leader="none"/>
                <w:tab w:val="left" w:pos="9933" w:leader="none"/>
              </w:tabs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Akapitzlist"/>
              <w:widowControl w:val="false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38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0"/>
      </w:tblGrid>
      <w:tr>
        <w:trPr>
          <w:trHeight w:val="1536" w:hRule="atLeast"/>
        </w:trPr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9z0">
    <w:name w:val="WW8Num9z0"/>
    <w:qFormat/>
    <w:rPr>
      <w:rFonts w:ascii="Arial" w:hAnsi="Arial" w:cs="Aria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4:00Z</dcterms:created>
  <dc:creator>User</dc:creator>
  <dc:description/>
  <cp:keywords/>
  <dc:language>en-US</dc:language>
  <cp:lastModifiedBy>marianna_gawryjołek</cp:lastModifiedBy>
  <cp:lastPrinted>2020-07-27T10:23:00Z</cp:lastPrinted>
  <dcterms:modified xsi:type="dcterms:W3CDTF">2020-07-27T08:23:00Z</dcterms:modified>
  <cp:revision>6</cp:revision>
  <dc:subject/>
  <dc:title/>
</cp:coreProperties>
</file>