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05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ZĘŚĆ IV SIWZ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WYKAZ TRAS PRZEJAZDU (DOWOZU I ODWOZU)</w:t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  <w:t>Dot. Części II (Zadania II 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 Black" w:hAnsi="Arial Black"/>
          <w:b/>
          <w:bCs/>
        </w:rPr>
        <w:t>zamówienia pn: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</w:r>
    </w:p>
    <w:p>
      <w:pPr>
        <w:pStyle w:val="TextBody"/>
        <w:spacing w:before="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„</w:t>
      </w:r>
      <w:r>
        <w:rPr>
          <w:rFonts w:cs="Arial Black" w:ascii="Arial Black" w:hAnsi="Arial Black"/>
        </w:rPr>
        <w:t>Dowiezienie z domu do szkół podstawowych PSP Nr 1, PSP Nr 4 i PSP w m. Stanisławice z terenu Gminy Kozienice i odwiezienie ze szkół do domu uczniów, w roku szkolnym 2020/2021, oraz przewiezienie (dowozie i odwozie) uczniów ze szkoły podstawowej PSP Nr 1, PSP Nr 4 oraz PSP w m. Stanisławice z terenu Gminy Kozienice  na pływalnię „Delfin” w Kozienicach w ramach  zajęć organizowanych przez zamawiającego.</w:t>
      </w:r>
    </w:p>
    <w:p>
      <w:pPr>
        <w:pStyle w:val="Normal"/>
        <w:spacing w:lineRule="auto" w:line="276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Kursy codzienne:</w:t>
      </w:r>
    </w:p>
    <w:tbl>
      <w:tblPr>
        <w:tblW w:w="139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3380"/>
      </w:tblGrid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43" w:right="283" w:firstLine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06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418"/>
              <w:gridCol w:w="5528"/>
              <w:gridCol w:w="2073"/>
              <w:gridCol w:w="903"/>
            </w:tblGrid>
            <w:tr>
              <w:trPr>
                <w:trHeight w:val="285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 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/>
                  </w:pPr>
                  <w:r>
                    <w:rPr>
                      <w:rFonts w:cs="Arial" w:ascii="Arial" w:hAnsi="Arial"/>
                      <w:bCs w:val="false"/>
                      <w:sz w:val="18"/>
                    </w:rPr>
                    <w:t> 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Trasa – część II (zadanie II)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7E6E6" w:val="clear"/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1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07:15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Aleksandrówka - ul. Piastowska - ul. Strumykowa -  ul. Różana – ul. Prosta - ul. Królewska - Nowiny (ul. Podlesie) - Kociołki - Aleksandrówka (ul. Główna) - PSP 1 - PSP 4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lef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  <w:t>6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2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 xml:space="preserve">07:15 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 xml:space="preserve">Wójtostwo - Przewóz - Holendry Kozienickie 1- Wymysłów - Cudów – Holendry Kozienickie 2 - PSP 1  - PSP 4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lef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  <w:t>43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3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14:3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PSP 1 - PSP 4 – Aleksandrówka - ul. Piastowska -                              ul. Strumykowa -  ul. Różana – ul. Prosta - ul. Królewska - Nowiny (ul. Podlesie) - Kociołki – Aleksandrówka – ul. Główna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lef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  <w:t>6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4.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left"/>
                    <w:rPr/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11:45</w:t>
                  </w:r>
                  <w:r>
                    <w:rPr>
                      <w:rFonts w:cs="Arial" w:ascii="Arial" w:hAnsi="Arial"/>
                      <w:b w:val="false"/>
                      <w:sz w:val="18"/>
                    </w:rPr>
                    <w:br/>
                    <w:t>czwartek,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lef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  <w:t>piątek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PSP 4 - PSP 1 – Holendry Kozienickie 2 - Cudów - Wymysłów - Holendry Kozienickie 1 - Przewóz - Wójtostwo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lef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  <w:t>1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left"/>
                    <w:rPr/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12:50</w:t>
                  </w:r>
                  <w:r>
                    <w:rPr>
                      <w:rFonts w:cs="Arial" w:ascii="Arial" w:hAnsi="Arial"/>
                      <w:b w:val="false"/>
                      <w:sz w:val="18"/>
                    </w:rPr>
                    <w:br/>
                    <w:t>poniedziałek, wtorek, środa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PSP 4 - PSP 1 – Holendry Kozienickie 2 - Cudów - Wymysłów - Holendry Kozienickie 2- Przewóz - Wójtostwo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lef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  <w:t>1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left"/>
                    <w:rPr/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13:35</w:t>
                  </w:r>
                  <w:r>
                    <w:rPr>
                      <w:rFonts w:cs="Arial" w:ascii="Arial" w:hAnsi="Arial"/>
                      <w:b w:val="false"/>
                      <w:sz w:val="18"/>
                    </w:rPr>
                    <w:br/>
                    <w:t>poniedziałek, wtorek, środa, czwartek, piątek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PSP 4 - PSP 1 - Cudów - Wymysłów - Holendry Kozienickie - Przewóz - Wójtostwo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lef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  <w:t>8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6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14:35</w:t>
                    <w:br/>
                  </w:r>
                  <w:r>
                    <w:rPr>
                      <w:rFonts w:cs="Arial" w:ascii="Arial" w:hAnsi="Arial"/>
                      <w:b w:val="false"/>
                      <w:sz w:val="18"/>
                    </w:rPr>
                    <w:t>poniedziałek, środa, piątek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PSP 4- PSP 1 - Cudów - Wymysłów - Holendry Kozienickie - Przewóz - Wójtostwo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lef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  <w:t>1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15:15</w:t>
                    <w:br/>
                  </w:r>
                  <w:r>
                    <w:rPr>
                      <w:rFonts w:cs="Arial" w:ascii="Arial" w:hAnsi="Arial"/>
                      <w:b w:val="false"/>
                      <w:sz w:val="18"/>
                    </w:rPr>
                    <w:t>wtorek, czwartek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PSP 4 - PSP 1 - Cudów - Wymysłów - Holendry Kozienickie - Przewóz - Wójtostwo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lef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  <w:t>1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07:45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anisławice – PSP Stanisławice – Stanisławice (koniec Stanisławic)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/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8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13: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PSP Stanisławice – Stanisławic (koniec Stanisławic) – Stanisławice (początek Stanisławic)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</w:r>
                </w:p>
              </w:tc>
            </w:tr>
          </w:tbl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iczba uczniów objętych dowozem na dzień podpisania umowy wynosi 142 (</w:t>
            </w:r>
            <w:r>
              <w:rPr>
                <w:rFonts w:cs="Arial" w:ascii="Arial" w:hAnsi="Arial"/>
                <w:sz w:val="18"/>
                <w:szCs w:val="18"/>
              </w:rPr>
              <w:t xml:space="preserve"> liczba szacunkowa ze względu </w:t>
              <w:br/>
              <w:t>na zmianę miejsca zamieszkania i inne okoliczności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dziny przewozów mogą być w niewielkim stopniu dostosowane do planów lekcji na początku września.</w:t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owóz uczniów na pływalnię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W ramach zamówienia  należy dowieźć uczniów na zajęcia wychowania fizycznego na pływalnię. Dokładne 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godziny przewozów zostaną ustalone na początku września.</w:t>
            </w:r>
          </w:p>
          <w:p>
            <w:pPr>
              <w:pStyle w:val="Normal"/>
              <w:tabs>
                <w:tab w:val="clear" w:pos="708"/>
                <w:tab w:val="left" w:pos="9648" w:leader="none"/>
                <w:tab w:val="left" w:pos="9933" w:leader="none"/>
              </w:tabs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W ramach świadczonej usługi wykonawca zapewni możliwość  bezpłatnego korzystania z przewozu w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każdym autobusie przez osobę dorosłą wskazaną przez Zamawiającego w celu  zapewnienia opieki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czniów podczas przewozu.</w:t>
            </w:r>
          </w:p>
          <w:p>
            <w:pPr>
              <w:pStyle w:val="Normal"/>
              <w:tabs>
                <w:tab w:val="clear" w:pos="708"/>
                <w:tab w:val="left" w:pos="9648" w:leader="none"/>
                <w:tab w:val="left" w:pos="9933" w:leader="none"/>
              </w:tabs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48" w:leader="none"/>
                <w:tab w:val="left" w:pos="9933" w:leader="none"/>
              </w:tabs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48" w:leader="none"/>
                <w:tab w:val="left" w:pos="9933" w:leader="none"/>
              </w:tabs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Akapitzlist"/>
              <w:widowControl w:val="false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38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0"/>
      </w:tblGrid>
      <w:tr>
        <w:trPr>
          <w:trHeight w:val="1536" w:hRule="atLeast"/>
        </w:trPr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8"/>
    </w:rPr>
  </w:style>
  <w:style w:type="character" w:styleId="WW8Num9z0">
    <w:name w:val="WW8Num9z0"/>
    <w:qFormat/>
    <w:rPr>
      <w:rFonts w:ascii="Arial" w:hAnsi="Arial" w:cs="Arial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ezodstpwZnak">
    <w:name w:val="Bez odstępów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38:00Z</dcterms:created>
  <dc:creator>User</dc:creator>
  <dc:description/>
  <cp:keywords/>
  <dc:language>en-US</dc:language>
  <cp:lastModifiedBy>marianna_gawryjołek</cp:lastModifiedBy>
  <cp:lastPrinted>2020-07-27T11:56:00Z</cp:lastPrinted>
  <dcterms:modified xsi:type="dcterms:W3CDTF">2020-07-27T09:56:00Z</dcterms:modified>
  <cp:revision>6</cp:revision>
  <dc:subject/>
  <dc:title/>
</cp:coreProperties>
</file>