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 (Zadania 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Nr 2 i PSP Nr 3 z terenu Gminy Kozienice i odwiezieniu ze szkół do domu uczniów, w roku szkolnym 2020/2021,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</w:rPr>
        <w:t>oraz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</w:rPr>
        <w:t>przewozie (dowozie i odwozie) uczniów ze szkoły podstawowej PSP Nr 3 z terenu Gminy Kozienice  na pływalnię „Delfin” w Kozienicach w ramach  zajęć organizowanych przez zamawiającego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347"/>
              <w:gridCol w:w="5462"/>
              <w:gridCol w:w="1127"/>
              <w:gridCol w:w="862"/>
            </w:tblGrid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Liczba dzieci dowożony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godz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Trasa – część I (zadanie I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ul. Chartowa – Łuczynów - ul. Warszawska -  PSP 2 - PSP 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ul. Chartowa – Łuczynów - ul. Warszawska -  PSP 2 - PSP 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2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Majdany – Chinów – Chinów Stary - Cztery Kopce - Łuczynów Nowy - PSP 2 - PSP 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:1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Majdany – Chinów – Chinów Stary - Cztery Kopce  - Łuczynów Nowy - PSP 2 - PSP 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2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ul. Dębowa – ul. Zdziczów – ul. Świerkowa – ul. Bukowa – ul. Kasztanowa -  ul. Sikorskiego –- ul. Jana Pawła II – ul. Wrzosowa – ul. Borówkowa – ul. Zawilcowa – ul. Jana Pawła II – ul. Głowaczowska  - PSP 2 - PSP 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0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3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2 -  PSP 3 - ul. Warszawska -  Łuczynów - ul. Chartowa 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2 -  PSP 3 - ul. Warszawska -  Łuczynów - ul. Charto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35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2 -  PSP 3 – Majdany – Chinów - Cztery Kopce - Łuczynów Now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SP 2 -  PSP 3 – Majdany – Chinów - Cztery Kopce - Łuczynów Nowy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6:0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SP 2 - PSP 3 Majdany - Chinów Stary - Chinów - Cztery Kopce - Łuczynów Nowy - Charto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</w:rPr>
                    <w:t>PSP 2 - PSP 3 - ul. Jana Pawła II - ul. Zawilcowa - ul. Borówkowa - ul. Wrzosowa - ul. Jana Pawła II - ul. Sikorskiego - ul. Kasztanowa - ul. Bukowa – ul. Świerkowa – ul. Zdziczów - ul. Dębow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ok. 154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0:00Z</dcterms:created>
  <dc:creator>User</dc:creator>
  <dc:description/>
  <cp:keywords/>
  <dc:language>en-US</dc:language>
  <cp:lastModifiedBy>marianna_gawryjołek</cp:lastModifiedBy>
  <cp:lastPrinted>2020-07-27T11:52:00Z</cp:lastPrinted>
  <dcterms:modified xsi:type="dcterms:W3CDTF">2020-07-27T09:52:00Z</dcterms:modified>
  <cp:revision>7</cp:revision>
  <dc:subject/>
  <dc:title/>
</cp:coreProperties>
</file>