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4248" w:hanging="0"/>
        <w:outlineLvl w:val="0"/>
        <w:rPr/>
      </w:pPr>
      <w:r>
        <w:rPr>
          <w:rFonts w:eastAsia="Times New Roman" w:cs="Calibri" w:ascii="Arial Black" w:hAnsi="Arial Black"/>
          <w:b/>
          <w:kern w:val="2"/>
          <w:sz w:val="20"/>
          <w:szCs w:val="20"/>
        </w:rPr>
        <w:t xml:space="preserve">       </w:t>
      </w: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i/>
          <w:color w:val="FF0000"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Adres do korespondencji: …………………………………..</w:t>
        <w:tab/>
        <w:tab/>
      </w:r>
      <w:r>
        <w:rPr>
          <w:rFonts w:eastAsia="Times New Roman" w:cs="Calibri" w:ascii="Verdana" w:hAnsi="Verdana"/>
          <w:b/>
          <w:bCs/>
          <w:lang w:eastAsia="pl-PL"/>
        </w:rPr>
        <w:t>GMINA KOZIENICE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..</w:t>
        <w:tab/>
        <w:tab/>
        <w:t xml:space="preserve">      </w:t>
      </w:r>
      <w:r>
        <w:rPr>
          <w:rFonts w:eastAsia="Times New Roman" w:cs="Calibri" w:ascii="Verdana" w:hAnsi="Verdana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NIP ……………… Regon…………… KRS/CEiDG……….…</w:t>
        <w:tab/>
        <w:tab/>
      </w:r>
      <w:r>
        <w:rPr>
          <w:rFonts w:eastAsia="Times New Roman" w:cs="Calibri" w:ascii="Verdana" w:hAnsi="Verdana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Dowóz uczniów do  szkół podstawowych na terenie Gminy Kozienice oraz uczniów niepełnosprawnych z terenu Gminy Kozienice do szkół specjalnych w roku szkolnym 2020/2021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 w:ascii="Verdana" w:hAnsi="Verdana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Uwzględniając zakres, warunki i wymagania zawarte w SIWZ, składamy niniejszą ofertę na:</w:t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 (Zadanie I)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2 i PSP Nr 3 z terenu Gminy Kozienice i odwiezieniu ze szkół do domu uczniów, w roku szkolnym 2020/2021, oraz przewozie (dowozie i odwozie) uczniów ze szkoły podstawowej PSP Nr 3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 (Zadanie 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1, PSP Nr 4 i PSP w m. Stanisławice z terenu Gminy Kozienice i odwiezieniu ze szkół do domu uczniów, w roku szkolnym 2020/2021, oraz przewozie (dowozie i odwozie) uczniów ze szkoły podstawowej PSP Nr 1, PSP Nr 4 oraz PSP w m. Stanisławice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I (Zadanie I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w m. Janików, PSP w m. Wólka Tyrzyńska oraz PSP w m. Brzeźnica z terenu Gminy Kozienice i odwiezieniu ze szkół do domu uczniów, w roku szkolnym 2020/2021, oraz przewozie (dowozie i odwozie) uczniów ze szkoły podstawowej PSP w m. Janików, PSP w m. Wólka Tyrzyńska oraz PSP w m. Brzeźnica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V (Zadanie IV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2, PSP Nr 3,  PSP w m. Ryczywół, PSP w m. Wola Chodkowska oraz PSP w m. Świerże Górne z terenu Gminy Kozienice i odwiezieniu ze szkół do domu uczniów, w roku szkolnym 2020/2021, oraz przewozie (dowozie i odwozie) uczniów ze szkoły podstawowej PSP w m. Ryczywół, PSP w m. Wola Chodkowska oraz PSP w m. Świerże Górne z terenu Gminy Kozienice  na pływalnię „Delfin” w Kozienicach.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Bezodstpw"/>
        <w:rPr/>
      </w:pPr>
      <w:r>
        <w:rPr>
          <w:rFonts w:cs="Arial" w:ascii="Arial Black" w:hAnsi="Arial Black"/>
          <w:b/>
          <w:i/>
          <w:sz w:val="18"/>
          <w:szCs w:val="18"/>
        </w:rPr>
        <w:t>*Część V (Zadanie V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Przewiezienie (dowiezienie i odwiezienie) dzieci szkolnych – uczniów niepełnosprawnych z terenu Gminy Kozienice do Ośrodka Szkolno – Wychowawczego w Opactwie ,  w roku szkolnym 2020/2021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b/>
          <w:i/>
          <w:sz w:val="18"/>
          <w:szCs w:val="18"/>
        </w:rPr>
        <w:t>*Część VI (Zadanie VI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wiezienie (dowiezieniu i odwiezieniu) dzieci szkolnych – uczniów niepełnosprawnych z terenu Gminy Kozienice do Szkoły Specjalnej w Pionkach ,  w roku szkolnym 2020/2021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i/>
          <w:sz w:val="18"/>
          <w:szCs w:val="18"/>
        </w:rPr>
        <w:t>*Część VII (Zadanie V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 xml:space="preserve">Przewiezienie </w:t>
      </w:r>
      <w:r>
        <w:rPr>
          <w:rFonts w:cs="Arial" w:ascii="Arial" w:hAnsi="Arial"/>
          <w:b/>
          <w:sz w:val="18"/>
          <w:szCs w:val="18"/>
        </w:rPr>
        <w:t>(dowiezieniu i odwiezieniu) dzieci szkolnych – uczniów niepełnosprawnych z terenu Gminy Kozienice do Zespołu Szkół Specjalnych w Radomiu,  w roku szkolnym 2020/2021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:</w:t>
      </w:r>
      <w:r>
        <w:rPr>
          <w:rFonts w:cs="Tahoma" w:ascii="Tahoma" w:hAnsi="Tahoma"/>
          <w:highlight w:val="lightGray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lightGray"/>
        </w:rPr>
        <w:t>W przypadku składania oferty częściowej Wykonawca winien skreślić pozycję na którą nie skład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Bezodstpw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 xml:space="preserve">*Część I (Zadania I):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cenę jednostkową za jednego dowożonego i odwożonego ucznia miesięcznie (lub zamiennie cenę za jeden bilet miesięczny szkolny)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.................................. PLN zł brutto</w:t>
      </w:r>
      <w:r>
        <w:rPr>
          <w:rFonts w:cs="Arial" w:ascii="Arial" w:hAnsi="Arial"/>
          <w:sz w:val="18"/>
          <w:szCs w:val="18"/>
        </w:rPr>
        <w:t>, słownie::.................................................. ..............................................................................................................................................w tym VAT -,.............%</w:t>
      </w:r>
    </w:p>
    <w:p>
      <w:pPr>
        <w:pStyle w:val="Bezodstpw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wykonania całego zamówienia liczona wg pkt.  22 siwz</w:t>
      </w:r>
      <w:r>
        <w:rPr>
          <w:rFonts w:cs="Arial" w:ascii="Arial" w:hAnsi="Arial"/>
          <w:bCs/>
          <w:sz w:val="18"/>
          <w:szCs w:val="18"/>
        </w:rPr>
        <w:t>: - ...................................PLN zł brutto, Słownie: ............................................................................................................................... w tym VAT - ........................%,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Cena wykonania danego zamówienia jest ceną przybliżoną).</w:t>
      </w:r>
    </w:p>
    <w:p>
      <w:pPr>
        <w:pStyle w:val="Bezodstpw"/>
        <w:rPr>
          <w:rFonts w:ascii="Arial Black" w:hAnsi="Arial Black" w:cs="Arial Black"/>
          <w:bCs/>
          <w:i/>
          <w:i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i/>
          <w:sz w:val="18"/>
          <w:szCs w:val="18"/>
        </w:rPr>
        <w:t xml:space="preserve">*Część II (Zadania II): </w:t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za cenę jednostkową za jednego dowożonego i odwożonego ucznia miesięcznie (lub zamiennie cenę za jeden bilet miesięczny szkolny)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.................................. PLN zł brutto</w:t>
      </w:r>
      <w:r>
        <w:rPr>
          <w:rFonts w:cs="Arial" w:ascii="Arial" w:hAnsi="Arial"/>
          <w:sz w:val="18"/>
          <w:szCs w:val="18"/>
        </w:rPr>
        <w:t>, słownie::.................................................. ..............................................................................................................................................w tym VAT -,.............%</w:t>
      </w:r>
    </w:p>
    <w:p>
      <w:pPr>
        <w:pStyle w:val="Bezodstpw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wykonania całego zamówienia liczona wg pkt.  22 siwz</w:t>
      </w:r>
      <w:r>
        <w:rPr>
          <w:rFonts w:cs="Arial" w:ascii="Arial" w:hAnsi="Arial"/>
          <w:bCs/>
          <w:sz w:val="18"/>
          <w:szCs w:val="18"/>
        </w:rPr>
        <w:t>: - ...................................PLN zł brutto, Słownie: ............................................................................................................................... w tym VAT - ........................%,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Cena wykonania danego zamówienia jest ceną przybliżoną).</w:t>
      </w:r>
    </w:p>
    <w:p>
      <w:pPr>
        <w:pStyle w:val="Bezodstpw"/>
        <w:rPr>
          <w:rFonts w:ascii="Arial Black" w:hAnsi="Arial Black" w:cs="Arial Black"/>
          <w:bCs/>
          <w:i/>
          <w:i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i/>
          <w:sz w:val="18"/>
          <w:szCs w:val="18"/>
        </w:rPr>
        <w:t xml:space="preserve">*Część III (Zadania III): </w:t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za cenę jednostkową za jednego dowożonego i odwożonego ucznia miesięcznie (lub zamiennie cenę za jeden bilet miesięczny szkolny)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.................................. PLN zł brutto</w:t>
      </w:r>
      <w:r>
        <w:rPr>
          <w:rFonts w:cs="Arial" w:ascii="Arial" w:hAnsi="Arial"/>
          <w:sz w:val="18"/>
          <w:szCs w:val="18"/>
        </w:rPr>
        <w:t>, słownie::.................................................. ..............................................................................................................................................w tym VAT -,.............%</w:t>
      </w:r>
    </w:p>
    <w:p>
      <w:pPr>
        <w:pStyle w:val="Bezodstpw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wykonania całego zamówienia liczona wg pkt.  22 siwz</w:t>
      </w:r>
      <w:r>
        <w:rPr>
          <w:rFonts w:cs="Arial" w:ascii="Arial" w:hAnsi="Arial"/>
          <w:bCs/>
          <w:sz w:val="18"/>
          <w:szCs w:val="18"/>
        </w:rPr>
        <w:t>: - ...................................PLN zł brutto, Słownie: ............................................................................................................................... w tym VAT - ........................%,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Cena wykonania danego zamówienia jest ceną przybliżoną).</w:t>
      </w:r>
    </w:p>
    <w:p>
      <w:pPr>
        <w:pStyle w:val="Bezodstpw"/>
        <w:rPr>
          <w:rFonts w:ascii="Arial Black" w:hAnsi="Arial Black" w:cs="Arial Black"/>
          <w:bCs/>
          <w:i/>
          <w:i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i/>
          <w:sz w:val="18"/>
          <w:szCs w:val="18"/>
        </w:rPr>
        <w:t xml:space="preserve">*Część IV (Zadania IV): </w:t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za cenę jednostkową za jednego dowożonego i odwożonego ucznia miesięcznie (lub zamiennie cenę za jeden bilet miesięczny szkolny)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.................................. PLN zł brutto</w:t>
      </w:r>
      <w:r>
        <w:rPr>
          <w:rFonts w:cs="Arial" w:ascii="Arial" w:hAnsi="Arial"/>
          <w:sz w:val="18"/>
          <w:szCs w:val="18"/>
        </w:rPr>
        <w:t>, słownie::.................................................. ..............................................................................................................................................w tym VAT -,.............%</w:t>
      </w:r>
    </w:p>
    <w:p>
      <w:pPr>
        <w:pStyle w:val="Bezodstpw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wykonania całego zamówienia liczona wg pkt.  22 siwz</w:t>
      </w:r>
      <w:r>
        <w:rPr>
          <w:rFonts w:cs="Arial" w:ascii="Arial" w:hAnsi="Arial"/>
          <w:bCs/>
          <w:sz w:val="18"/>
          <w:szCs w:val="18"/>
        </w:rPr>
        <w:t>: - ...................................PLN zł brutto, Słownie: ............................................................................................................................... w tym VAT - ........................%,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Cena wykonania danego zamówienia jest ceną przybliżoną).</w:t>
      </w:r>
    </w:p>
    <w:p>
      <w:pPr>
        <w:pStyle w:val="Bezodstpw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b/>
          <w:i/>
          <w:sz w:val="18"/>
          <w:szCs w:val="18"/>
        </w:rPr>
        <w:t xml:space="preserve">*Część V (Zadania V): </w:t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za cenę jednostkową za 1 km świadczonej usługi -  ............................. PLN zł brutto</w:t>
      </w:r>
      <w:r>
        <w:rPr>
          <w:rFonts w:cs="Arial" w:ascii="Arial" w:hAnsi="Arial"/>
          <w:sz w:val="18"/>
          <w:szCs w:val="18"/>
        </w:rPr>
        <w:t>, słownie:......................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 w tym VAT - ............ %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za wykonanie całego zamówienia liczona wg pkt. 22 siwz: - .......................................... PLN zł brutto,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.......................................... w tym VAT - ............... %,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Cena wykonania danego zamówienia jest ceną przybliżoną)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b/>
          <w:i/>
          <w:sz w:val="18"/>
          <w:szCs w:val="18"/>
        </w:rPr>
        <w:t xml:space="preserve">*Część VI (Zadania VI): </w:t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za cenę jednostkową za 1 km świadczonej usługi -  ............................. PLN zł brutto</w:t>
      </w:r>
      <w:r>
        <w:rPr>
          <w:rFonts w:cs="Arial" w:ascii="Arial" w:hAnsi="Arial"/>
          <w:sz w:val="18"/>
          <w:szCs w:val="18"/>
        </w:rPr>
        <w:t>, słownie:.....................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 w tym VAT - ............ %,</w:t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Cena za wykonanie całego zamówienia liczona wg pkt. 22 siwz: - .......................................... PLN zł brutto,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.......................................... w tym VAT - ............... %,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Cena wykonania danego zamówienia jest ceną przybliżoną).</w:t>
      </w:r>
    </w:p>
    <w:p>
      <w:pPr>
        <w:pStyle w:val="Bezodstpw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b/>
          <w:i/>
          <w:sz w:val="18"/>
          <w:szCs w:val="18"/>
        </w:rPr>
        <w:t xml:space="preserve">*Część VII (Zadania VII):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cenę jednostkową za 1 dzień świadczonej usługi -  ....................................... PLN zł brutto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Słownie:................................................................................................................................., w tym VAT - ....... %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za wykonanie całego zamówienia liczona wg pkt. 22 siwz: - ................................ PLN zł brutto</w:t>
      </w:r>
      <w:r>
        <w:rPr>
          <w:rFonts w:cs="Arial" w:ascii="Arial" w:hAnsi="Arial"/>
          <w:sz w:val="18"/>
          <w:szCs w:val="18"/>
        </w:rPr>
        <w:t>, Słownie: .............................................................................................................................. w tym VAT - .......... %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ena wykonania danego zamówienia jest ceną przybliżoną)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</w:t>
      </w:r>
      <w:r>
        <w:rPr>
          <w:rFonts w:cs="Tahoma" w:ascii="Tahoma" w:hAnsi="Tahoma"/>
          <w:highlight w:val="lightGray"/>
        </w:rPr>
        <w:t>:</w:t>
      </w:r>
      <w:r>
        <w:rPr>
          <w:rFonts w:cs="Tahoma" w:ascii="Tahoma" w:hAnsi="Tahoma"/>
          <w:b/>
          <w:highlight w:val="lightGray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lightGray"/>
        </w:rPr>
        <w:t>W przypadku składania oferty częściowej Wykonawca winien skreślić pozycję na którą nie składa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amówienie wykonamy w terminie:</w:t>
      </w:r>
    </w:p>
    <w:p>
      <w:pPr>
        <w:pStyle w:val="TextBody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  <w:t>*części I (zadania I )</w:t>
      </w:r>
      <w:r>
        <w:rPr>
          <w:rFonts w:cs="Verdana" w:ascii="Verdana" w:hAnsi="Verdana"/>
          <w:bCs/>
          <w:i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ab/>
        <w:t>- od dnia 01 września 2020r. do dnia 25 czerwca 2021r.,</w:t>
      </w:r>
    </w:p>
    <w:p>
      <w:pPr>
        <w:pStyle w:val="TextBody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  <w:t>*części II (zadania II )</w:t>
      </w:r>
      <w:r>
        <w:rPr>
          <w:rFonts w:cs="Verdana" w:ascii="Verdana" w:hAnsi="Verdana"/>
          <w:bCs/>
          <w:sz w:val="18"/>
          <w:szCs w:val="18"/>
        </w:rPr>
        <w:tab/>
        <w:t>- od dnia 01 września 2020r. do dnia 25 czerwca 2021r.,</w:t>
      </w:r>
    </w:p>
    <w:p>
      <w:pPr>
        <w:pStyle w:val="TextBody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  <w:t>*części III (zadania III )</w:t>
      </w:r>
      <w:r>
        <w:rPr>
          <w:rFonts w:cs="Verdana" w:ascii="Verdana" w:hAnsi="Verdana"/>
          <w:bCs/>
          <w:sz w:val="18"/>
          <w:szCs w:val="18"/>
        </w:rPr>
        <w:tab/>
        <w:t>- od dnia 01 września 2020r. do dnia 25 czerwca 2021r.,</w:t>
      </w:r>
    </w:p>
    <w:p>
      <w:pPr>
        <w:pStyle w:val="TextBody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  <w:t>*części IV (zadania IV )</w:t>
      </w:r>
      <w:r>
        <w:rPr>
          <w:rFonts w:cs="Verdana" w:ascii="Verdana" w:hAnsi="Verdana"/>
          <w:bCs/>
          <w:sz w:val="18"/>
          <w:szCs w:val="18"/>
        </w:rPr>
        <w:tab/>
        <w:t>- od dnia 01 września 2020r. do dnia 25 czerwca 2021r.,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  <w:t>*części V (zadania V )</w:t>
      </w:r>
      <w:r>
        <w:rPr>
          <w:rFonts w:cs="Verdana" w:ascii="Verdana" w:hAnsi="Verdana"/>
          <w:bCs/>
          <w:sz w:val="18"/>
          <w:szCs w:val="18"/>
        </w:rPr>
        <w:tab/>
        <w:t>- od dnia 01 września 2020r. do dnia 25 czerwca 2021r.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  <w:t>*części VI (zadania VI )</w:t>
      </w:r>
      <w:r>
        <w:rPr>
          <w:rFonts w:cs="Verdana" w:ascii="Verdana" w:hAnsi="Verdana"/>
          <w:bCs/>
          <w:sz w:val="18"/>
          <w:szCs w:val="18"/>
        </w:rPr>
        <w:tab/>
        <w:t>- od dnia 01 września 2020r. do dnia 25 czerwca 2021r.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  <w:t>*części VII (zadania VII )</w:t>
      </w:r>
      <w:r>
        <w:rPr>
          <w:rFonts w:cs="Verdana" w:ascii="Verdana" w:hAnsi="Verdana"/>
          <w:bCs/>
          <w:sz w:val="18"/>
          <w:szCs w:val="18"/>
        </w:rPr>
        <w:tab/>
        <w:t>- od dnia 01 września 2020r. do dnia 25 czerwca 2021r.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 xml:space="preserve">*Uwaga: </w:t>
      </w:r>
      <w:r>
        <w:rPr>
          <w:rFonts w:cs="Tahoma" w:ascii="Tahoma" w:hAnsi="Tahoma"/>
          <w:b/>
          <w:sz w:val="18"/>
          <w:szCs w:val="18"/>
          <w:highlight w:val="lightGray"/>
        </w:rPr>
        <w:t>W przypadku składania oferty częściowej Wykonawca winien skreślić pozycję na którą nie składa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Oświadczamy,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że w przypadku awarii pojazdu/autobusu:</w:t>
      </w:r>
    </w:p>
    <w:p>
      <w:pPr>
        <w:pStyle w:val="TextBody"/>
        <w:rPr>
          <w:rFonts w:ascii="Arial Black" w:hAnsi="Arial Black" w:cs="Arial"/>
          <w:i/>
          <w:i/>
          <w:sz w:val="18"/>
          <w:szCs w:val="18"/>
        </w:rPr>
      </w:pPr>
      <w:r>
        <w:rPr>
          <w:rFonts w:cs="Arial" w:ascii="Arial Black" w:hAnsi="Arial Black"/>
          <w:i/>
          <w:sz w:val="18"/>
          <w:szCs w:val="18"/>
        </w:rPr>
        <w:t>*Część I (Zadanie I)</w:t>
      </w:r>
    </w:p>
    <w:p>
      <w:pPr>
        <w:pStyle w:val="TextBody"/>
        <w:numPr>
          <w:ilvl w:val="0"/>
          <w:numId w:val="3"/>
        </w:numPr>
        <w:spacing w:before="0" w:after="0"/>
        <w:ind w:left="765" w:hanging="360"/>
        <w:jc w:val="both"/>
        <w:rPr/>
      </w:pPr>
      <w:r>
        <w:rPr>
          <w:rFonts w:cs="Arial" w:ascii="Arial" w:hAnsi="Arial"/>
          <w:sz w:val="18"/>
        </w:rPr>
        <w:t>pojazd zastępczy  odpowiadający wymaganiom umowy podstawimy w czasie nie dłuższym niż ....................  minut od wystąpienia awarii  pojazdu/autobusu,</w:t>
      </w:r>
    </w:p>
    <w:p>
      <w:pPr>
        <w:pStyle w:val="TextBody"/>
        <w:rPr>
          <w:rFonts w:ascii="Arial Black" w:hAnsi="Arial Black" w:cs="Arial"/>
          <w:b/>
          <w:b/>
          <w:i/>
          <w:i/>
          <w:sz w:val="20"/>
        </w:rPr>
      </w:pPr>
      <w:r>
        <w:rPr>
          <w:rFonts w:cs="Arial" w:ascii="Arial Black" w:hAnsi="Arial Black"/>
          <w:b/>
          <w:i/>
          <w:sz w:val="20"/>
        </w:rPr>
        <w:t>*</w:t>
      </w:r>
      <w:r>
        <w:rPr>
          <w:rFonts w:cs="Arial" w:ascii="Arial Black" w:hAnsi="Arial Black"/>
          <w:b/>
          <w:i/>
          <w:sz w:val="18"/>
          <w:szCs w:val="18"/>
        </w:rPr>
        <w:t>Część II (Zadanie II)</w:t>
      </w:r>
    </w:p>
    <w:p>
      <w:pPr>
        <w:pStyle w:val="TextBody"/>
        <w:numPr>
          <w:ilvl w:val="0"/>
          <w:numId w:val="3"/>
        </w:numPr>
        <w:spacing w:before="0" w:after="0"/>
        <w:ind w:left="7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azd zastępczy  odpowiadający wymaganiom umowy podstawimy w czasie nie dłuższym niż ....................  minut od wystąpienia awarii  pojazdu/autobusu.</w:t>
      </w:r>
    </w:p>
    <w:p>
      <w:pPr>
        <w:pStyle w:val="TextBody"/>
        <w:rPr>
          <w:rFonts w:ascii="Arial Black" w:hAnsi="Arial Black" w:cs="Arial"/>
          <w:b/>
          <w:b/>
          <w:i/>
          <w:i/>
          <w:sz w:val="20"/>
        </w:rPr>
      </w:pPr>
      <w:r>
        <w:rPr>
          <w:rFonts w:cs="Arial" w:ascii="Arial Black" w:hAnsi="Arial Black"/>
          <w:b/>
          <w:i/>
          <w:sz w:val="20"/>
        </w:rPr>
        <w:t>*</w:t>
      </w:r>
      <w:r>
        <w:rPr>
          <w:rFonts w:cs="Arial" w:ascii="Arial Black" w:hAnsi="Arial Black"/>
          <w:b/>
          <w:i/>
          <w:sz w:val="18"/>
          <w:szCs w:val="18"/>
        </w:rPr>
        <w:t>Część III (Zadanie III)</w:t>
      </w:r>
    </w:p>
    <w:p>
      <w:pPr>
        <w:pStyle w:val="TextBody"/>
        <w:numPr>
          <w:ilvl w:val="0"/>
          <w:numId w:val="3"/>
        </w:numPr>
        <w:spacing w:before="0" w:after="0"/>
        <w:ind w:left="7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azd zastępczy  odpowiadający wymaganiom umowy podstawimy w czasie nie dłuższym niż ....................  minut od wystąpienia awarii  pojazdu/autobusu.</w:t>
      </w:r>
    </w:p>
    <w:p>
      <w:pPr>
        <w:pStyle w:val="TextBody"/>
        <w:rPr>
          <w:rFonts w:ascii="Arial Black" w:hAnsi="Arial Black" w:cs="Arial"/>
          <w:b/>
          <w:b/>
          <w:i/>
          <w:i/>
          <w:sz w:val="20"/>
        </w:rPr>
      </w:pPr>
      <w:r>
        <w:rPr>
          <w:rFonts w:cs="Arial" w:ascii="Arial Black" w:hAnsi="Arial Black"/>
          <w:b/>
          <w:i/>
          <w:sz w:val="20"/>
        </w:rPr>
        <w:t>*</w:t>
      </w:r>
      <w:r>
        <w:rPr>
          <w:rFonts w:cs="Arial" w:ascii="Arial Black" w:hAnsi="Arial Black"/>
          <w:b/>
          <w:i/>
          <w:sz w:val="18"/>
          <w:szCs w:val="18"/>
        </w:rPr>
        <w:t>Część IV (Zadanie IV)</w:t>
      </w:r>
    </w:p>
    <w:p>
      <w:pPr>
        <w:pStyle w:val="TextBody"/>
        <w:numPr>
          <w:ilvl w:val="0"/>
          <w:numId w:val="3"/>
        </w:numPr>
        <w:spacing w:before="0" w:after="0"/>
        <w:ind w:left="7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azd zastępczy  odpowiadający wymaganiom umowy podstawimy w czasie nie dłuższym niż ....................  minut od wystąpienia awarii  pojazdu/autobusu.</w:t>
      </w:r>
    </w:p>
    <w:p>
      <w:pPr>
        <w:pStyle w:val="TextBody"/>
        <w:rPr>
          <w:rFonts w:ascii="Arial Black" w:hAnsi="Arial Black" w:cs="Arial"/>
          <w:b/>
          <w:b/>
          <w:i/>
          <w:i/>
          <w:sz w:val="20"/>
        </w:rPr>
      </w:pPr>
      <w:r>
        <w:rPr>
          <w:rFonts w:cs="Arial" w:ascii="Arial Black" w:hAnsi="Arial Black"/>
          <w:b/>
          <w:i/>
          <w:sz w:val="20"/>
        </w:rPr>
        <w:t>*</w:t>
      </w:r>
      <w:r>
        <w:rPr>
          <w:rFonts w:cs="Arial" w:ascii="Arial Black" w:hAnsi="Arial Black"/>
          <w:b/>
          <w:i/>
          <w:sz w:val="18"/>
          <w:szCs w:val="18"/>
        </w:rPr>
        <w:t>Część V (Zadanie V)</w:t>
      </w:r>
    </w:p>
    <w:p>
      <w:pPr>
        <w:pStyle w:val="TextBody"/>
        <w:numPr>
          <w:ilvl w:val="0"/>
          <w:numId w:val="3"/>
        </w:numPr>
        <w:spacing w:before="0" w:after="0"/>
        <w:ind w:left="7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azd zastępczy  odpowiadający wymaganiom umowy podstawimy w czasie nie dłuższym niż ....................  minut od wystąpienia awarii  pojazdu/autobusu.</w:t>
      </w:r>
    </w:p>
    <w:p>
      <w:pPr>
        <w:pStyle w:val="TextBody"/>
        <w:rPr>
          <w:rFonts w:ascii="Arial Black" w:hAnsi="Arial Black" w:cs="Arial"/>
          <w:b/>
          <w:b/>
          <w:i/>
          <w:i/>
          <w:sz w:val="20"/>
        </w:rPr>
      </w:pPr>
      <w:r>
        <w:rPr>
          <w:rFonts w:cs="Arial" w:ascii="Arial Black" w:hAnsi="Arial Black"/>
          <w:b/>
          <w:i/>
          <w:sz w:val="20"/>
        </w:rPr>
        <w:t>*</w:t>
      </w:r>
      <w:r>
        <w:rPr>
          <w:rFonts w:cs="Arial" w:ascii="Arial Black" w:hAnsi="Arial Black"/>
          <w:b/>
          <w:i/>
          <w:sz w:val="18"/>
          <w:szCs w:val="18"/>
        </w:rPr>
        <w:t>Część VI (Zadanie VI)</w:t>
      </w:r>
    </w:p>
    <w:p>
      <w:pPr>
        <w:pStyle w:val="TextBody"/>
        <w:numPr>
          <w:ilvl w:val="0"/>
          <w:numId w:val="3"/>
        </w:numPr>
        <w:spacing w:before="0" w:after="0"/>
        <w:ind w:left="7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azd zastępczy  odpowiadający wymaganiom umowy podstawimy w czasie nie dłuższym niż ....................  minut od wystąpienia awarii  pojazdu/autobusu.</w:t>
      </w:r>
    </w:p>
    <w:p>
      <w:pPr>
        <w:pStyle w:val="TextBody"/>
        <w:spacing w:before="0" w:after="0"/>
        <w:ind w:left="76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left="76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 Black" w:hAnsi="Arial Black" w:cs="Arial"/>
          <w:b/>
          <w:b/>
          <w:i/>
          <w:i/>
          <w:sz w:val="20"/>
        </w:rPr>
      </w:pPr>
      <w:r>
        <w:rPr>
          <w:rFonts w:cs="Arial" w:ascii="Arial Black" w:hAnsi="Arial Black"/>
          <w:b/>
          <w:i/>
          <w:sz w:val="20"/>
        </w:rPr>
        <w:t>*</w:t>
      </w:r>
      <w:r>
        <w:rPr>
          <w:rFonts w:cs="Arial" w:ascii="Arial Black" w:hAnsi="Arial Black"/>
          <w:b/>
          <w:i/>
          <w:sz w:val="18"/>
          <w:szCs w:val="18"/>
        </w:rPr>
        <w:t>Część VII (Zadanie VII)</w:t>
      </w:r>
    </w:p>
    <w:p>
      <w:pPr>
        <w:pStyle w:val="TextBody"/>
        <w:numPr>
          <w:ilvl w:val="0"/>
          <w:numId w:val="3"/>
        </w:numPr>
        <w:spacing w:before="0" w:after="0"/>
        <w:ind w:left="7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azd zastępczy  odpowiadający wymaganiom umowy podstawimy w czasie nie dłuższym niż ....................  minut od wystąpienia awarii  pojazdu/autobusu.</w:t>
      </w:r>
    </w:p>
    <w:p>
      <w:pPr>
        <w:pStyle w:val="TextBody"/>
        <w:spacing w:before="0" w:after="0"/>
        <w:ind w:left="4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Tahoma" w:ascii="Tahoma" w:hAnsi="Tahoma"/>
          <w:b/>
          <w:highlight w:val="lightGray"/>
        </w:rPr>
        <w:t>*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Uwaga: </w:t>
      </w:r>
      <w:r>
        <w:rPr>
          <w:rFonts w:cs="Tahoma" w:ascii="Tahoma" w:hAnsi="Tahoma"/>
          <w:b/>
          <w:sz w:val="18"/>
          <w:szCs w:val="18"/>
          <w:highlight w:val="lightGray"/>
        </w:rPr>
        <w:t>W przypadku składania oferty częściowej Wykonawca winien skreślić pozycję na którą nie składa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cs="Arial" w:ascii="Verdana" w:hAnsi="Verdana"/>
          <w:sz w:val="18"/>
        </w:rPr>
        <w:t>Oświadczamy, że podana cena zawierają wszystkie koszty związane z realizacją zamówienia, jakie ponosi zamawiający w przypadku wyboru naszej oferty za realizację przedmiotu zamówienia 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wykonać przedmiot zamówienia zgodnie z zapisami SIWZ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 w:ascii="Verdana" w:hAnsi="Verdana"/>
          <w:sz w:val="18"/>
          <w:szCs w:val="18"/>
          <w:vertAlign w:val="superscript"/>
          <w:lang w:eastAsia="pl-PL"/>
        </w:rPr>
        <w:footnoteReference w:id="3"/>
      </w:r>
      <w:r>
        <w:rPr>
          <w:rFonts w:eastAsia="Times New Roman" w:cs="Calibri" w:ascii="Verdana" w:hAnsi="Verdana"/>
          <w:sz w:val="18"/>
          <w:szCs w:val="18"/>
          <w:lang w:eastAsia="pl-PL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Informacje stanowiące tajemnicę przedsiębiorstwa</w:t>
      </w:r>
      <w:r>
        <w:rPr>
          <w:rFonts w:eastAsia="Times New Roman" w:cs="Verdana" w:ascii="Verdana" w:hAnsi="Verdana"/>
          <w:sz w:val="18"/>
          <w:szCs w:val="18"/>
          <w:lang w:eastAsia="pl-PL"/>
        </w:rPr>
        <w:t>”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mówienie wykonamy siłami własnymi/przy udziale następujących podwykonawców*</w:t>
      </w:r>
    </w:p>
    <w:p>
      <w:pPr>
        <w:pStyle w:val="Bezodstpw"/>
        <w:ind w:left="567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, którym powierzymy wykonanie następujących części zamówienia: 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*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niewłaściwe skreślić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;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w przypadku udziału podwykonawców podać Firmy podwykonawców oraz części zamówienia, których wykonanie Wykonawca zamierza powierzyć podwykonawco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</w:t>
      </w: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  <w:t>jeśli dotyczy)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</w:rPr>
        <w:t>Oświadczamy, że wypełniliśmy obowiązki informacyjne przewidziane w art. 13 lub art. 14 RODO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Arial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color w:val="000000"/>
          <w:sz w:val="18"/>
          <w:szCs w:val="18"/>
        </w:rPr>
        <w:t xml:space="preserve">(W przypadku gdy wykonawca </w:t>
      </w:r>
      <w:r>
        <w:rPr>
          <w:rFonts w:cs="Arial" w:ascii="Verdana" w:hAnsi="Verdana"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 w:ascii="Verdana" w:hAnsi="Verdana"/>
          <w:i/>
          <w:sz w:val="18"/>
          <w:szCs w:val="18"/>
        </w:rPr>
        <w:t>treść oświadczenia wykonawcy nie dotyczy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y, że zgodnie z wymaganiami wskazanymi w Części I SIWZ pkt. 7.3 zobowiązuję się  przy realizacji zamówienia </w:t>
      </w:r>
      <w:r>
        <w:rPr>
          <w:rFonts w:cs="Verdana" w:ascii="Verdana" w:hAnsi="Verdana"/>
          <w:bCs/>
          <w:iCs/>
          <w:sz w:val="18"/>
          <w:szCs w:val="18"/>
        </w:rPr>
        <w:t>zatrudnić na</w:t>
      </w:r>
      <w:r>
        <w:rPr>
          <w:rFonts w:cs="Calibri" w:ascii="Verdana" w:hAnsi="Verdana"/>
          <w:sz w:val="18"/>
          <w:szCs w:val="18"/>
        </w:rPr>
        <w:t xml:space="preserve"> podstawie umowy o pracę</w:t>
      </w:r>
      <w:r>
        <w:rPr>
          <w:rFonts w:cs="Verdana" w:ascii="Verdana" w:hAnsi="Verdana"/>
          <w:bCs/>
          <w:iCs/>
          <w:sz w:val="18"/>
          <w:szCs w:val="18"/>
        </w:rPr>
        <w:t xml:space="preserve"> osoby  wykonujące  bezpośrednio wszystkie prace związane z usługami objętą przedmiotem niniejszego zamówienia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w rozumieniu przepisów ustawy z dnia 26 czerwca 1976r.- Kodeks pracy.</w:t>
      </w:r>
      <w:r>
        <w:rPr>
          <w:rFonts w:cs="Verdana" w:ascii="Verdana" w:hAnsi="Verdana"/>
          <w:bCs/>
          <w:iCs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y, że pojazdy wykorzystane do realizacji zadań objętych przedmiotem niniejszego zamówienia spełniają wszelkie wymagania techniczne, jakościowe i bezpieczeństwa , w tym co  najmniej minimalne standardy  emisji spalin, określone w obowiązujących przepisach (w tym normach europejskich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 w:ascii="Verdana" w:hAnsi="Verdana"/>
          <w:b/>
          <w:bCs/>
          <w:sz w:val="18"/>
          <w:szCs w:val="18"/>
        </w:rPr>
        <w:t xml:space="preserve">że jesteśmy małym/średnim przedsiębiorcą </w:t>
      </w:r>
      <w:r>
        <w:rPr>
          <w:rFonts w:cs="Tahoma" w:ascii="Verdana" w:hAnsi="Verdana"/>
          <w:bCs/>
          <w:sz w:val="18"/>
          <w:szCs w:val="18"/>
        </w:rPr>
        <w:t>(*</w:t>
      </w:r>
      <w:r>
        <w:rPr>
          <w:rFonts w:cs="Tahoma" w:ascii="Verdana" w:hAnsi="Verdana"/>
          <w:bCs/>
          <w:i/>
          <w:sz w:val="18"/>
          <w:szCs w:val="18"/>
        </w:rPr>
        <w:t>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Małe przedsiębiorstwo</w:t>
      </w:r>
      <w:r>
        <w:rPr>
          <w:rFonts w:cs="Arial" w:ascii="Verdana" w:hAnsi="Verdana"/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rFonts w:cs="Arial" w:ascii="Verdana" w:hAnsi="Verdana"/>
          <w:sz w:val="18"/>
          <w:szCs w:val="18"/>
          <w:u w:val="single"/>
        </w:rPr>
        <w:t xml:space="preserve">       Średnie przedsiębiorstwa</w:t>
      </w:r>
      <w:r>
        <w:rPr>
          <w:rFonts w:cs="Arial" w:ascii="Verdana" w:hAnsi="Verdana"/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sz w:val="18"/>
        </w:rPr>
        <w:t xml:space="preserve">Oświadczamy, że w przypadku wyboru naszej oferty, do realizacji zamówienia zobowiązujemy się zatrudnić kierowców w ilości nie mniejszej  niż liczba pojazdów koniecznych do zabezpieczenia danej części przedmiotu zamówienia, którzy będą uczestniczyć w wykonywaniu zamówienia posiadających odpowiednie uprawnienia do przewozu osób stosownie do charakteru świadczonych przewozów zgodnie z przedmiotem danej części (zadania) zamówienia, oraz ważne badania lekarskie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2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3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20"/>
          <w:szCs w:val="20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Calibri"/>
          <w:sz w:val="20"/>
          <w:szCs w:val="20"/>
          <w:lang w:eastAsia="pl-PL"/>
        </w:rPr>
        <w:t>Wykonawcy/Wykonawców)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Arial Black" w:hAnsi="Arial Black" w:cs="Arial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</w:t>
      </w:r>
      <w:r>
        <w:rPr>
          <w:rFonts w:cs="Arial" w:ascii="Arial Black" w:hAnsi="Arial Black"/>
          <w:b/>
          <w:sz w:val="18"/>
          <w:szCs w:val="18"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Na potrzeby postępowania o udzielenie zamówienia publicznego pn.</w:t>
      </w:r>
      <w:r>
        <w:rPr>
          <w:rFonts w:cs="Tahom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„</w:t>
      </w:r>
      <w:r>
        <w:rPr>
          <w:rFonts w:cs="Tahoma" w:ascii="Verdana" w:hAnsi="Verdana"/>
          <w:b/>
          <w:bCs/>
          <w:sz w:val="20"/>
          <w:szCs w:val="20"/>
        </w:rPr>
        <w:t>Dowóz uczniów do  szkół podstawowych na terenie Gminy Kozienice oraz uczniów niepełnosprawnych z terenu Gminy Kozienice do szkół specjalnych w roku szkolnym 2020/2021”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>dotyczącego zamówienia  udzielonego w siedmiu częściach, zwanych też zamiennie zadaniami n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8"/>
          <w:szCs w:val="18"/>
          <w:highlight w:val="lightGray"/>
        </w:rPr>
        <w:t>W przypadku składania oferty częściowej Wykonawca winien skreślić pozycję na którą nie składa oferty</w:t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 (Zadanie I)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2 i PSP Nr 3 z terenu Gminy Kozienice i odwiezieniu ze szkół do domu uczniów, w roku szkolnym 2020/2021, oraz przewozie (dowozie i odwozie) uczniów ze szkoły podstawowej PSP Nr 3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 (Zadanie 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1, PSP Nr 4 i PSP w m. Stanisławice z terenu Gminy Kozienice i odwiezieniu ze szkół do domu uczniów, w roku szkolnym 2020/20201 oraz przewozie (dowozie i odwozie) uczniów ze szkoły podstawowej PSP Nr 1, PSP Nr 4 oraz PSP w m. Stanisławice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I (Zadanie I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w m. Janików, PSP w m. Wólka Tyrzyńska oraz PSP w m. Brzeźnica z terenu Gminy Kozienice i odwiezieniu ze szkół do domu uczniów, w roku szkolnym 2020/2021, oraz przewozie (dowozie i odwozie) uczniów ze szkoły podstawowej PSP w m. Janików, PSP w m. Wólka Tyrzyńska oraz PSP w m. Brzeźnica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V (Zadanie IV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2, PSP Nr 3,  PSP w m. Ryczywół, PSP w m. Wola Chodkowska oraz PSP w m. Świerże Górne z terenu Gminy Kozienice i odwiezieniu ze szkół do domu uczniów, w roku szkolnym 2020/2021, oraz przewozie (dowozie i odwozie) uczniów ze szkoły podstawowej PSP w m. Ryczywół, PSP w m. Wola Chodkowska oraz PSP w m. Świerże Górne z terenu Gminy Kozienice  na pływalnię „Delfin” w Kozienicach.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Bezodstpw"/>
        <w:rPr/>
      </w:pPr>
      <w:r>
        <w:rPr>
          <w:rFonts w:cs="Arial" w:ascii="Arial Black" w:hAnsi="Arial Black"/>
          <w:b/>
          <w:i/>
          <w:sz w:val="18"/>
          <w:szCs w:val="18"/>
        </w:rPr>
        <w:t>*Część V (Zadanie V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Przewiezienie (dowiezienie i odwiezienie) dzieci szkolnych – uczniów niepełnosprawnych z terenu Gminy Kozienice do Ośrodka Szkolno – Wychowawczego w Opactwie ,  w roku szkolnym 2020/2021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b/>
          <w:i/>
          <w:sz w:val="18"/>
          <w:szCs w:val="18"/>
        </w:rPr>
        <w:t>*Część VI (Zadanie V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Przewiezienie (dowiezieniu i odwiezieniu) dzieci szkolnych – uczniów niepełnosprawnych z terenu Gminy Kozienice do Szkoły Specjalnej w Pionkach ,  w roku szkolnym 2020/2021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Bezodstpw"/>
        <w:rPr/>
      </w:pPr>
      <w:r>
        <w:rPr>
          <w:rFonts w:cs="Arial Black" w:ascii="Arial Black" w:hAnsi="Arial Black"/>
          <w:i/>
          <w:sz w:val="18"/>
          <w:szCs w:val="18"/>
        </w:rPr>
        <w:t>*Część VII (Zadanie VII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Przewiezienie </w:t>
      </w:r>
      <w:r>
        <w:rPr>
          <w:rFonts w:cs="Arial" w:ascii="Arial" w:hAnsi="Arial"/>
          <w:b/>
          <w:sz w:val="18"/>
          <w:szCs w:val="18"/>
        </w:rPr>
        <w:t>(dowiezieniu i odwiezieniu) dzieci szkolnych – uczniów niepełnosprawnych z terenu Gminy Kozienice do Zespołu Szkół Specjalnych w Radomiu,  w roku szkolnym 2020/20201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prowadzonego przez </w:t>
      </w: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Gminę Kozienice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2.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*</w:t>
      </w:r>
      <w:r>
        <w:rPr>
          <w:rFonts w:cs="Verdana" w:ascii="Verdana" w:hAnsi="Verdana"/>
          <w:i/>
          <w:color w:val="000000"/>
          <w:sz w:val="16"/>
          <w:szCs w:val="16"/>
        </w:rPr>
        <w:t>wypełnić tylko wówczas, gdy w stosunku do wykonawcy występują takie podstawy. W przeciwnym przypadku pozostawić nie wypełnione lub przekreślić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 (</w:t>
      </w: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  <w:t>podać mającą zastosowanie podstawę wykluczenia spośród wymienionych w art. 24 ust. 1 pkt 13-14, 16-20 ustawy Pzp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MIOTU, NA KTÓREGO ZASOBY POWOŁUJE SIĘ WYKONAWCA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ać pełną nazwę/firmę, adres, a także w zależności od podmiotu: NIP/REGON, KRS/CEiDG)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</w:t>
      </w:r>
      <w:r>
        <w:rPr>
          <w:rFonts w:cs="Arial" w:ascii="Arial Black" w:hAnsi="Arial Black"/>
          <w:b/>
          <w:sz w:val="18"/>
          <w:szCs w:val="18"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8"/>
          <w:szCs w:val="18"/>
        </w:rPr>
        <w:t xml:space="preserve">Uwaga: </w:t>
      </w:r>
      <w:r>
        <w:rPr>
          <w:rFonts w:cs="Arial" w:ascii="Verdana" w:hAnsi="Verdana"/>
          <w:i/>
          <w:color w:val="FF0000"/>
          <w:sz w:val="16"/>
          <w:szCs w:val="16"/>
        </w:rPr>
        <w:t>oświadczenie składa każdy wykonawca wraz z ofertą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i/>
          <w:color w:val="FF0000"/>
          <w:sz w:val="16"/>
          <w:szCs w:val="16"/>
        </w:rPr>
        <w:t>(w przypadku wspólnego ubiegania się 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Na potrzeby postępowania o udzielenie zamówienia publicznego pn.</w:t>
      </w:r>
      <w:r>
        <w:rPr>
          <w:rFonts w:cs="Tahoma" w:ascii="Verdana" w:hAnsi="Verdan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„</w:t>
      </w:r>
      <w:r>
        <w:rPr>
          <w:rFonts w:cs="Tahoma" w:ascii="Verdana" w:hAnsi="Verdana"/>
          <w:b/>
          <w:bCs/>
          <w:sz w:val="20"/>
          <w:szCs w:val="20"/>
        </w:rPr>
        <w:t>Dowóz uczniów do  szkół podstawowych  na terenie Gminy Kozienice oraz uczniów niepełnosprawnych z terenu Gminy Kozienice do szkół specjalnych w roku szkolnym 2020/2021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18"/>
        </w:rPr>
        <w:t>dotyczącego zamówienia  udzielonego w siedmiu częściach, zwanych też zamiennie zadaniami n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8"/>
          <w:szCs w:val="18"/>
          <w:highlight w:val="lightGray"/>
        </w:rPr>
        <w:t>W przypadku składania oferty częściowej Wykonawca winien skreślić pozycję na którą nie składa oferty</w:t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 (Zadanie I)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2 i PSP Nr 3 z terenu Gminy Kozienice i odwiezieniu ze szkół do domu uczniów, w roku szkolnym 2020/2021, oraz przewozie (dowozie i odwozie) uczniów ze szkoły podstawowej PSP Nr 3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 (Zadanie 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1, PSP Nr 4 i PSP w m. Stanisławice z terenu Gminy Kozienice i odwiezieniu ze szkół do domu uczniów, w roku szkolnym 2020/2021, oraz przewozie (dowozie i odwozie) uczniów ze szkoły podstawowej PSP Nr 1, PSP Nr 4 oraz PSP w m. Stanisławice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I (Zadanie I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w m. Janików, PSP w m. Wólka Tyrzyńska oraz PSP w m. Brzeźnica z terenu Gminy Kozienice i odwiezieniu ze szkół do domu uczniów, w roku szkolnym 2020/2021, oraz przewozie (dowozie i odwozie) uczniów ze szkoły podstawowej PSP w m. Janików, PSP w m. Wólka Tyrzyńska oraz PSP w m. Brzeźnica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V (Zadanie IV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2, PSP Nr 3,   PSP w m. Ryczywół, PSP w m. Wola Chodkowska oraz PSP w m. Świerże Górne z terenu Gminy Kozienice i odwiezieniu ze szkół do domu uczniów, w roku szkolnym 2020/20201 oraz przewozie (dowozie i odwozie) uczniów ze szkoły podstawowej PSP w m. Ryczywół, PSP w m. Wola Chodkowska oraz PSP w m. Świerże Górne z terenu Gminy Kozienice  na pływalnię „Delfin” w Kozienicach.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Bezodstpw"/>
        <w:rPr/>
      </w:pPr>
      <w:r>
        <w:rPr>
          <w:rFonts w:cs="Arial" w:ascii="Arial Black" w:hAnsi="Arial Black"/>
          <w:b/>
          <w:i/>
          <w:sz w:val="18"/>
          <w:szCs w:val="18"/>
        </w:rPr>
        <w:t>*Część V (Zadanie V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Przewiezienie (dowiezienie i odwiezienie) dzieci szkolnych – uczniów niepełnosprawnych z terenu Gminy Kozienice do Ośrodka Szkolno – Wychowawczego w Opactwie ,  w roku szkolnym 2020/2021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b/>
          <w:i/>
          <w:sz w:val="18"/>
          <w:szCs w:val="18"/>
        </w:rPr>
        <w:t>*Część VI (Zadanie V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Przewiezienie (dowiezieniu i odwiezieniu) dzieci szkolnych – uczniów niepełnosprawnych z terenu Gminy Kozienice do Szkoły Specjalnej w Pionkach ,  w roku szkolnym 2020/2021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i/>
          <w:sz w:val="18"/>
          <w:szCs w:val="18"/>
        </w:rPr>
        <w:t>*Część VII (Zadanie V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 xml:space="preserve">Przewiezienie </w:t>
      </w:r>
      <w:r>
        <w:rPr>
          <w:rFonts w:cs="Arial" w:ascii="Arial" w:hAnsi="Arial"/>
          <w:b/>
          <w:sz w:val="18"/>
          <w:szCs w:val="18"/>
        </w:rPr>
        <w:t>(dowiezieniu i odwiezieniu) dzieci szkolnych – uczniów niepełnosprawnych z terenu Gminy Kozienice do Zespołu Szkół Specjalnych w Radomiu,  w roku szkolnym 2020/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prowadzonego przez </w:t>
      </w: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Gminę Kozienice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ascii="Verdana" w:hAnsi="Verdana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pacing w:lineRule="auto" w:line="276"/>
        <w:rPr>
          <w:rFonts w:ascii="Verdana" w:hAnsi="Verdana" w:cs="Calibri"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i/>
          <w:color w:val="000000"/>
          <w:sz w:val="16"/>
          <w:szCs w:val="16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.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w następującym zakresie: 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16" w:hanging="0"/>
        <w:rPr>
          <w:rFonts w:ascii="Arial Black" w:hAnsi="Arial Black" w:cs="Arial"/>
          <w:b/>
          <w:b/>
          <w:sz w:val="21"/>
          <w:szCs w:val="21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</w:t>
      </w:r>
      <w:r>
        <w:rPr>
          <w:rFonts w:cs="Arial" w:ascii="Arial Black" w:hAnsi="Arial Black"/>
          <w:b/>
          <w:sz w:val="18"/>
          <w:szCs w:val="18"/>
        </w:rPr>
        <w:t>Załącznik nr 4 – Wzór oświadczenia podmiotu udostępniającego zasoby</w:t>
      </w:r>
      <w:r>
        <w:rPr>
          <w:rFonts w:cs="Arial" w:ascii="Arial Black" w:hAnsi="Arial Black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8"/>
          <w:szCs w:val="18"/>
        </w:rPr>
        <w:t>Uwaga:</w:t>
      </w:r>
      <w:r>
        <w:rPr>
          <w:rFonts w:cs="Arial" w:ascii="Arial" w:hAnsi="Arial"/>
          <w:b/>
          <w:i/>
          <w:color w:val="FF0000"/>
          <w:sz w:val="21"/>
          <w:szCs w:val="21"/>
        </w:rPr>
        <w:t xml:space="preserve"> </w:t>
      </w: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oświadczenie składa Wykonawca wraz ofertą w przypadku gdy w celu potwierdzenia spełniania warunków udziału w postępowaniu polega na zasobach innego/innych podmiotów </w:t>
      </w:r>
      <w:r>
        <w:rPr>
          <w:rFonts w:cs="Arial" w:ascii="Verdana" w:hAnsi="Verdana"/>
          <w:i/>
          <w:color w:val="FF0000"/>
          <w:sz w:val="16"/>
          <w:szCs w:val="16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 (podmiot udostępniający zasoby)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 ,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imieniu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i/>
          <w:sz w:val="16"/>
          <w:szCs w:val="16"/>
        </w:rPr>
        <w:t>nazwa i adres Wykonawcy, któremu  podmiot oddaje do dyspozycji zasoby</w:t>
      </w:r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swoich zasobów tj.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określenie udostępnianych zasobów- wiedza i doświadczenie, potencjał kadrowy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przy wykonywaniu  zamówienia publicznego</w:t>
      </w:r>
      <w:r>
        <w:rPr>
          <w:rFonts w:cs="Arial" w:ascii="Verdana" w:hAnsi="Verdana"/>
          <w:b/>
          <w:sz w:val="18"/>
          <w:szCs w:val="18"/>
        </w:rPr>
        <w:t xml:space="preserve"> pn.:</w:t>
      </w:r>
      <w:r>
        <w:rPr>
          <w:rFonts w:cs="Tahoma" w:ascii="Verdana" w:hAnsi="Verdana"/>
          <w:b/>
          <w:bCs/>
          <w:sz w:val="20"/>
          <w:szCs w:val="20"/>
        </w:rPr>
        <w:t xml:space="preserve"> „Dowóz uczniów do  szkół podstawowych na terenie Gminy Kozienice oraz uczniów niepełnosprawnych z terenu Gminy Kozienice do szkół specjalnych w roku szkolnym 2020/2021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18"/>
        </w:rPr>
        <w:t>dotyczącego zamówienia  udzielonego na część  (zamówienie będzie udzielone w siedmiu częściach, zwanych też zamiennie zadaniami)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8"/>
          <w:szCs w:val="18"/>
          <w:highlight w:val="lightGray"/>
        </w:rPr>
        <w:t>W przypadku składania oferty częściowej Wykonawca winien skreślić pozycję na którą nie składa oferty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 (Zadanie I)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2 i PSP Nr 3 z terenu Gminy Kozienice i odwiezieniu ze szkół do domu uczniów, w roku szkolnym 20202021, oraz przewozie (dowozie i odwozie) uczniów ze szkoły podstawowej PSP Nr 3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 (Zadanie 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1, PSP Nr 4 i PSP w m. Stanisławice z terenu Gminy Kozienice i odwiezieniu ze szkół do domu uczniów, w roku szkolnym 2020/2021, oraz przewozie (dowozie i odwozie) uczniów ze szkoły podstawowej PSP Nr 1, PSP Nr 4 oraz PSP w m. Stanisławice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I (Zadanie I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w m. Janików, PSP w m. Wólka Tyrzyńska oraz PSP w m. Brzeźnica z terenu Gminy Kozienice i odwiezieniu ze szkół do domu uczniów, w roku szkolnym 2020/2021, oraz przewozie (dowozie i odwozie) uczniów ze szkoły podstawowej PSP w m. Janików, PSP w m. Wólka Tyrzyńska oraz PSP w m. Brzeźnica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V (Zadanie IV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2, PSP Nr 3,  PSP w m. Ryczywół, PSP w m. Wola Chodkowska oraz PSP w m. Świerże Górne z terenu Gminy Kozienice i odwiezieniu ze szkół do domu uczniów, w roku szkolnym 2020/2021, oraz przewozie (dowozie i odwozie) uczniów ze szkoły podstawowej PSP w m. Ryczywół, PSP w m. Wola Chodkowska oraz PSP w m. Świerże Górne z terenu Gminy Kozienice  na pływalnię „Delfin” w Kozienicach.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Bezodstpw"/>
        <w:rPr/>
      </w:pPr>
      <w:r>
        <w:rPr>
          <w:rFonts w:cs="Arial" w:ascii="Arial Black" w:hAnsi="Arial Black"/>
          <w:b/>
          <w:i/>
          <w:sz w:val="18"/>
          <w:szCs w:val="18"/>
        </w:rPr>
        <w:t>*Część V (Zadanie V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Przewiezienie (dowiezienie i odwiezienie) dzieci szkolnych – uczniów niepełnosprawnych z terenu Gminy Kozienice do Ośrodka Szkolno – Wychowawczego w Opactwie ,  w roku szkolnym 2020/2021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b/>
          <w:i/>
          <w:sz w:val="18"/>
          <w:szCs w:val="18"/>
        </w:rPr>
        <w:t>*Część VI (Zadanie V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Przewiezienie (dowiezieniu i odwiezieniu) dzieci szkolnych – uczniów niepełnosprawnych z terenu Gminy Kozienice do Szkoły Specjalnej w Pionkach ,  w roku szkolnym 2020/2021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i/>
          <w:sz w:val="18"/>
          <w:szCs w:val="18"/>
        </w:rPr>
        <w:t>*Część VII (Zadanie V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 xml:space="preserve">Przewiezienie </w:t>
      </w:r>
      <w:r>
        <w:rPr>
          <w:rFonts w:cs="Arial" w:ascii="Arial" w:hAnsi="Arial"/>
          <w:b/>
          <w:sz w:val="18"/>
          <w:szCs w:val="18"/>
        </w:rPr>
        <w:t>(dowiezieniu i odwiezieniu) dzieci szkolnych – uczniów niepełnosprawnych z terenu Gminy Kozienice do Zespołu Szkół Specjalnych w Radomiu,  w roku szkolnym 2020/2021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na okres: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ab/>
        <w:tab/>
        <w:tab/>
        <w:tab/>
      </w:r>
      <w:r>
        <w:rPr>
          <w:rFonts w:cs="Arial" w:ascii="Verdana" w:hAnsi="Verdana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zakresie powierzonych do wykonania usług  których dotyczą udostępniane zasoby odnoszące się do warunków udziału w postępowaniu, na których polega Wykonawca, w następującym zakres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……………………………………………………………………………………………………</w:t>
      </w:r>
      <w:r>
        <w:rPr>
          <w:rFonts w:cs="Arial" w:ascii="Verdana" w:hAnsi="Verdana"/>
          <w:b/>
        </w:rPr>
        <w:t>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4956" w:hanging="0"/>
        <w:rPr>
          <w:rFonts w:ascii="Arial Black" w:hAnsi="Arial Black" w:eastAsia="Times New Roman" w:cs="Calibri"/>
          <w:b/>
          <w:b/>
          <w:sz w:val="18"/>
          <w:szCs w:val="18"/>
          <w:lang w:eastAsia="pl-PL"/>
        </w:rPr>
      </w:pPr>
      <w:r>
        <w:rPr>
          <w:rFonts w:eastAsia="Arial Black" w:cs="Arial Black" w:ascii="Arial Black" w:hAnsi="Arial Black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Calibri" w:ascii="Arial Black" w:hAnsi="Arial Black"/>
          <w:b/>
          <w:sz w:val="18"/>
          <w:szCs w:val="18"/>
          <w:lang w:eastAsia="pl-PL"/>
        </w:rPr>
        <w:t xml:space="preserve">Załącznik nr 5– Wzór Wykazu usług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Uwaga: </w:t>
      </w:r>
      <w:r>
        <w:rPr>
          <w:rFonts w:cs="Arial" w:ascii="Verdana" w:hAnsi="Verdana"/>
          <w:i/>
          <w:color w:val="FF0000"/>
          <w:sz w:val="16"/>
          <w:szCs w:val="16"/>
          <w:u w:val="single"/>
        </w:rPr>
        <w:t>wykazu nie należy składać wraz z ofertą</w:t>
      </w:r>
      <w:r>
        <w:rPr>
          <w:rFonts w:cs="Arial" w:ascii="Verdana" w:hAnsi="Verdana"/>
          <w:i/>
          <w:color w:val="FF0000"/>
          <w:sz w:val="16"/>
          <w:szCs w:val="16"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6"/>
          <w:szCs w:val="16"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Wykaz usług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p.n. </w:t>
      </w:r>
      <w:r>
        <w:rPr>
          <w:rFonts w:cs="Tahoma" w:ascii="Verdana" w:hAnsi="Verdana"/>
          <w:b/>
          <w:bCs/>
          <w:sz w:val="20"/>
          <w:szCs w:val="20"/>
        </w:rPr>
        <w:t>„Dowóz uczniów do  szkół podstawowych  na terenie Gminy Kozienice oraz uczniów niepełnosprawnych z terenu Gminy Kozienice do szkół specjalnych w roku szkolnym 2020/2021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Verdana" w:hAnsi="Verdana"/>
          <w:bCs/>
          <w:sz w:val="18"/>
          <w:szCs w:val="18"/>
        </w:rPr>
        <w:t>zamówienie będzie udzielone w siedmiu częściach, zwanych też zamiennie zadaniami na:</w:t>
      </w:r>
      <w:r>
        <w:rPr>
          <w:rFonts w:cs="Tahoma" w:ascii="Verdana" w:hAnsi="Verdana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 (Zadanie I)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2 i PSP Nr 3 z terenu Gminy Kozienice i odwiezieniu ze szkół do domu uczniów, w roku szkolnym 2020/2021, oraz przewozie (dowozie i odwozie) uczniów ze szkoły podstawowej PSP Nr 3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 (Zadanie 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1, PSP Nr 4 i PSP w m. Stanisławice z terenu Gminy Kozienice i odwiezieniu ze szkół do domu uczniów, w roku szkolnym 2020/2021, oraz przewozie (dowozie i odwozie) uczniów ze szkoły podstawowej PSP Nr 1, PSP Nr 4 oraz PSP w m. Stanisławice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I (Zadanie I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w m. Janików, PSP w m. Wólka Tyrzyńska oraz PSP w m. Brzeźnica z terenu Gminy Kozienice i odwiezieniu ze szkół do domu uczniów, w roku szkolnym 2020/2021, oraz przewozie (dowozie i odwozie) uczniów ze szkoły podstawowej PSP w m. Janików, PSP w m. Wólka Tyrzyńska oraz PSP w m. Brzeźnica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V (Zadanie IV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2, PSP Nr 3,  PSP w m. Ryczywół, PSP w m. Wola Chodkowska oraz PSP w m. Świerże Górne z terenu Gminy Kozienice i odwiezieniu ze szkół do domu uczniów, w roku szkolnym 2020/2021, oraz przewozie (dowozie i odwozie) uczniów ze szkoły podstawowej PSP w m. Ryczywół, PSP w m. Wola Chodkowska oraz PSP w m. Świerże Górne z terenu Gminy Kozienice  na pływalnię „Delfin” w Kozienicach.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 xml:space="preserve"> </w:t>
      </w: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oświadczam, że w okresie ostatnich 3 lat przed upływem terminu składania ofert, a jeżeli okres prowadzenia działalności jest krótszy – w tym okresie wykonałem/liśmy a w przypadku świadczeń okresowych lub ciągłych również wykonuję następujące usługi:</w:t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  <w:t>dotyczy części I lub II lub III lub IV (zadania I lub II lub III lub IV)</w:t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34"/>
        <w:gridCol w:w="1173"/>
        <w:gridCol w:w="1190"/>
        <w:gridCol w:w="1114"/>
        <w:gridCol w:w="2390"/>
      </w:tblGrid>
      <w:tr>
        <w:trPr>
          <w:trHeight w:val="9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konanej/wykonywanej usług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ty wykonania/wykonywania usługi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odbiorcy usługi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Wykonawcy który wykonał/wykonuje usługę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Wykonawcy lub innego podmiotu)</w:t>
            </w:r>
          </w:p>
        </w:tc>
      </w:tr>
      <w:tr>
        <w:trPr>
          <w:trHeight w:val="9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-c i ro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m-c i rok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Przewóz  uczniów (dzieci) do szkoły lub/i osób w publicznej komunikacji regularnej -  w sposób nieprzerwany (ciągły) przez okres min. 6 miesięcy 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Niepotrzebne skreślić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am dowody określające że  usługi wyszczególnione w tabeli zostały wykonane/lub są wykonywane  należycie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ind w:left="708" w:firstLine="4962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708" w:firstLine="4962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708" w:firstLine="4962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708" w:firstLine="4962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.</w:t>
        <w:tab/>
        <w:tab/>
        <w:tab/>
        <w:tab/>
        <w:tab/>
        <w:t xml:space="preserve"> 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 w:ascii="Arial Black" w:hAnsi="Arial Black"/>
          <w:b/>
          <w:sz w:val="18"/>
          <w:szCs w:val="18"/>
          <w:lang w:eastAsia="pl-PL"/>
        </w:rPr>
        <w:t>Załącznik nr 6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 New Roman" w:cs="Calibri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FF0000"/>
          <w:sz w:val="16"/>
          <w:szCs w:val="16"/>
          <w:lang w:eastAsia="pl-PL"/>
        </w:rPr>
        <w:t xml:space="preserve">Uwaga: </w:t>
      </w:r>
      <w:r>
        <w:rPr>
          <w:rFonts w:eastAsia="Times New Roman" w:cs="Calibri" w:ascii="Verdana" w:hAnsi="Verdana"/>
          <w:i/>
          <w:color w:val="FF0000"/>
          <w:sz w:val="16"/>
          <w:szCs w:val="16"/>
          <w:u w:val="single"/>
          <w:lang w:eastAsia="pl-PL"/>
        </w:rPr>
        <w:t>oświadczenia nie należy składać</w:t>
      </w:r>
      <w:r>
        <w:rPr>
          <w:rFonts w:eastAsia="Times New Roman" w:cs="Calibri" w:ascii="Verdana" w:hAnsi="Verdana"/>
          <w:b/>
          <w:i/>
          <w:color w:val="FF0000"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Calibri" w:ascii="Verdana" w:hAnsi="Verdana"/>
          <w:i/>
          <w:color w:val="FF0000"/>
          <w:sz w:val="16"/>
          <w:szCs w:val="16"/>
          <w:u w:val="single"/>
          <w:lang w:eastAsia="pl-PL"/>
        </w:rPr>
        <w:t>wraz z ofertą.</w:t>
      </w:r>
      <w:r>
        <w:rPr>
          <w:rFonts w:eastAsia="Times New Roman" w:cs="Calibri" w:ascii="Verdana" w:hAnsi="Verdana"/>
          <w:i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b/>
          <w:i/>
          <w:color w:val="FF0000"/>
          <w:sz w:val="16"/>
          <w:szCs w:val="16"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 w:ascii="Verdana" w:hAnsi="Verdana"/>
          <w:i/>
          <w:color w:val="FF0000"/>
          <w:sz w:val="16"/>
          <w:szCs w:val="16"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03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:</w:t>
            </w:r>
            <w:r>
              <w:rPr>
                <w:rFonts w:cs="Arial" w:ascii="Arial" w:hAnsi="Arial"/>
                <w:sz w:val="16"/>
                <w:szCs w:val="16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mię</w:t>
            </w:r>
            <w:r>
              <w:rPr>
                <w:rFonts w:cs="Arial" w:ascii="Arial" w:hAnsi="Arial"/>
                <w:i/>
                <w:sz w:val="16"/>
                <w:szCs w:val="16"/>
              </w:rPr>
              <w:t>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p.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„</w:t>
      </w:r>
      <w:r>
        <w:rPr>
          <w:rFonts w:cs="Tahoma" w:ascii="Verdana" w:hAnsi="Verdana"/>
          <w:b/>
          <w:bCs/>
          <w:sz w:val="20"/>
          <w:szCs w:val="20"/>
        </w:rPr>
        <w:t>Dowóz uczniów do  szkół podstawowych  na terenie Gminy Kozienice oraz uczniów niepełnosprawnych z terenu Gminy Kozienice do szkół specjalnych w roku szkolnym 2020/2021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gdzie zamówienie będzie udzielone w siedmiu częściach, zwanych też zamiennie zadaniami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8"/>
          <w:szCs w:val="18"/>
          <w:highlight w:val="lightGray"/>
        </w:rPr>
        <w:t>W przypadku składania oferty częściowej Wykonawca winien skreślić pozycję na którą nie skład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 (Zadanie I)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2 i PSP Nr 3 z terenu Gminy Kozienice i odwiezieniu ze szkół do domu uczniów, w roku szkolnym 2020/2021, oraz przewozie (dowozie i odwozie) uczniów ze szkoły podstawowej PSP Nr 3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 (Zadanie 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1, PSP Nr 4 i PSP w m. Stanisławice z terenu Gminy Kozienice i odwiezieniu ze szkół do domu uczniów, w roku szkolnym 2020/2021, oraz przewozie (dowozie i odwozie) uczniów ze szkoły podstawowej PSP Nr 1, PSP Nr 4 oraz PSP w m. Stanisławice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I (Zadanie I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w m. Janików, PSP w m. Wólka Tyrzyńska oraz PSP w m. Brzeźnica z terenu Gminy Kozienice i odwiezieniu ze szkół do domu uczniów, w roku szkolnym 2020/2021, oraz przewozie (dowozie i odwozie) uczniów ze szkoły podstawowej PSP w m. Janików, PSP w m. Wólka Tyrzyńska oraz PSP w m. Brzeźnica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V (Zadanie IV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2, PSP Nr 3,  PSP w m. Ryczywół, PSP w m. Wola Chodkowska oraz PSP w m. Świerże Górne z terenu Gminy Kozienice i odwiezieniu ze szkół do domu uczniów, w roku szkolnym 2020/2021, oraz przewozie (dowozie i odwozie) uczniów ze szkoły podstawowej PSP w m. Ryczywół, PSP w m. Wola Chodkowska oraz PSP w m. Świerże Górne z terenu Gminy Kozienice  na pływalnię „Delfin” w Kozienicach.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Bezodstpw"/>
        <w:rPr/>
      </w:pPr>
      <w:r>
        <w:rPr>
          <w:rFonts w:cs="Arial" w:ascii="Arial Black" w:hAnsi="Arial Black"/>
          <w:b/>
          <w:i/>
          <w:sz w:val="18"/>
          <w:szCs w:val="18"/>
        </w:rPr>
        <w:t>*Część V (Zadanie V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Przewiezienie (dowiezienie i odwiezienie) dzieci szkolnych – uczniów niepełnosprawnych z terenu Gminy Kozienice do Ośrodka Szkolno – Wychowawczego w Opactwie ,  w roku szkolnym 2020/2021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Bezodstpw"/>
        <w:rPr/>
      </w:pPr>
      <w:r>
        <w:rPr>
          <w:rFonts w:cs="Arial Black" w:ascii="Arial Black" w:hAnsi="Arial Black"/>
          <w:b/>
          <w:i/>
          <w:sz w:val="18"/>
          <w:szCs w:val="18"/>
        </w:rPr>
        <w:t>*Część VI (Zadanie V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Przewiezienie (dowiezieniu i odwiezieniu) dzieci szkolnych – uczniów niepełnosprawnych z terenu Gminy Kozienice do Szkoły Specjalnej w Pionkach ,  w roku szkolnym 2020/2021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Bezodstpw"/>
        <w:rPr/>
      </w:pPr>
      <w:r>
        <w:rPr>
          <w:rFonts w:cs="Arial Black" w:ascii="Arial Black" w:hAnsi="Arial Black"/>
          <w:i/>
          <w:sz w:val="18"/>
          <w:szCs w:val="18"/>
        </w:rPr>
        <w:t>*Część VII (Zadanie V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 xml:space="preserve">Przewiezienie </w:t>
      </w:r>
      <w:r>
        <w:rPr>
          <w:rFonts w:cs="Arial" w:ascii="Arial" w:hAnsi="Arial"/>
          <w:b/>
          <w:sz w:val="18"/>
          <w:szCs w:val="18"/>
        </w:rPr>
        <w:t>(dowiezieniu i odwiezieniu) dzieci szkolnych – uczniów niepełnosprawnych z terenu Gminy Kozienice do Zespołu Szkół Specjalnych w Radomiu,  w roku szkolnym 2020/2021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 poz. 184 z późn. zm.), o której mowa w art. 24 ust. 1 pkt 23 ustawy Pzp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cs="Arial" w:ascii="Arial" w:hAnsi="Arial"/>
          <w:sz w:val="16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</w:r>
    </w:p>
    <w:p>
      <w:pPr>
        <w:pStyle w:val="Normal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 Black" w:hAnsi="Arial Black"/>
          <w:b/>
          <w:sz w:val="20"/>
          <w:szCs w:val="20"/>
        </w:rPr>
        <w:t xml:space="preserve">LUB </w:t>
      </w:r>
      <w:r>
        <w:rPr>
          <w:rFonts w:cs="Arial" w:ascii="Arial" w:hAnsi="Arial"/>
          <w:sz w:val="18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Tekstpodstawowy2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kstpodstawowy2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kt I.  </w:t>
      </w:r>
      <w:r>
        <w:rPr>
          <w:rFonts w:cs="Arial" w:ascii="Verdana" w:hAnsi="Verdana"/>
          <w:bCs/>
          <w:sz w:val="16"/>
          <w:szCs w:val="16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kt II. </w:t>
      </w:r>
      <w:r>
        <w:rPr>
          <w:rFonts w:cs="Arial" w:ascii="Verdana" w:hAnsi="Verdana"/>
          <w:bCs/>
          <w:sz w:val="16"/>
          <w:szCs w:val="16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5z1">
    <w:name w:val="WW8Num5z1"/>
    <w:qFormat/>
    <w:rPr>
      <w:rFonts w:ascii="Verdana" w:hAnsi="Verdana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Calibri"/>
      <w:b w:val="false"/>
      <w:bCs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Verdana" w:hAnsi="Verdana" w:eastAsia="Times New Roman" w:cs="Calibri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cs="Verdana"/>
      <w:sz w:val="18"/>
    </w:rPr>
  </w:style>
  <w:style w:type="character" w:styleId="WW8Num22z1">
    <w:name w:val="WW8Num22z1"/>
    <w:qFormat/>
    <w:rPr>
      <w:rFonts w:ascii="Verdana" w:hAnsi="Verdana" w:cs="Verdana"/>
      <w:b w:val="false"/>
      <w:sz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Verdana" w:hAnsi="Verdana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eastAsia="Times New Roman" w:cs="Calibri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rFonts w:ascii="Symbol" w:hAnsi="Symbol" w:eastAsia="Times New Roman" w:cs="Calibri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6:00Z</dcterms:created>
  <dc:creator>Damian</dc:creator>
  <dc:description/>
  <cp:keywords/>
  <dc:language>en-US</dc:language>
  <cp:lastModifiedBy>marianna_gawryjołek</cp:lastModifiedBy>
  <cp:lastPrinted>2019-08-02T12:03:00Z</cp:lastPrinted>
  <dcterms:modified xsi:type="dcterms:W3CDTF">2020-07-24T07:28:00Z</dcterms:modified>
  <cp:revision>18</cp:revision>
  <dc:subject/>
  <dc:title/>
</cp:coreProperties>
</file>