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sz w:val="24"/>
          <w:szCs w:val="24"/>
          <w:lang w:eastAsia="pl-PL"/>
        </w:rPr>
        <w:t>OGŁOSZENIE O ZAMÓWIENIU –</w:t>
      </w:r>
    </w:p>
    <w:p>
      <w:pPr>
        <w:pStyle w:val="Normal"/>
        <w:spacing w:lineRule="auto" w:line="240" w:before="0" w:after="240"/>
        <w:rPr>
          <w:rFonts w:eastAsia="Times New Roman"/>
          <w:sz w:val="18"/>
          <w:szCs w:val="18"/>
          <w:lang w:eastAsia="pl-PL"/>
        </w:rPr>
      </w:pPr>
      <w:r>
        <w:rPr>
          <w:rFonts w:eastAsia="Times New Roman"/>
          <w:sz w:val="18"/>
          <w:szCs w:val="18"/>
          <w:lang w:eastAsia="pl-PL"/>
        </w:rPr>
        <w:t>Roboty budowlane</w:t>
      </w:r>
    </w:p>
    <w:p>
      <w:pPr>
        <w:pStyle w:val="Normal"/>
        <w:spacing w:lineRule="auto" w:line="240" w:before="0" w:after="240"/>
        <w:rPr>
          <w:sz w:val="18"/>
          <w:szCs w:val="18"/>
          <w:lang w:eastAsia="pl-PL"/>
        </w:rPr>
      </w:pPr>
      <w:r>
        <w:rPr>
          <w:rFonts w:eastAsia="Calibri" w:cs="Calibri"/>
          <w:sz w:val="18"/>
          <w:szCs w:val="18"/>
          <w:lang w:eastAsia="pl-PL"/>
        </w:rPr>
        <w:t xml:space="preserve"> </w:t>
      </w:r>
      <w:r>
        <w:rPr>
          <w:rFonts w:eastAsia="Times New Roman"/>
          <w:sz w:val="18"/>
          <w:szCs w:val="18"/>
          <w:lang w:eastAsia="pl-PL"/>
        </w:rPr>
        <w:t xml:space="preserve">Ogłoszenie nr 564324-N-2020 z dnia 2020-07-20 r. </w:t>
      </w:r>
    </w:p>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Gmina Kozienice: Budowa zadaszenia zjazdu do Centrum Kulturalno-Artystycznego</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nie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Nazwa projektu lub programu</w:t>
      </w:r>
      <w:r>
        <w:rPr>
          <w:rFonts w:eastAsia="Times New Roman"/>
          <w:sz w:val="18"/>
          <w:szCs w:val="18"/>
          <w:lang w:eastAsia="pl-PL"/>
        </w:rPr>
        <w:t xml:space="preserve"> </w:t>
        <w:br/>
      </w: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adres </w:t>
        <w:br/>
        <w:t xml:space="preserve">e-mail:przetargi@kozienice.pl </w:t>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t xml:space="preserve">Adres: </w:t>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Budowa zadaszenia zjazdu do Centrum Kulturalno-Artystycznego </w:t>
        <w:br/>
      </w:r>
      <w:r>
        <w:rPr>
          <w:rFonts w:eastAsia="Times New Roman"/>
          <w:b/>
          <w:bCs/>
          <w:sz w:val="18"/>
          <w:szCs w:val="18"/>
          <w:lang w:eastAsia="pl-PL"/>
        </w:rPr>
        <w:t xml:space="preserve">Numer referencyjny: </w:t>
      </w:r>
      <w:r>
        <w:rPr>
          <w:rFonts w:eastAsia="Times New Roman"/>
          <w:sz w:val="18"/>
          <w:szCs w:val="18"/>
          <w:lang w:eastAsia="pl-PL"/>
        </w:rPr>
        <w:t xml:space="preserve">WI.7011.61.2020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br/>
      </w:r>
    </w:p>
    <w:p>
      <w:pPr>
        <w:pStyle w:val="Normal"/>
        <w:spacing w:lineRule="auto" w:line="240" w:before="0" w:after="0"/>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1. Przedmiotem zamówienia jest budowa zadaszenia nad zjazdem do parkingu podziemnego od strony południowo-zachodniej budynku Centrum Kulturalno-Artystycznym w Kozienicach. 2. Zakres robót obejmuje: 1) Roboty rozbiórkowe i demontażowe, 2) Wykonanie i montaż elementów konstrukcyjnych, 3) Montaż pokrycia zadaszenia, 4) Montaż obróbek blacharskich, rynien i rur spustowych, 5) Odprowadzenie wód opadowych z terenu objętego robotami, 6) Naprawa i odtworzenie uszkodzonych lub zdemontowanych elementów i detali elewacji oraz fragmentów nawierzchni. 3. Wykonawca zobowiązany jest do zabezpieczenia terenu podczas prowadzenia robót budowlanych, 4. Zakres objęty zamówieniem określa dokumentacja projektowa. 5. Określony zakres w zapytaniu ofertowym należy rozpatrywać łącznie z pozostałymi postanowieniami niniejszego zaproszenia oraz postanowieniami zawartymi w projekcie umowy, stanowiącym załącznik nr 2 do zaproszenia. 6. Wykonawca jest odpowiedzialny za jakość wykonywanych robót oraz ich wykonanie zgodnie ze sztuką budowlaną i z obowiązującymi przepisami prawa. </w:t>
        <w:br/>
        <w:br/>
      </w:r>
      <w:r>
        <w:rPr>
          <w:rFonts w:eastAsia="Times New Roman"/>
          <w:b/>
          <w:bCs/>
          <w:sz w:val="18"/>
          <w:szCs w:val="18"/>
          <w:lang w:eastAsia="pl-PL"/>
        </w:rPr>
        <w:t xml:space="preserve">II.5) Główny kod CPV: </w:t>
      </w:r>
      <w:r>
        <w:rPr>
          <w:rFonts w:eastAsia="Times New Roman"/>
          <w:sz w:val="18"/>
          <w:szCs w:val="18"/>
          <w:lang w:eastAsia="pl-PL"/>
        </w:rPr>
        <w:t xml:space="preserve">45100000-8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0" w:type="dxa"/>
        <w:tblLayout w:type="fixed"/>
        <w:tblCellMar>
          <w:top w:w="15" w:type="dxa"/>
          <w:left w:w="15" w:type="dxa"/>
          <w:bottom w:w="15" w:type="dxa"/>
          <w:right w:w="15"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00000-9</w:t>
            </w:r>
          </w:p>
        </w:tc>
      </w:tr>
    </w:tbl>
    <w:p>
      <w:pPr>
        <w:pStyle w:val="Normal"/>
        <w:spacing w:lineRule="auto" w:line="240" w:before="0" w:after="0"/>
        <w:rPr/>
      </w:pPr>
      <w:r>
        <w:rPr>
          <w:rFonts w:eastAsia="Times New Roman"/>
          <w:sz w:val="18"/>
          <w:szCs w:val="18"/>
          <w:lang w:eastAsia="pl-PL"/>
        </w:rPr>
        <w:b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sz w:val="18"/>
          <w:szCs w:val="18"/>
          <w:lang w:eastAsia="pl-PL"/>
        </w:rPr>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3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p>
    <w:tbl>
      <w:tblPr>
        <w:tblW w:w="5197" w:type="dxa"/>
        <w:jc w:val="left"/>
        <w:tblInd w:w="-20"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bl>
    <w:p>
      <w:pPr>
        <w:pStyle w:val="Normal"/>
        <w:spacing w:lineRule="auto" w:line="240" w:before="0" w:after="0"/>
        <w:jc w:val="both"/>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1. Cenę oferty za wykonanie przedmiotu zamówienia Wykonawca wskaże w Formularzu oferty (zał. nr 1 do zaproszenia). Wykonawca zobowiązany jest do właściwego i szczegółowego wypełnienia druku oferty i załączników do oferty. Dane zawarte w ofercie są podstawą weryfikacji Wykonawcy. 2. Ustala się wynagrodzenie ryczałtowe za wykonanie przedmiotu zamówienia. 3. Cena oferty ma być wyrażona w PLN jako cena brutto i winna obejmować wszystkie koszty i opłaty, jakie powstaną w związku z wykonaniem zamówienia, w tym w szczególności: materiałów, sprzętu, robocizny i czynności uznanych przez Wykonawcę jako niezbędne do prawidłowego wykonania zamówienia, niewymienione, które mogą wystąpić przy realizacji przedmiotu zamówienia, wszelkie podatki i opłaty, w tym należny podatek VAT, ewentualne opusty oraz inne składniki cenotwórcze. 4. Wartość przedmiotu umowy nie będzie podlegać waloryzacji ze względu na inflację za wyjątkiem ustawowej zmiany stawki podatku VAT według przepisów prawa polskiego w sprawie VAT, obowiązujących na dzień wystawienia faktury przez Wykonawcę. 5. Wykonawca może powierzyć wykonanie części zamówienia podwykonawcy. Zamawiający żąda wskazania przez Wykonawcę w ofercie części zamówienia, której wykonanie zamierza powierzyć podwykonawcy. Wskazanie niniejszego nastąpi w Formularzu oferty. 6. 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t>
      </w:r>
    </w:p>
    <w:p>
      <w:pPr>
        <w:pStyle w:val="Normal"/>
        <w:spacing w:lineRule="auto" w:line="240" w:before="0" w:after="0"/>
        <w:rPr>
          <w:rFonts w:eastAsia="Times New Roman"/>
          <w:sz w:val="18"/>
          <w:szCs w:val="18"/>
          <w:u w:val="single"/>
          <w:lang w:eastAsia="pl-PL"/>
        </w:rPr>
      </w:pPr>
      <w:r>
        <w:rPr>
          <w:rFonts w:eastAsia="Times New Roman"/>
          <w:sz w:val="18"/>
          <w:szCs w:val="18"/>
          <w:u w:val="single"/>
          <w:lang w:eastAsia="pl-PL"/>
        </w:rP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spełniają warunki udziału w postępowaniu dotyczące zdolności technicznych i zawodowych niezbędnych do wykonania niniejszego zamówienia. Zamawiający uzna warunek za spełniony jeżeli Wykonawca wykaże że: a) dysponują co najmniej 1 osobą z uprawnieniami do kierowania robotami budowlanymi w specjalności konstrukcyjno-budowlanej bez ograniczeń, posiadającą co najmniej 3 letnie doświadczenie zawodowe w kierowaniu lub nadzorowaniu robót budowlanych w branży konstrukcyjno-budowlan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w:t>
        <w:br/>
        <w:br/>
        <w:t xml:space="preserve">Tak (podstawa wykluczenia określona w art. 24 ust. 5 pkt 4 ustawy Pzp) </w:t>
        <w:br/>
        <w:br/>
      </w: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a druku oferty oraz oświadczenie o przynależności lub braku przynależności do tej samej grupy kapitałowej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na druku oferty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Informacja na temat wadium </w:t>
        <w:br/>
      </w:r>
    </w:p>
    <w:p>
      <w:pPr>
        <w:pStyle w:val="Normal"/>
        <w:spacing w:lineRule="auto" w:line="240" w:before="0" w:after="0"/>
        <w:rPr/>
      </w:pP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366" w:type="dxa"/>
        <w:jc w:val="left"/>
        <w:tblInd w:w="-20" w:type="dxa"/>
        <w:tblLayout w:type="fixed"/>
        <w:tblCellMar>
          <w:top w:w="15" w:type="dxa"/>
          <w:left w:w="15" w:type="dxa"/>
          <w:bottom w:w="15" w:type="dxa"/>
          <w:right w:w="15" w:type="dxa"/>
        </w:tblCellMar>
      </w:tblPr>
      <w:tblGrid>
        <w:gridCol w:w="608"/>
        <w:gridCol w:w="75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pl-PL"/>
              </w:rPr>
              <w:t>Kryter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10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Nie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br/>
        <w:t xml:space="preserve">Informacje dodatkowe: </w:t>
        <w:br/>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Wymagania dotyczące zabezpieczenia należytego wykonania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nformacje dodatkowe: </w:t>
      </w:r>
    </w:p>
    <w:p>
      <w:pPr>
        <w:pStyle w:val="Normal"/>
        <w:spacing w:lineRule="auto" w:line="240" w:before="0" w:after="0"/>
        <w:rPr>
          <w:rFonts w:eastAsia="Times New Roman"/>
          <w:sz w:val="18"/>
          <w:szCs w:val="18"/>
          <w:lang w:eastAsia="pl-PL"/>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ależy wskazać zakres, charakter zmian oraz warunki wprowadzenia zmian: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lub zamawiającego przy zachowaniu przez niego należytej staranności, skutkujących niemożnością dotrzymania terminu realizacji przedmiotu zamówienia, b) wstrzymania przez Zamawiającego wykonania robót, które nie wynika z okoliczności leżących po stronie Wykonawcy (nie dotyczy okoliczności wstrzymania robót przez inspektorów nadzoru w przypadku stwierdzenia nieprawidłowości zawinionych przez Wykonawcę), c) konieczność wykonania robót koniecznych, zamiennych których wykonanie wpływa na zmianę terminu wykonania zamówienia podstawowego, d) okoliczności zaistniałe w trakcie realizacji przedmiotu umowy tj. niesprzyjające warunki atmosferyczne, kolizje z sieciami infrastruktury, dodatkowe roboty niemożliwe do przewidzenia utrudniające lub uniemożliwiające terminowe wykonanie przedmiotu umowy lub inne uzasadnione pisemnie przeszkody, e) wystąpienia opóźnienia w dokonaniu określonych czynności lub ich zaniechanie przez właściwe organy administracji państwowej, które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h) z powodu stanu wyższej konieczności, powodującego podjęcie działań w celu uchylenia bezpośredniego niebezpieczeństwa grożącemu dobru społecznemu lub jakiemukolwiek dobru jednostki, i) z powodu działań osób trzecich uniemożliwiających wykonanie prac, które to działania nie są konsekwencją winy którejkolwiek ze stron, j) zawieszenia wykonania prac nie spowodowanych uchybieniami Wykonawcy, k) ograniczenia lub czasowego wstrzymania finansowania przedmiotu umowy, l) uzasadnionych zmian w zakresie sposobu wykonania przedmiotu umowy, jeżeli zmiany te są korzystne dla Zamawiającego. m) brak możliwości wykonania w umownym terminie zakresu umownego robót spowodowanych wystąpieniem uzasadnionych okoliczności uniemożliwiających prowadzenie robót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umowie, gdyby zastosowanie przewidzianych rozwiązań groziło niewykonaniem lub nienależytym wykonaniem przedmiotu Umowy, lub zastosowanie odmiennych rozwiązań byłoby korzystne dla Zamawiającego. b) wystąpienia Siły wyższej uniemożliwiającej wykonanie przedmiotu Umowy zgodnie z jej postanowieniami. 3)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4) Zmiana wynagrodzenia Wykonawcy w przypadku wystąpienia konieczności wykonania robót koniecznych, zamiennych skutkujących zmianą wynagrodzenia wykonawcy, 5) zmiana osoby zadeklarowanej przez Wykonawcę w Ofercie (kierownika robót) pod warunkiem, że osoba zastępująca będzie posiadała kwalifikacje, co najmniej równe kwalifikacjom wymaganym przez Zamawiającego w postępowaniu o udzielenie niniejszego </w:t>
      </w:r>
    </w:p>
    <w:p>
      <w:pPr>
        <w:pStyle w:val="Normal"/>
        <w:spacing w:lineRule="auto" w:line="240" w:before="0" w:after="0"/>
        <w:jc w:val="both"/>
        <w:rPr>
          <w:rFonts w:eastAsia="Times New Roman"/>
          <w:b/>
          <w:b/>
          <w:bCs/>
          <w:sz w:val="18"/>
          <w:szCs w:val="18"/>
          <w:lang w:eastAsia="pl-PL"/>
        </w:rPr>
      </w:pPr>
      <w:r>
        <w:rPr>
          <w:rFonts w:eastAsia="Times New Roman"/>
          <w:sz w:val="18"/>
          <w:szCs w:val="18"/>
          <w:lang w:eastAsia="pl-PL"/>
        </w:rPr>
        <w:t xml:space="preserve">zamówienia; </w:t>
        <w:br/>
      </w:r>
    </w:p>
    <w:p>
      <w:pPr>
        <w:pStyle w:val="Normal"/>
        <w:spacing w:lineRule="auto" w:line="240" w:before="0" w:after="0"/>
        <w:rPr>
          <w:rFonts w:eastAsia="Times New Roman"/>
          <w:b/>
          <w:b/>
          <w:bCs/>
          <w:sz w:val="18"/>
          <w:szCs w:val="18"/>
          <w:lang w:eastAsia="pl-PL"/>
        </w:rPr>
      </w:pPr>
      <w:r>
        <w:rPr>
          <w:rFonts w:eastAsia="Times New Roman"/>
          <w:b/>
          <w:bCs/>
          <w:sz w:val="18"/>
          <w:szCs w:val="18"/>
          <w:lang w:eastAsia="pl-PL"/>
        </w:rP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20-07-29, godzina: 15: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Informacje dodatkowe:</w:t>
      </w:r>
      <w:r>
        <w:rPr>
          <w:rFonts w:eastAsia="Times New Roman"/>
          <w:sz w:val="18"/>
          <w:szCs w:val="18"/>
          <w:lang w:eastAsia="pl-PL"/>
        </w:rPr>
        <w:t xml:space="preserve"> </w:t>
        <w:b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Postępowanie, którego wartość nie przekracza wyrażonej w złotych równowartości kwoty 30 000 euro, prowadzone jest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 Potwierdzeniem spełnienia warunków, o których mowa w pkt. 1 jest: 1. Wykaz osób posiadających wymagane uprawnienia budowlane, które będą uczestniczyć w wykonaniu zamówienia wraz z informacją na temat doświadczenia i kwalifikacji zawodowych (składane na druku oferty – zał. nr 1 do zaproszenia). 2. Oświadczenie wykonawcy o spełnianiu warunków udziału w postępowaniu i braku podstaw do wykluczenia z postępowania (składane na druku oferty – zał. nr 1 do zaproszenia). Inne postanowienia 1. W toku rozpatrywania ofert cenowych Zamawiający może żądać od Wykonawców wyjaśnień dotyczących treści złożonej oferty cenowej oraz prowadzić dodatkowe negocjacje z Wykonawcami, którzy odpowiedzieli na zapytanie ofertowe. 2. Zamawiający drogą elektroniczną powiadomi o wyborze Wykonawcę, którego oferta cenowa zostanie wybrana oraz zamieści informację na swojej stronie internetowej. 3. Zamawiający może unieważnić postępowanie bez podania przyczyny. Z tego tytułu, w stosunku do Zamawiającego, nie będą przysługiwać Wykonawcy żadne roszczenia. 4. Forma udzielenia zamówienia – umowa. 5. Istotne postanowienia i warunki, które zostaną wprowadzone do treści umowy zawiera projekt umowy – zał. nr 2 do niniejszego zaproszenia. Zamawiający zawrze umowę z wybranym Wykonawcą wg wzoru zawartego w załączniku nr 2. 6. Zamawiający wymaga udzielenia przez Wykonawcę na przedmiot objęty niniejszym postępowaniem 48 miesięcy gwarancji i będzie liczony od daty odbioru przedmiotu zamówienia, przy czym wymaga się, aby okres rękojmi był równy okresowi gwarancji. 7. 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8. Wykonawca, który polega na zdolnościach techniczne lub zawodowe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9.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 zastąpił ten podmiot innym podmiotem lub podmiotami lub - zobowiązał się do osobistego wykonania odpowiedniej części zamówienia, jeżeli wykaże zdolności techniczne lub zawodowe o których mowa w pkt. VII niniejszego zaproszenia. 10.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1.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na żądanie Zamawiającego potwierdzonej kserokopii opłaconej polisy na okresy następne) na sumę gwarancyjną nie mniejszą niż 100% wartości oferty brutto. 12.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ogólnobudowlan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nformacja dotycząca ochrony danych osobowych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mina Kozienice informuje, iż: 1. Administratorem Pani/Pana danych osobowych : Burmistrz Gminy Kozienice 2. Siedziba Administratora: Urząd Miejski, ul. Parkowa 5, 26-900 Kozienice 3. Kontakt z Inspektorem Ochrony Danych- iod@kozienice.pl 4. Pani/Pana dane osobowe przetwarzane będą w celu realizacji zamówienia - na podstawie Art. 6 ust. 1 lit. b i c RODO w celu związanym z postępowaniem o udzielenie zamówienia publicznego oraz w celu archiwizacji. 5. Odbiorcami Pani/Pana danych osobowych będą osoby lub podmioty uczestniczące w realizacji umowy oraz wszyscy którym udostępniona zostanie dokumentacja postępowania w oparciu o art. 8 oraz art. 96 ust. 3 ustawy z dnia 29 stycznia 2004r. – Prawo zamówień publicznych (tj. Dz. U. z 2018r. poz. 1986) a także podmioty przetwarzające dane na podstawie zawartych umów. 6. Pani/Pana dane osobowe przechowywane będą przez okres obowiązywania umowy, a następnie 10 lat po zakończeniu okresu obowiązywania umowy. Okres ten dotyczy również Wykonawców, którzy złożyli oferty i nie zostały one uznane jako najkorzystniejsze (nie zawarto z tymi Wykonawcami umowy/zlecenia). 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8. Posiada Pani/Pan prawo do żądania od administratora dostępu do danych osobowych, ich sprostowania, usunięcia lub ograniczenia przetwarzania. 9. Ma Pani/Pan prawo wniesienia skargi do organu nadzorczego . 10. Podanie danych osobowych jest dobrowolne, jednakże odmowa podania danych może skutkować odmową zawarcia umowy. 11.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29:00Z</dcterms:created>
  <dc:creator>marianna_gawryjołek</dc:creator>
  <dc:description/>
  <dc:language>en-US</dc:language>
  <cp:lastModifiedBy>marianna_gawryjołek</cp:lastModifiedBy>
  <cp:lastPrinted>2020-07-20T15:52:00Z</cp:lastPrinted>
  <dcterms:modified xsi:type="dcterms:W3CDTF">2020-07-20T13:52:00Z</dcterms:modified>
  <cp:revision>1</cp:revision>
  <dc:subject/>
  <dc:title/>
</cp:coreProperties>
</file>