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613711949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17. 2020                                                                                                                              Kozienice, 13 lipc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17. 2020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odpowiedzi na zapytanie ofertowe (znak sprawy PK.0543.17.2020) dotyczące</w:t>
      </w:r>
      <w:r>
        <w:rPr>
          <w:rFonts w:cs="Arial"/>
          <w:b/>
          <w:color w:val="000000"/>
          <w:sz w:val="20"/>
          <w:szCs w:val="20"/>
        </w:rPr>
        <w:t xml:space="preserve"> zakupu materiałów promocyjno-reklamowych z logo Gminy Kozienice </w:t>
      </w:r>
      <w:r>
        <w:rPr>
          <w:rFonts w:cs="Arial"/>
          <w:color w:val="000000"/>
          <w:sz w:val="20"/>
          <w:szCs w:val="20"/>
        </w:rPr>
        <w:t xml:space="preserve">(wraz z ich dostawą do Zamawiającego), przeznaczonych </w:t>
        <w:br/>
        <w:t>do dystrybucji lokalnej, ogólnopolskiej i międzynarodowej, oferuję kompleksową realizację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muchane koło do pły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ac dmuchany do pły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ulary przeciwsłon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szek przeciwsłon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ikonowy uchwyt na smartf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sbee dla p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emnik na torebki fol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 lu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pka row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ka do pły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ba skła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sol automa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Torba row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owiec odzież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taw do pis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dełko na not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cąca opaska na bu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al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 zręcznościowa – 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taw do mal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cak do kolor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tulanka – króli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hwyt do smartf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ska na nadgar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łka do siatk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 w bi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ba pla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ycz z karabińc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14.08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087034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6:00Z</dcterms:created>
  <dc:creator>mateusz_gregorczyk</dc:creator>
  <dc:description/>
  <dc:language>en-US</dc:language>
  <cp:lastModifiedBy>iwona_skornicka</cp:lastModifiedBy>
  <cp:lastPrinted>2020-05-07T09:19:00Z</cp:lastPrinted>
  <dcterms:modified xsi:type="dcterms:W3CDTF">2020-07-13T10:46:00Z</dcterms:modified>
  <cp:revision>2</cp:revision>
  <dc:subject/>
  <dc:title/>
</cp:coreProperties>
</file>