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/>
          <w:b/>
          <w:kern w:val="2"/>
          <w:sz w:val="20"/>
          <w:szCs w:val="20"/>
        </w:rPr>
        <w:t>Załącznik nr 1 – Wzór Formularza Oferty, zobowiązanie  podmiotu, grupa kapitałowa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odpowiedzi na zaproszenie dot. </w:t>
      </w:r>
      <w:r>
        <w:rPr>
          <w:rFonts w:cs="Arial"/>
          <w:b/>
          <w:bCs/>
          <w:sz w:val="20"/>
        </w:rPr>
        <w:t>wykonania dokumentacji projektowej „Renowacji zagospodarowania terenu Zespołu Pałacowo-Parkowego w Kozienicach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- opracowanie dokumentacji projektowej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Arial"/>
          <w:bCs/>
          <w:sz w:val="20"/>
          <w:szCs w:val="20"/>
          <w:lang w:eastAsia="pl-PL"/>
        </w:rPr>
        <w:t>- pełnienie nadzoru autorskiego – cena brutto:</w:t>
        <w:tab/>
        <w:tab/>
        <w:tab/>
        <w:t>- ............................. zł                                                 obliczonego wg wzoru: cena brutto za pełnienie 1 nadzoru autorskiego w wysokości  ....... x 10 poby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mówienie wykonamy w terminie do 6 miesięcy od podpisania umowy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, </w:t>
      </w:r>
      <w:r>
        <w:rPr>
          <w:rFonts w:eastAsia="Times New Roman" w:cs="Arial"/>
          <w:bCs/>
          <w:sz w:val="20"/>
          <w:szCs w:val="20"/>
          <w:lang w:eastAsia="pl-PL"/>
        </w:rPr>
        <w:t>w tym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</w:rPr>
        <w:t>nadzór autorski  w dostosowaniu do potrzeb wynikających z realizacji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y, że na wykonaną usługę udzielamy 48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 xml:space="preserve">zapewniamy w ramach należytego wykonania zamówienia wykonanie  przedmiotu zamówienia przez  osoby posiadających  odpowiednie kwalifikacje i uprawnienia projektowe wydane na podstawie obowiązujących przepisów. </w:t>
      </w:r>
    </w:p>
    <w:p>
      <w:pPr>
        <w:pStyle w:val="TextBody"/>
        <w:ind w:left="92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IX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nie </w:t>
      </w:r>
      <w:r>
        <w:rPr>
          <w:rFonts w:cs="Arial"/>
          <w:bCs/>
          <w:sz w:val="20"/>
          <w:szCs w:val="20"/>
        </w:rPr>
        <w:t>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jeżeli dotyczy  - dotyczy podmiotu na którego zasoby powołuje się Wykonawca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nie zachodzą podstawy wykluczenia z postępowania o udzielenie zamówienia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3 lat kalendarzowych </w:t>
      </w:r>
      <w:r>
        <w:rPr>
          <w:rFonts w:cs="Arial" w:ascii="Calibri" w:hAnsi="Calibri"/>
          <w:bCs/>
          <w:sz w:val="20"/>
        </w:rPr>
        <w:t>co najmniej  usługi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276"/>
        <w:gridCol w:w="1134"/>
        <w:gridCol w:w="1134"/>
        <w:gridCol w:w="95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. zagospodarowani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/m2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kt położony w strefie konserwatorskiej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mówi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e wykonaliśmy s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dysponujemy osobami posiadającymi wymagane przepisami uprawnienia budowlane właściwe do wykonania przedmiotu zamówienia, będącymi członkami właściwej izby samorządu zawodowego ,w tym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sobą posiadającą uprawnienia konserwatorskie lub dokument równorzędny w rozumieniu Rozporządzenia Ministra Kultury i Dziedzictwa Narodowego z dn. 02.08.2018r. w sprawie prowadzenia prac konserwatorskich, prac restauratorskich i badań konserwatorskich przy zabytkach wpisanych do rejestru zabytków albo na listę Skarbów Dziedzictwa oraz robót budowlanych, badań archeologicznych i innych działań przy zabytku wpisanym do rejestru zabytków, a także badań archeologicznych i poszukiwań zabytków (Dz.U.  z 2018, poz. 1609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sobą  posiadającą tytuł zawodowy   mgr inż.  architekta krajobrazu po kierunkowym wykształceni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right="-2" w:hanging="36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2) …………………………………………………………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/>
      </w:pPr>
      <w:r>
        <w:rPr>
          <w:rFonts w:cs="Arial"/>
          <w:sz w:val="16"/>
          <w:szCs w:val="16"/>
        </w:rPr>
        <w:t xml:space="preserve">*niewłaściwe skreślić </w:t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kreślenie udostępnianych zasobów- wiedza i doświadczenie, potencjał kadrowy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na </w:t>
      </w:r>
      <w:r>
        <w:rPr>
          <w:rFonts w:cs="Arial"/>
          <w:b/>
          <w:bCs/>
          <w:sz w:val="20"/>
        </w:rPr>
        <w:t>wykonanie dokumentacji projektowej „Renowacji zagospodarowania terenu Zespołu Pałacowo-Parkowego w Kozienicach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w zakresie powierzonych do wykonania usług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Arial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cs="Arial"/>
          <w:b/>
          <w:bCs/>
          <w:sz w:val="20"/>
        </w:rPr>
        <w:t>wykonanie dokumentacji projektowej „Renowacji zagospodarowania terenu Zespołu Pałacowo-Parkowego w Kozienicach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LUB </w:t>
      </w:r>
      <w:r>
        <w:rPr>
          <w:rFonts w:cs="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.  </w:t>
      </w:r>
      <w:r>
        <w:rPr>
          <w:rFonts w:cs="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I. </w:t>
      </w:r>
      <w:r>
        <w:rPr>
          <w:rFonts w:cs="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Calibri"/>
      <w:b w:val="false"/>
      <w:bCs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4">
    <w:name w:val="WW8Num14z4"/>
    <w:qFormat/>
    <w:rPr>
      <w:rFonts w:ascii="Symbol" w:hAnsi="Symbol" w:eastAsia="Times New Roman"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9:00Z</dcterms:created>
  <dc:creator>marianna_gawryjołek</dc:creator>
  <dc:description/>
  <cp:keywords/>
  <dc:language>en-US</dc:language>
  <cp:lastModifiedBy>Marysia</cp:lastModifiedBy>
  <cp:lastPrinted>2019-11-20T09:56:00Z</cp:lastPrinted>
  <dcterms:modified xsi:type="dcterms:W3CDTF">2020-04-30T10:55:00Z</dcterms:modified>
  <cp:revision>3</cp:revision>
  <dc:subject/>
  <dc:title/>
</cp:coreProperties>
</file>