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6 do zaprosze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Przedmiotem zamówienia jest wykonanie wielobranżowego projektu budowlanego i wykonawczego renowacji zagospodarowania terenu Zespołu Pałacowo-Parkowego w Kozinicach, specyfikacji technicznych wykonania i odbioru robót, przedmiarów robót, kosztorysów inwestorskich wraz ze złożeniem w imieniu Zamawiającego dokumentów o wydanie pozwolenia na prowadzenie robót, </w:t>
      </w:r>
      <w:r>
        <w:rPr>
          <w:rFonts w:cs="Calibri" w:ascii="Calibri" w:hAnsi="Calibri"/>
          <w:bCs/>
          <w:sz w:val="20"/>
        </w:rPr>
        <w:t>pełnienia nadzoru autorskiego nad realizacją robót prowadzonych w oparciu o opracowaną dokumentację.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tan istniejący:</w:t>
      </w:r>
    </w:p>
    <w:p>
      <w:pPr>
        <w:pStyle w:val="Normal"/>
        <w:numPr>
          <w:ilvl w:val="0"/>
          <w:numId w:val="3"/>
        </w:numPr>
        <w:ind w:left="720" w:right="-35" w:hanging="360"/>
        <w:jc w:val="both"/>
        <w:rPr/>
      </w:pPr>
      <w:r>
        <w:rPr>
          <w:rFonts w:cs="Calibri" w:ascii="Calibri" w:hAnsi="Calibri"/>
          <w:bCs/>
        </w:rPr>
        <w:t xml:space="preserve">Planowane </w:t>
      </w:r>
      <w:r>
        <w:rPr>
          <w:rFonts w:cs="Calibri" w:ascii="Calibri" w:hAnsi="Calibri"/>
        </w:rPr>
        <w:t xml:space="preserve">przedsięwzięcie usytuowane na terenie zespołu urbanistyczno - architektonicznego wpisanego do rejestru zabytków,  na ternie działki nr 3302/1, zlokalizowanej przy ul. Parkowej w Kozienicach. 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stniejące zagospodarowanie terenu to usytuowana w centralnym punkcie sadzawka, lokalne utwardzenie drogi dojazdowej masą asfaltową, chodniki wyłożone częściowo  płytami chodnikowymi oraz kostką betonową i granitową, zabytkowe kolumny i rzeźby. Teren opracowania jest płaski, porośnięty drzewami, ogrodzony od strony drogi gminnej zabytkowym ogrodzeniem. Obiekt sąsiaduje z zabytkową zabudowa pałacowo-parkową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Obecnie teren zagospodarowany  i użytkowany jest jako teren zieleni miejskiej, ogólnie dostępny</w:t>
      </w:r>
      <w:r>
        <w:rPr>
          <w:rFonts w:cs="Calibri" w:ascii="Calibri" w:hAnsi="Calibri"/>
          <w:b w:val="false"/>
        </w:rPr>
        <w:t>.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Wyposażony jest w  ławki parkowe, kosze na śmiecie, kwietniki. W otoczeniu tego terenu jest zabytkowa zabudowa pałacowo-parkowa w której mieszczą się Urząd Miejski, Urząd Skarbowy oraz Muzeum.</w:t>
      </w:r>
    </w:p>
    <w:p>
      <w:pPr>
        <w:pStyle w:val="TextBody"/>
        <w:ind w:left="720" w:right="-3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 xml:space="preserve">Zagospodarowanie obszaru objętego zamówieniem wymaga przebudowy i rewitalizacji. Przewiduje się powstanie w sercu miasta estetycznego  i przyjaznego miejsca.  Projekt obejmował będzie obszar pomiędzy ul. Parkową i zabytkową zabudową.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Zamawiający przewiduje remont instalacji fontanny </w:t>
      </w:r>
      <w:r>
        <w:rPr>
          <w:rFonts w:cs="Calibri" w:ascii="Calibri" w:hAnsi="Calibri"/>
          <w:bCs/>
        </w:rPr>
        <w:t>zabytkowej sadzawki położonej na terenie zabytkowego kompleksu pałacowo-parkowego w Kozienic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raz renowacji pobocznicy niecki fontanny w ramach oddzielnego zamówienia - wymaga się ścisłej współpracy w tym zakresie z autorami tego opracowania.</w:t>
      </w:r>
    </w:p>
    <w:p>
      <w:pPr>
        <w:pStyle w:val="Normal"/>
        <w:ind w:left="360" w:right="-3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5"/>
        </w:numPr>
        <w:ind w:left="360" w:right="-3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prac:</w:t>
      </w:r>
    </w:p>
    <w:p>
      <w:pPr>
        <w:pStyle w:val="TextBody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lanowana inwestycja przewiduje  </w:t>
      </w:r>
      <w:r>
        <w:rPr>
          <w:rFonts w:cs="Calibri" w:ascii="Calibri" w:hAnsi="Calibri"/>
          <w:sz w:val="20"/>
        </w:rPr>
        <w:t>remont budowlano – konserwatorski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otoczenia Zespołu Pałacowo-Parkowego w Kozienicach z wymianą nawierzchni chodników, dojazdów, parkingów i dróg.</w:t>
      </w:r>
    </w:p>
    <w:p>
      <w:pPr>
        <w:pStyle w:val="TextBody"/>
        <w:ind w:left="72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Zakres rzeczowy prac obejmuj</w:t>
      </w:r>
      <w:r>
        <w:rPr>
          <w:rFonts w:cs="Calibri" w:ascii="Calibri" w:hAnsi="Calibri"/>
          <w:bCs/>
          <w:sz w:val="20"/>
        </w:rPr>
        <w:t xml:space="preserve"> opracowanie dokumentacji projektowo-kosztorysowej, uwzględniający w szczególności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Cs/>
        </w:rPr>
        <w:t>Inwentaryzację istniejącego zagospodar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Cs/>
        </w:rPr>
        <w:t xml:space="preserve">Wykonanie wariantu koncepcji architektonicznej </w:t>
      </w:r>
      <w:r>
        <w:rPr>
          <w:rFonts w:cs="Arial" w:ascii="Calibri" w:hAnsi="Calibri"/>
        </w:rPr>
        <w:t xml:space="preserve"> zawierającej co najmniej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ospodarowanie terenu na podkładach mapowych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y opis rozwiązań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anżację zieleni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posażenie w elementy małej architektury ogrodowej (np. ławki,  murki, tablice informacyjne, stojaki na rowery,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>lokalne zdroje z wodą zdatną do picia, gabloty podświetlane w celu umieszczania informacji z Urzędu, maszt na logo Gminy) i inne interesujące elementy identyfikujące ten teren - charakterystyczne dla tego miejsc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</w:rPr>
        <w:t xml:space="preserve">Należy </w:t>
      </w:r>
      <w:r>
        <w:rPr>
          <w:rFonts w:cs="Calibri" w:ascii="Calibri" w:hAnsi="Calibri"/>
        </w:rPr>
        <w:t>uwzględnić: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nstalacji elektrycznej iluminację obiektów, możliwości zainstalowania iluminacji świątecznych z propozycją i ujęciem w inwestycji zakupu tych elementów,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izację obiektów czasowych /straganów/ w celu przeprowadzenia spotkań  typu: wigilia miejska, wystawy wyrobów lokalnych,  z wyposażeniem miejsca w infrastrukturę elektryczną,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brębie budynku zainstalowanie nagłośnienia /infrastruktura wraz z wyposażeniem w kosztach inwestycji/,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szlaban wraz z niezbędnymi instalacjami przed wjazdem od ul. Parkowej na teren zespołu Pałacowo-Parkowego w Kozienicach,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ogrodzenia od strony ulicy Parkowej – brama wjazdowa, furtki i ogrodzenie z obu stron na długości każdej strony ok. 20m 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leży </w:t>
      </w:r>
      <w:r>
        <w:rPr>
          <w:rFonts w:cs="Calibri" w:ascii="Calibri" w:hAnsi="Calibri"/>
        </w:rPr>
        <w:t>rozważyć: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ci zastosowania monitoringu lokalnego całego terenu (centrum monitoringu w Urzędzie Miejskim) z kamerami obrotowymi, z możliwością przesyłania obrazu, 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zastosowania urządzenia /stacje/ do ładowania telefonów komórkowych – ekologiczne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żądanie inwestora  należy przedłożyć wizualizację 3D – opracowanie polegałoby na pokazaniu układu przestrzennego proponowanych rozwiązań z kilku kierunków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unkowe koszty realizacji zadania,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Zamawiający może żądać  przedstawienia uzupełnienia przedłożonego opracowani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nie wielobranżowych projektów: budowlanego i wykonawczego oddzielnie dla każdej branży uwzględniających uwagi i sugestie Zamawiającego oraz Konserwatora Zabytków, obejmujący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iezbędne instalacje i sieci: w tym wodociągową, kanalizacyjną uwzględniającą odwodnienie terenu, energetyczną uwzględniającą oświetlenie terenu ( lampy  i latarnie ze skierowanym strumieniem  światła w dół, dostosowane do istniejącej zabudowy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telekomunikacyjną oraz ew. przebudowy sieci kolidujących z projektowanym zakresem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budowę istniejących nawierzchni dróg i chod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utomatyczny system podlewania terenów zielonych zlokalizowanych w obrębie niecki i drogi dojazdowej do ul. Parkowej (instalację  nawadniającą i zraszającą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gospodarowanie terenów położonych w obrębie zabudowy pałacowo - parkowej i drogi dojazdowej od strony ul. Parkowej zielenią miejską z nasadzeniem materiałów szkółkarskich posiadających standaryzację jakościową (unikając nasadzeń nadmiernie zaśmiecających, wybierając roślinność odporną na zanieczyszczenie powietrza, gleby, niskie temperatury) oraz pielęgnację istniejącego drzewostan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pracowanie projektu budowlanego i wykonawczego automatycznego szlabanu </w:t>
      </w:r>
      <w:r>
        <w:rPr>
          <w:rFonts w:cs="Arial" w:ascii="Calibri" w:hAnsi="Calibri"/>
          <w:bCs/>
        </w:rPr>
        <w:t>wraz z niezbędnymi instalacjami przed wjazdem od ul. Parkowej na teren zespołu Pałacowo-Parkow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racowanie dokumentacji wykonania prac konserwatorskich i restauratorskich zabytkowych elementów zespołu Pałacowo-Parkowego w Kozienicach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kolumn z piaskowca- 8 szt., rzeźb - pomników zlokalizowanych wokół budynku Urzędu Miejskiego</w:t>
        <w:tab/>
        <w:t>- 4 szt., cembrowiny niecki,</w:t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/>
      </w:pPr>
      <w:r>
        <w:rPr>
          <w:rFonts w:cs="Calibri" w:ascii="Calibri" w:hAnsi="Calibri"/>
        </w:rPr>
        <w:t>projekty graficzne ozdób i ilumina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ykonanie specyfikacji technicznych wykonania i odbioru robót  branż objętych zamówieniem 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ykonanie przedmiarów robót  branż objętych zamówieniem 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ykonanie kosztorysów inwestorskich branż objętych zamówieniem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ykonanie projektów przebudowy sieci kolidującej i budowy sieci zewnętrznych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sporządzenie informacji dotyczącej bezpieczeństwa i ochrony zdrowi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uzyskanie wymaganych opinii, decyzji, uzgodnień i sprawdzeń w zakresie wynikającym z przepisów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uwzględnienie w projekcie wszelkich niezbędnych kwestii związanych z ochroną środowiska – jeśli 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Normal"/>
        <w:numPr>
          <w:ilvl w:val="0"/>
          <w:numId w:val="6"/>
        </w:numPr>
        <w:ind w:left="720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ne branże wymagane przepisami szczegółowymi, pozwalające na funkcjonowanie obiektu zgodnie z przeznaczeniem </w:t>
        <w:br/>
        <w:t>i obowiązującymi przepisam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yjaśnienie wątpliwości dotyczących projektu i zawartych w nim rozwiązań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złożenie w imieniu Zamawiającego wymaganych obowiązującymi przepisami dokumentów o wydanie uzgodnień, warunków technicznych, opinii, pozwolenia na prowadzenie robó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pełnienie nadzoru autorskiego nad realizacją robót prowadzonych w oparciu o opracowaną dokumentację. 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ykonawca w dokumentacji projektowej winien uwzględnić w szczególności:</w:t>
      </w:r>
    </w:p>
    <w:p>
      <w:pPr>
        <w:pStyle w:val="Tekstpodstawowywcity3"/>
        <w:keepNext w:val="false"/>
        <w:keepLines w:val="false"/>
        <w:widowControl/>
        <w:numPr>
          <w:ilvl w:val="0"/>
          <w:numId w:val="22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owiązujące przepisy prawa oraz warunki techniczne, przepisy prawne i Normy  związane z projektowaniem i wykonaniem  zamierzenia budowlanego,</w:t>
      </w:r>
    </w:p>
    <w:p>
      <w:pPr>
        <w:pStyle w:val="Tekstpodstawowywcity3"/>
        <w:keepNext w:val="false"/>
        <w:keepLines w:val="false"/>
        <w:widowControl/>
        <w:numPr>
          <w:ilvl w:val="0"/>
          <w:numId w:val="22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/>
      </w:pPr>
      <w:r>
        <w:rPr>
          <w:rFonts w:cs="Calibri" w:ascii="Calibri" w:hAnsi="Calibri"/>
          <w:szCs w:val="20"/>
        </w:rPr>
        <w:t xml:space="preserve">proponowane przez inwestora rozwiązania funkcjonalne, </w:t>
      </w:r>
    </w:p>
    <w:p>
      <w:pPr>
        <w:pStyle w:val="Tekstpodstawowywcity3"/>
        <w:keepNext w:val="false"/>
        <w:keepLines w:val="false"/>
        <w:widowControl/>
        <w:numPr>
          <w:ilvl w:val="0"/>
          <w:numId w:val="22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osowanie zagospodarowania terenu do potrzeb osób o ograniczonej sprawności,</w:t>
      </w:r>
    </w:p>
    <w:p>
      <w:pPr>
        <w:pStyle w:val="Tekstpodstawowywcity3"/>
        <w:keepNext w:val="false"/>
        <w:keepLines w:val="false"/>
        <w:widowControl/>
        <w:numPr>
          <w:ilvl w:val="0"/>
          <w:numId w:val="22"/>
        </w:numPr>
        <w:pBdr>
          <w:top w:val="nil"/>
          <w:left w:val="nil"/>
          <w:bottom w:val="nil"/>
          <w:right w:val="nil"/>
        </w:pBdr>
        <w:spacing w:before="0" w:after="0"/>
        <w:ind w:left="1080" w:right="-567" w:hanging="360"/>
        <w:jc w:val="both"/>
        <w:rPr/>
      </w:pPr>
      <w:r>
        <w:rPr>
          <w:rFonts w:cs="Calibri" w:ascii="Calibri" w:hAnsi="Calibri"/>
          <w:szCs w:val="20"/>
        </w:rPr>
        <w:t>inwentaryzację zieleni i uzyskanie decyzji na ew. wycinkę kolidujących drzew, pielęgnację zieleni,</w:t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budowę i przebudowę oświetlenia, w tym iluminację budynków, oświetlenie placu z uwzględnieniem oświetlenia świątecznego oraz na potrzeby  jarmarku świątecznego, </w:t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budowę i przybudowę kanalizacji deszczowej, wraz z oceną i analizą stanu technicznego poszczególnych elementów  istniejącego odcinka kanalizacji deszczowej ,</w:t>
      </w:r>
    </w:p>
    <w:p>
      <w:pPr>
        <w:pStyle w:val="Tekstpodstawowywcity3"/>
        <w:keepNext w:val="false"/>
        <w:keepLines w:val="false"/>
        <w:widowControl/>
        <w:numPr>
          <w:ilvl w:val="0"/>
          <w:numId w:val="22"/>
        </w:numPr>
        <w:pBdr>
          <w:top w:val="nil"/>
          <w:left w:val="nil"/>
          <w:bottom w:val="nil"/>
          <w:right w:val="nil"/>
        </w:pBdr>
        <w:spacing w:before="0" w:after="0"/>
        <w:ind w:left="1080" w:right="-567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gulację wysokościową elementów sieci posadowionej w pasie planowanej inwestycji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kolidującej i sąsiadującej   infrastruktury z  planowana inwestycją wg zaleceń właścicieli siec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roboty rozbiórkowe i przygotowawcze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względnienie w projekcie wszelkich niezbędnych kwestii związanych z ochroną środowiska – jeśli 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ind w:left="360" w:firstLine="360"/>
        <w:rPr/>
      </w:pPr>
      <w:r>
        <w:rPr>
          <w:rFonts w:cs="Calibri" w:ascii="Calibri" w:hAnsi="Calibri"/>
          <w:sz w:val="20"/>
        </w:rPr>
        <w:t>Szczegółowy zakres obowiązków Wykonawcy zawiera Załącznik nr 4 (Wzór umowy).</w:t>
      </w:r>
    </w:p>
    <w:p>
      <w:pPr>
        <w:pStyle w:val="TextBody"/>
        <w:numPr>
          <w:ilvl w:val="0"/>
          <w:numId w:val="2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mawiający udostępni Wykonawcy</w:t>
      </w:r>
      <w:r>
        <w:rPr>
          <w:rFonts w:cs="Calibri" w:ascii="Calibri" w:hAnsi="Calibri"/>
          <w:sz w:val="20"/>
        </w:rPr>
        <w:t xml:space="preserve"> posiadaną dokumentację dotyczącą Zespołu Pałacowo-Parkowego.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ytyczne do projektowania: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 dokumentacji należy uwzględnić zakres niezbędny do wykonania wszystkich robót z punktu widzenia sztuki budowlanej i obowiązujących przepisów, umożliwiający Zamawiającemu w fazie realizacji prawidłowe wykonanie przedmiotu zamówienia.</w:t>
      </w:r>
    </w:p>
    <w:p>
      <w:pPr>
        <w:pStyle w:val="Tekstpodstawowy3"/>
        <w:numPr>
          <w:ilvl w:val="0"/>
          <w:numId w:val="3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</w:t>
        <w:br/>
        <w:t xml:space="preserve">i wyposażenia. Kryteria te powinny być na tyle jasne i czytelne, by na ich podstawie wykonawcy mogli bez trudu ocenić, czy oferowane przez nich materiały, urządzenia spełniają wymogi siwz. Opis materiałów </w:t>
        <w:br/>
        <w:t>i urządzeń powinien uwzględniać ich parametry techniczne, jakościowe i estetyczne.  Dokumentacja projektowa powinna określać technologię robót, materiały, urządzenia w sposób nie utrudniający uczciwej konkurencji. Informacje zawarte w dokumentacji w zakresie technologii wykonania robót, doboru materiałów i urządzeń powinny określać przedmiot Umowy w sposób zgodny z Ustawa Prawo Zamówień Publicznych (art. 29 i 30).</w:t>
      </w:r>
    </w:p>
    <w:p>
      <w:pPr>
        <w:pStyle w:val="Tekstpodstawowy3"/>
        <w:numPr>
          <w:ilvl w:val="0"/>
          <w:numId w:val="3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pracowanie winno uwzględnić uwagi i sugestie Zamawiającego oraz zalecenia Konserwatora Zabytków, obejmując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b/>
          <w:bCs/>
        </w:rPr>
        <w:t xml:space="preserve">Zakres prac obejmuje wykonanie dokumentacji projektowo-kosztorysowej w pełnej problematyce wynikającej </w:t>
        <w:br/>
        <w:t xml:space="preserve">z charakteru obiektu, w stopniu dokładności, czytelności i szczegółowości niezbędnym do realizacji robót, uwzględniający w szczególności: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przygotowawcze – przygotowanie wniosku i uzyskanie decyzji lokalizacyjnej (w przypadku takiej konieczności),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w zakresie koniecznym do prawidłowego zaprojektowania i realizacji inwestycji wykonanie dokumentacji geotechnicznej w obszarze przedmiotowego terenu,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uzyskanie map sytuacyjno-wysokościowych dla potrzeb projektowych terenu objętego zamówieniem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pracowan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1  koncepcji architektonicznej, </w:t>
      </w:r>
      <w:r>
        <w:rPr>
          <w:rFonts w:cs="Calibri" w:ascii="Calibri" w:hAnsi="Calibri"/>
          <w:bCs/>
        </w:rPr>
        <w:t>która po zatwierdzeniu przez Zamawiającego stanowić będzie podstawę dalszych prac projektowych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stateczna wersja koncepcji będzie poprzedzona wstępnymi uzgodnieniami z opiniodawcami i Zamawiającym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</w:rPr>
        <w:t>W przypadku nie dotrzymania terminów, o których mowa powyżej Zamawiający zastrzega sobie prawo rozwiązania umowy z winy Wykonawcy naliczenie kar umow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pracowanie projekt</w:t>
      </w:r>
      <w:r>
        <w:rPr>
          <w:rFonts w:cs="Calibri" w:ascii="Calibri" w:hAnsi="Calibri"/>
          <w:lang w:val="pl-PL"/>
        </w:rPr>
        <w:t>ów</w:t>
      </w:r>
      <w:r>
        <w:rPr>
          <w:rFonts w:cs="Calibri" w:ascii="Calibri" w:hAnsi="Calibri"/>
        </w:rPr>
        <w:t xml:space="preserve"> wielobranżow</w:t>
      </w:r>
      <w:r>
        <w:rPr>
          <w:rFonts w:cs="Calibri" w:ascii="Calibri" w:hAnsi="Calibri"/>
          <w:lang w:val="pl-PL"/>
        </w:rPr>
        <w:t>ych</w:t>
      </w:r>
      <w:r>
        <w:rPr>
          <w:rFonts w:cs="Calibri" w:ascii="Calibri" w:hAnsi="Calibri"/>
        </w:rPr>
        <w:t xml:space="preserve"> budowlanego</w:t>
      </w:r>
      <w:r>
        <w:rPr>
          <w:rFonts w:cs="Calibri" w:ascii="Calibri" w:hAnsi="Calibri"/>
          <w:lang w:val="pl-PL"/>
        </w:rPr>
        <w:t xml:space="preserve"> i wykonawczego</w:t>
      </w:r>
      <w:r>
        <w:rPr>
          <w:rFonts w:cs="Calibri" w:ascii="Calibri" w:hAnsi="Calibri"/>
        </w:rPr>
        <w:t>, w tym zagospodarowania terenu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drogowe</w:t>
      </w:r>
      <w:r>
        <w:rPr>
          <w:rFonts w:cs="Calibri" w:ascii="Calibri" w:hAnsi="Calibri"/>
          <w:lang w:val="pl-PL"/>
        </w:rPr>
        <w:t>go</w:t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  <w:lang w:val="pl-PL"/>
        </w:rPr>
        <w:t>budowy i przebudowy</w:t>
      </w:r>
      <w:r>
        <w:rPr>
          <w:rFonts w:cs="Calibri" w:ascii="Calibri" w:hAnsi="Calibri"/>
        </w:rPr>
        <w:t xml:space="preserve"> sieci</w:t>
      </w:r>
      <w:r>
        <w:rPr>
          <w:rFonts w:cs="Calibri" w:ascii="Calibri" w:hAnsi="Calibri"/>
          <w:lang w:val="pl-PL"/>
        </w:rPr>
        <w:t xml:space="preserve"> i instalacji</w:t>
      </w:r>
      <w:r>
        <w:rPr>
          <w:rFonts w:cs="Calibri" w:ascii="Calibri" w:hAnsi="Calibri"/>
        </w:rPr>
        <w:t>, w tym: energetyczn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uwzględniając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oświetlenie terenu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wodociągową, kanalizacyjną uwzględniającą odwodnienie terenu, telekomunikacyjną oraz ew. przebudowy sieci kolidujących z projektowanym zakresem,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atyczny system podlewania terenów zielonych (instalację  nawadniającą i zraszającą)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ojektu zieleni wraz z inwentaryzacją dendrologiczną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jekty przebudowy sieci kolidującej i budowy sieci zewnętrznych i przyłączy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opracowanie projektu budowlanego i wykonawczego, umożliwiających realizację prac, uwzględniającego </w:t>
        <w:br/>
        <w:t>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iCs/>
        </w:rPr>
        <w:t>szlaban automatyczny –proponowane  wymagania:</w:t>
      </w:r>
    </w:p>
    <w:p>
      <w:pPr>
        <w:pStyle w:val="Normal"/>
        <w:ind w:left="1080" w:hanging="0"/>
        <w:jc w:val="both"/>
        <w:rPr>
          <w:rFonts w:ascii="Calibri" w:hAnsi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Arial" w:ascii="Calibri" w:hAnsi="Calibri"/>
          <w:iCs/>
        </w:rPr>
        <w:t xml:space="preserve">ramię długości ok. 6m płaskie lewostronne, wykonane z aluminium, otwierane automatycznie na pilota (czas otwarcia: max. 5 sekund), wyposażony w regulację prędkości, system wykrywania przeszkód przy otwarciu i zamknięciu, ogranicznik dla zwolnienia przy otwarciu, odwrócenie ruchu ramienia szlabanu w chwili pojawienia się przeszkody, urządzenia ostrzegawcze, lampki diodowe LED pod listwy ochronne na ramieniu, sygnalizację wyłamania i pozycji ramienia, funkcję autodiagnostyki (sygnalizacja konieczności  wykonania prac serwisowych), posiadający zabezpieczenie przeciwzgnieceniowe, umożliwiający intensywną eksploatację oraz możliwość integracji z różnorodnymi technikami automatycznej identyfikacji i zdalnego otworzenia szlabanu z siedziby UM, uwzględniający obsługę sytuacji awaryjnych ( np. w bazie danych wpisane dane karetek pogotowia, straży, policji), w przypadku braku zasilania, możliwość ręcznego podnoszenia ramienia bez użycia narzędzi, materiał stosowany do budowy szlabanu powinien posiadać odporność na korozję, oblodzenie, oraz niekorzystne warunki atmosferyczne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odłączenie akumulatora, który zapewni działanie w przypadku braku zasila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system zasilania awaryjnego (np. panele fotowoltaiczne,  akumulatory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dołączenie min. 30 szt. pilotów umożliwiających otwarcie szlabanu, oraz umożliwienie otwierania poprzez unikalny kod,  /ostateczna ilość do uzgodnienia na etapie koncepcji/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konstrukcja wsporcza - mocowanie zapewniające stabilność konstrukcji i odporność na przechyły oraz deformacj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montaż instalacji niskoprądowej wraz z oprogramowaniem, posiadającą funkcje automatycznego zamykania, wykrywania przeszkód, regulacji prędkoś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zasilanie szlabanu od strony garażów wraz z ochroną przed porażeniem prądem elektrycznym (umożliwiające bezpieczne jego użytkowanie w sposób zapewniający bezawaryjne otwieranie szlabanu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serwis </w:t>
      </w:r>
    </w:p>
    <w:p>
      <w:pPr>
        <w:pStyle w:val="Normal"/>
        <w:ind w:left="1080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raz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zyskanie we własnym zakresie i na swój koszt wymaganych opinii, decyzji, uzgodnień i pozwoleń w zakresie wynikającym z przepisów, </w:t>
      </w:r>
      <w:r>
        <w:rPr>
          <w:rFonts w:cs="Calibri" w:ascii="Calibri" w:hAnsi="Calibri"/>
        </w:rPr>
        <w:t>w tym Mazowieckiego Wojewódzkiego Konserwatora Zabytków w Warszawie, Delegatura w Radomiu,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pracowanie specyfikacji technicznej wykonania i odbioru robót,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pracowanie przedmiarów robót,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pracowanie kosztorysu inwestorskiego,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pracowanie instrukcji eksploatacji i konserwacji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pracowanie dokumentacji prac konserwatorskich i restauratorskich zabytkowych elementów, uwzględniających: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ot. kolumn oświetleniowych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czyszczenie powierzchni kamienia z zabrudzeń, nawarstwień, pozostałości wtórnych zapraw, porostów, mchów, warstwy malarskiej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zynfekcję zakażonej mikrobiologicznej powierzchni kamienia 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łączenie  elementów zaprawą (jeśli wystąpi taka potrzeba)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konstrukcji ubytków kamienia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oinowanie elementów kolumn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zypadku takiej konieczności kotwienie elementów  kotwami ze stali astenicznej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zypadku stwierdzenia nadmiernego zasolenia wykonaniu zabiegów odsalających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zmocnienie struktury kamienia środkiem krzemoorganicznym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calenie kolorystyczne powierzchni farbami zolowo-krzemianowymi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nie hydrofobizacji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nserwacja elementów metalowych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oczyszczenie powierzchni metalowych z koroz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doczyszczenie powierzchni metodą piask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zapuszczenie szczelin preparatem stabilizującym  procesy koroz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naniesienie warstwy zabezpieczającej przed korozj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malowanie powierzchni  farba ochronną.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t. rzeźb na cokoł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oczyszczenie powierzchni kamienia z zabrudzeń, nawarstwień, pozostałości wtórnych zapraw, porostów, mchów, warstwy mala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dezynfekcję zakażonej mikrobiologicznej powierzchni kamienia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łączenie  elementów zaprawą (jeśli wystąpi taka potrzeb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rekonstrukcję ubytków kam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spoinowanie elementów rzeźb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zypadku takiej konieczności kotwienie elementów  kotwami ze stali aste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w przypadku stwierdzenia nadmiernego zasolenia wykonanie zabiegów odsala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wzmocnienie struktury kamienia środkiem krzemoorganiczny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calenie kolorystyczne powierzchni farbami zolowo-krzemianow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nie hydrofobizacji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t. cembrowiny niecki – zakres jak wyżej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branże wymagane  przepisami szczegółowymi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opracowanie przedmiarów robót, we wszystkich branżach, obejmujące swoim zakresem całość projektu, </w:t>
      </w:r>
      <w:r>
        <w:rPr>
          <w:rFonts w:cs="Calibri" w:ascii="Calibri" w:hAnsi="Calibri"/>
          <w:bCs/>
        </w:rPr>
        <w:t>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pracowanie kosztorysów inwestorskich we wszystkich branżach ze zbiorczym zestawieniem kosztów w oparciu o obowiązujące przepisy z uwzględnieniem konieczności  jednokrotnego sporządzenia, w każdym czasie, nieodpłatnie na życzenie zamawiającego aktualizacji kosztorysu inwestorskiego , kosztorysy muszą stanowić odrębne opracowanie w osobnej oprawie, sporządzone metodą kalkulacji szczegółowych,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pracowanie Specyfikacji Technicznych Wykonania i Odbioru Robót , (we wszystkich branżach – zawierających zbiory wymagań w zakresie </w:t>
      </w:r>
      <w:r>
        <w:rPr>
          <w:rFonts w:cs="Calibri" w:ascii="Calibri" w:hAnsi="Calibri"/>
          <w:bCs/>
        </w:rPr>
        <w:t>standardu i jakości, sposobu</w:t>
      </w:r>
      <w:r>
        <w:rPr>
          <w:rFonts w:cs="Calibri" w:ascii="Calibri" w:hAnsi="Calibri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Calibri" w:ascii="Calibri" w:hAnsi="Calibri"/>
          <w:bCs/>
        </w:rPr>
        <w:t>z uwzględnieniem podziału na grupy robót wg Wspólnego Słownika zamówień),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porządzenie informacji dotyczącej bezpieczeństwa i ochrony zdrowia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1"/>
        </w:numPr>
        <w:pBdr>
          <w:top w:val="nil"/>
          <w:left w:val="nil"/>
          <w:bottom w:val="nil"/>
          <w:right w:val="nil"/>
        </w:pBdr>
        <w:spacing w:before="0" w:after="0"/>
        <w:ind w:left="720" w:right="-35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ne branże wymagane przepisami szczegółowymi,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łnienie  nadzoru autorskiego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nadzoru autorskiego Wykonawca zobowiązuje się w szczególności do nieodpłatnego: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wiadomi wykonawcę o zawarciu umowy z wykonawcą robót budowlanych w terminie 7 dni od daty zawarcia takiej umowy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W trakcie realizacji prac projektowych należy przestrzegać obowiązujących w tym zakresie przepisów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t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Rozporządzenia Ministra Transportu, Budownictwa i Gospodarki Morskiej  w sprawie szczegółowego zakresu i formy projektu budowlanego z dnia 25 kwietnia 2012 r.(Dz. U. z 2012r. Nr 462, poz. 1133 z późn. zm.)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tawy </w:t>
      </w:r>
      <w:hyperlink r:id="rId2">
        <w:r>
          <w:rPr>
            <w:rStyle w:val="InternetLink"/>
            <w:rFonts w:cs="Calibri" w:ascii="Calibri" w:hAnsi="Calibri"/>
          </w:rPr>
          <w:t>Prawo Budowlane (tj. z 2017r. poz. 1332 z późn. zm.)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Ministra Infrastruktury z 12 kwietnia 2002r. w sprawie </w:t>
      </w:r>
      <w:hyperlink r:id="rId3">
        <w:r>
          <w:rPr>
            <w:rStyle w:val="InternetLink"/>
            <w:rFonts w:cs="Calibri" w:ascii="Calibri" w:hAnsi="Calibri"/>
          </w:rPr>
          <w:t>warunków technicznych, jakim powinny odpowiadać budynki i ich usytuowanie - (tj. Dz. U. z 2015r. poz. 1422 z późn. zm.)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Ministra Infrastruktury z dnia 02.09.2004r. w sprawie szczegółowego zakresu i formy dokumentacji projektowej, specyfikacji technicznej wykonania i obioru robót oraz programu funkcjonalno-użytkowego (tj. Dz.U. z 2013r. poz. 1129), 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Ministra Infrastruktury z dnia 18 maja 2004r. w sprawie metod i podstaw sporządzania kosztorysu inwestorskiego, obliczania planowanych kosztów prac projektowych oraz planowanych kosztów robót budowlanych określonych w programie funkcjonalno-użytkowym (Dz. U. z 2004r. nr 130, poz. 1389)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Prawo zamówień publicznych z dnia 29 stycznia 2004 r. (tj. Dz. U. z 2017r. poz. 1579 z późn. zm.)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Ustawy z 03.10.2008r. o udostępnianiu informacji o środowisku i jego ochronie, udziale społeczeństwa w ochronie środowiska oraz o ocenach oddziaływania na środowisko (tj. Dz.U. z 2017r. poz. 1405 z późn. zm).</w:t>
      </w:r>
    </w:p>
    <w:p>
      <w:pPr>
        <w:pStyle w:val="Normal"/>
        <w:numPr>
          <w:ilvl w:val="0"/>
          <w:numId w:val="33"/>
        </w:numPr>
        <w:ind w:left="720" w:right="-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Rozporządzenia Ministra Kultury i Dziedzictwa Narodowego z dn. 2 sierpnia 2018r. w sprawie prowadzenia prac konserwatorskich, prac restauratorskich i badań konserwatorskich przy zabytkach wpisanych do rejestru zabytków albo na listę Skarbów Dziedzictwa oraz robót budowlanych, badań architektonicznych i innych działań przy zabytku wpisanym do rejestru zabytków, a także badań archeologicznych i poszukiwań zabytków (Dz. U z 2018r., poz. 1609),</w:t>
      </w:r>
    </w:p>
    <w:p>
      <w:pPr>
        <w:pStyle w:val="Normal"/>
        <w:numPr>
          <w:ilvl w:val="0"/>
          <w:numId w:val="33"/>
        </w:numPr>
        <w:ind w:left="720" w:right="-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ustawy z dnia 23 lipca 2003 r. o ochronie zabytków i opiece nad zabytkami (t.j. Dz.U. z 2018r. poz. 2067 z późn. zm.),</w:t>
      </w:r>
    </w:p>
    <w:p>
      <w:pPr>
        <w:pStyle w:val="Normal"/>
        <w:numPr>
          <w:ilvl w:val="0"/>
          <w:numId w:val="33"/>
        </w:numPr>
        <w:ind w:left="720" w:right="-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tycznych zawartych w tematycznych przepisach szczegółowych,</w:t>
      </w:r>
    </w:p>
    <w:p>
      <w:pPr>
        <w:pStyle w:val="Normal"/>
        <w:numPr>
          <w:ilvl w:val="0"/>
          <w:numId w:val="33"/>
        </w:numPr>
        <w:ind w:left="720" w:right="-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ych z zasadami wiedzy technicznej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łówne założenia projektowe:</w:t>
      </w:r>
    </w:p>
    <w:p>
      <w:pPr>
        <w:pStyle w:val="Tekstpodstawowy3"/>
        <w:numPr>
          <w:ilvl w:val="0"/>
          <w:numId w:val="7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rojekt winien  uwzględniać skalę i charakter istniejącej zabudowy,  wartości przestrzenne, historyczne i symboliczne terenu oraz organizować przestrzeń publiczną łącząc swe funkcje.  Projekt  zainspirowany naturą powinien stworzyć nowy ład przestrzenny.  </w:t>
      </w:r>
    </w:p>
    <w:p>
      <w:pPr>
        <w:pStyle w:val="Tekstpodstawowy3"/>
        <w:numPr>
          <w:ilvl w:val="0"/>
          <w:numId w:val="7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ierzenie  winno być zgodne z prawem lokalnym.</w:t>
      </w:r>
    </w:p>
    <w:p>
      <w:pPr>
        <w:pStyle w:val="Tekstpodstawowy3"/>
        <w:numPr>
          <w:ilvl w:val="0"/>
          <w:numId w:val="7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kumentacja projektowo-kosztorysowa, w tym jej poszczególne części służyć będzie następującym celom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niu decyzji o zatwierdzeniu projektu budowlanego i prowadzeniu robót budowla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opisowi przedmiotu zamówienia do przetargu nieograniczonego na roboty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dążyć do zachowania atrakcyjnych drzew oraz przeprowadzić pielęgnację istniejącego drzewostanu </w:t>
        <w:br/>
        <w:t>i krzew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uwzględnić towarzyszącą małą architektur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</w:rPr>
        <w:t xml:space="preserve">Należy </w:t>
      </w:r>
      <w:r>
        <w:rPr>
          <w:rFonts w:cs="Calibri" w:ascii="Calibri" w:hAnsi="Calibri"/>
        </w:rPr>
        <w:t>uwzględnić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dnik przed wejściem do Urzędu Gminy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etlenie terenu objętego zamówieniem, w tym na potrzeby jarmarku świąteczn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 xml:space="preserve">iluminację obiektów, zasilanie i montaż iluminacji świątecznych na słupach wzdłuż drogi i oświetlenia choinki z propozycją i ujęciem w inwestycji zakupu tych elementów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lokalizację obiektów czasowych /straganów/ w celu przeprowadzenia spotkań  typu: wigilia miejska, wystawy wyrobów lokalnych,  z wyposażeniem miejsca w infrastrukturę elektryczną (ok. 12 wtyczek wokół niecki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brębie budynku zainstalowanie nagłośnienia /infrastruktura wraz z wyposażeniem w kosztach inwestycji/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leży </w:t>
      </w:r>
      <w:r>
        <w:rPr>
          <w:rFonts w:cs="Calibri" w:ascii="Calibri" w:hAnsi="Calibri"/>
        </w:rPr>
        <w:t>rozważyć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ci zastosowania monitoringu lokalnego całego terenu (centrum monitoringu w Urzędzie Miejskim) z kamerami obrotowymi, z możliwością przesyłania obrazu,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zastosowania urządzenia /stacje/ do ładowania telefonów komórkowych – ekologiczn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uwzględnić remont ogrodzenia od strony ulicy Parkowej (malowanie),</w:t>
      </w:r>
    </w:p>
    <w:p>
      <w:pPr>
        <w:pStyle w:val="Tekstpodstawowy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magania dotyczące wszystkich etapów realizacji zad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Projekt powinien zawierać optymalne rozwiązania funkcjonalno-użytkowe, konstrukcyjne, materiałowe </w:t>
        <w:br/>
        <w:t xml:space="preserve">i kosztowe oraz wszystkie niezbędne zestawienia, rysunki szczegółów i detali wraz z dokładnym opisem i podaniem wszystkich niezbędnych parametr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Dokumentacja winna być zgodnie z obowiązującymi przepisami prawa, normami technicznymi, sztuką budowlaną, współczesną wiedzą techniczną oraz powinna być opatrzona klauzulą o kompletności </w:t>
        <w:br/>
        <w:t xml:space="preserve">i przydatności z punktu widzenia celu, któremu ma służyć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Dokumentacja winna być spójna i skoordynowana we wszystkich branżach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okumentacji wykonawczej Projektant ujmie wszystkie roboty niezbędne do wykonania robót oraz obliczenia, bilanse i inne szczegółowe dane pozwalające na sprawdzenie poprawności jej wykona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zystkie koszty</w:t>
      </w:r>
      <w:r>
        <w:rPr>
          <w:rFonts w:cs="Calibri" w:ascii="Calibri" w:hAnsi="Calibri"/>
        </w:rPr>
        <w:t xml:space="preserve"> związane z wykonaniem przedmiotu zamówienia wraz z niezbędnymi uzgodnieniami, w tym dokumentacji projektowej, koszty związane z pozyskaniem map, inwentaryzacji, opinii, pomiarów, badań, uzgodnień, dojazdów ponosi Wykonawca – Projektan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 dokumentacji projektowej:</w:t>
      </w:r>
    </w:p>
    <w:p>
      <w:pPr>
        <w:pStyle w:val="Tekstpodstawowy2"/>
        <w:ind w:firstLine="405"/>
        <w:rPr/>
      </w:pPr>
      <w:r>
        <w:rPr>
          <w:rFonts w:cs="Calibri" w:ascii="Calibri" w:hAnsi="Calibri"/>
          <w:sz w:val="20"/>
        </w:rPr>
        <w:t>Całość opracowania musi być przekazana w formie: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93" w:hanging="284"/>
        <w:rPr/>
      </w:pPr>
      <w:r>
        <w:rPr>
          <w:rFonts w:cs="Calibri" w:ascii="Calibri" w:hAnsi="Calibri"/>
        </w:rPr>
        <w:t>1) papierowej (trwale oprawiony każdy egzemplarz)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pcja architektoniczna – 2 egz., plus w wersji elektronicznej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budowlane w 4 egz. każda branża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wykonawcze w 4 egz. każda branża.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ary robót (każdej branży) w 1 egz.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y inwestorskie – (każdej branży) w 1 egz.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e techniczne wykonania i odbioru robót  -  w 2 egz.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e pielęgnacji, eksploatacji i konserwacji – w 2 egz.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wymagane opracowania każde  - w 2 egz.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w/w ilości dotyczą opracowań które należy finalnie przekazać Zamawiającemu – dla każdej z branż/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umowy Wykonawca sporządzi taką ilość egz. poszczególnych opracowań jaka jest potrzebna do uzyskania wymaganych opinii, uzgodnień i decyzj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-35" w:hanging="285"/>
        <w:jc w:val="both"/>
        <w:rPr/>
      </w:pPr>
      <w:r>
        <w:rPr>
          <w:rFonts w:cs="Calibri" w:ascii="Calibri" w:hAnsi="Calibri"/>
        </w:rPr>
        <w:t xml:space="preserve">2) elektronicznej zapisanej na trwałym nośniku CD lub DVD w zakresie jak w pkt. 1 (część kosztorysową należy wykonać na oddzielnym nośniku w programie Norma lub kompatybilnym z funkcjonującym w UM) </w:t>
        <w:br/>
        <w:t>w 1 egz.,  w formacie PDF, oraz w wersji edytowalnej.</w:t>
      </w:r>
    </w:p>
    <w:p>
      <w:pPr>
        <w:pStyle w:val="Normal"/>
        <w:ind w:left="405"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ść dokumentacji na nośnikach elektronicznych winna być skompensowana do możliwie najmniejszych rozmiarów pojemnościowych (każda branża opracowania nagrana jako jeden plik). Dokumentacja w wersji elektronicznej musi być zgrana do jednego pliku w danym rodzaju i asortymencie, tj. projekt budowlany ma stanowić jeden plik z opisami uzgodnieniami, rysunkami, uprawnieniami, itd. /nie dopuszcza się zapisania projektu w katalogu jako kilka plików/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 obowiązku Wykonawcy należy: </w:t>
      </w:r>
    </w:p>
    <w:p>
      <w:pPr>
        <w:pStyle w:val="Tekstpodstawowy3"/>
        <w:numPr>
          <w:ilvl w:val="0"/>
          <w:numId w:val="18"/>
        </w:numPr>
        <w:rPr/>
      </w:pPr>
      <w:r>
        <w:rPr>
          <w:rFonts w:cs="Calibri" w:ascii="Calibri" w:hAnsi="Calibri"/>
          <w:b w:val="false"/>
        </w:rPr>
        <w:t>Uzyskanie we własnym zakresie i na swój koszt materiałów wyjściowych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py do celów projekt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badań geotechnicznych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arów geodezyj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warunków technicznych, w tym budowy i przebudowy siec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wentaryzacji terenu objętego zamierzeniem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nie Zamawiającego o postępie prac w realizacji umowy – w formie zgodnej z wymaganiami Zamawiającego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Wykonanie we własnym zakresie i na swój koszt wszelkich ewentualnych ekspertyz, niezbędnych opracowań pomocniczych, inwentaryzacji, pomiarów wraz ze sprawdzeniem poprawności i oceną  dokumentów otrzymanych od innych  podmiotów w tym zakresie oraz inne czynności, niezbędne  do należytego wykonania przedmiotu umow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nie we własnym zakresie i na swój koszt wymaganych przepisami odrębnymi lub szczególnymi uzgodnień, odstępstw, pozwoleń i zezwoleń, opinii, warunków technicznych oraz innych warunków wynikających z przepisów szczególnych oraz materiałów niezbędnych do należytej realizacji przedmiotu umowy,</w:t>
      </w:r>
      <w:r>
        <w:rPr>
          <w:rFonts w:cs="Calibri" w:ascii="Calibri" w:hAnsi="Calibri"/>
          <w:bCs/>
        </w:rPr>
        <w:t xml:space="preserve"> w tym WUOZ Delegatury w Radomi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Przygotowanie i przedstawienie do podpisu wniosków oraz pozostałych dokumentów niezbędnych do uzyskania pozwolenia na prowadzenie robót, złożenie w imieniu Zamawiającego wymaganych obowiązującymi przepisami dokumentów o wydanie uzgodnień, warunków technicznych, opinii, pozwolenia na prowadzenie robót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enie wątpliwości dotyczących projektu i zawartych w nim rozwiązań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y z Zamawiającym na etapie procedury przetargowej związanej z wyborem wykonawcy robót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>spółpraca z Zamawiającym na etapie realizacji obiektu w oparciu o wykonaną przez Wykonawcę dokumentację projektowo-kosztorysową poprzez konsultacje, uzgadnianie wprowadzenia rozwiązań zamiennych w stosunku do przewidzianych w projekcie w formie pisemnej - w terminie do 5 dni od daty zgłoszenia problemu, udzielanie odpowiedzi na pytania dotyczące projektu na etapie postępowania przetargowego na wyłonienie wykonawcy robót budowlanych w czasie do 3 dni od dnia zgłoszenia od zamawiającego pytania w formie e-mailowej lub pisemnej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65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bullet"/>
      <w:lvlText w:val="-"/>
      <w:lvlJc w:val="righ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6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2"/>
        </w:tabs>
        <w:ind w:left="1682" w:hanging="405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9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6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hyperlink" Target="http://www.a-ronet.pl/a_prawo/zagospodarowanie/index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5:00Z</dcterms:created>
  <dc:creator>marianna_gawryjołek</dc:creator>
  <dc:description/>
  <cp:keywords/>
  <dc:language>en-US</dc:language>
  <cp:lastModifiedBy>Marysia</cp:lastModifiedBy>
  <cp:lastPrinted>2019-11-20T09:32:00Z</cp:lastPrinted>
  <dcterms:modified xsi:type="dcterms:W3CDTF">2020-04-30T10:55:00Z</dcterms:modified>
  <cp:revision>7</cp:revision>
  <dc:subject/>
  <dc:title/>
</cp:coreProperties>
</file>