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639560" cy="449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6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”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..…………………….……….” </w:t>
                                    <w:br/>
                                    <w:t xml:space="preserve">zrealizowane w 2020 r. współfinansowano </w:t>
                                    <w:br/>
                                    <w:t xml:space="preserve">ze środków budżetu Województwa Mazowieckiego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22.6pt;height:5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1020878" r:id="rId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15pt;mso-wrap-distance-left:7.05pt;mso-wrap-distance-right:7.05pt;mso-wrap-distance-top:0pt;mso-wrap-distance-bottom:0pt;margin-top:4.9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”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..…………………….……….” </w:t>
                              <w:br/>
                              <w:t xml:space="preserve">zrealizowane w 2020 r. współfinansowano </w:t>
                              <w:br/>
                              <w:t xml:space="preserve">ze środków budżetu Województwa Mazowieckiego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6pt;height:56.25pt" filled="f" o:ole="">
                                  <v:imagedata r:id="rId9" o:title=""/>
                                </v:shape>
                                <o:OLEObject Type="Embed" ProgID="" ShapeID="ole_rId8" DrawAspect="Content" ObjectID="_2100210521" r:id="rId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ekst – czcionka ARIAL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24675" cy="340995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58039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/>
      <w:t>Załącznik nr 2 do uzasadnienia do uchwały</w:t>
      <w:br/>
      <w:t>nr……………. Zarządu Województwa Mazowieckiego</w:t>
      <w:br/>
      <w:t>z dnia …………………………………………….2019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swardziak</dc:creator>
  <dc:description/>
  <cp:keywords/>
  <dc:language>en-US</dc:language>
  <cp:lastModifiedBy>Acer</cp:lastModifiedBy>
  <cp:lastPrinted>2014-07-09T09:58:00Z</cp:lastPrinted>
  <dcterms:modified xsi:type="dcterms:W3CDTF">2020-04-03T12:28:00Z</dcterms:modified>
  <cp:revision>2</cp:revision>
  <dc:subject/>
  <dc:title/>
</cp:coreProperties>
</file>