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xtBody"/>
        <w:spacing w:lineRule="auto" w:line="276"/>
        <w:ind w:left="100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zebudowa drogi gminnej nr 170520W w m. Chinów od km 0+639 do km 1+072 dł. 433 m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 xml:space="preserve">Zadanie obejmuje przebudowę drogi gminnej w m. Chinów o długości łącznej 433 mb na odcinku od istniejącej drogi </w:t>
        <w:br/>
        <w:t>w kierunku drogi krajowej nr 79. Projekt obejmuje wykonanie drogi klasy D wraz z wykonaniem warstwy odcinającej i podbudowy tłuczniowej oraz wykonanie nawierzchni bitumicznej wraz z wykonaniem zjazdów, poboczy i oznakowania: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tyczenie głównej osi drogi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krycie urządzeń podziemnych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leży usunąć krzewy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trasy i punktów wysokościowych przy robotach liniowych- prace pomiarowe, obsługa geodezyjna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zbiórka nawierzchni tłuczniowej wg przekrojów poprzecznych wraz z załadunkiem i zhałdowaniem na placu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frezowanie nawierzchni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wykopów mechanicznie w gruncie kat. II-III z wywozem materiału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wykopów mechanicznie w gruncie kat. II-III z bezpośrednim wbudowaniem w nasyp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enie podłoża pod warstwy konstrukcyjne nawierzchni w gr. Kat. II-IV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dbudowy z kruszywa łamanego stabilizowanego mechanicznie-dolna warstwa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dbudowy z kruszywa łamanego stabilizowanego mechanicznie-górna warstwa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nawierzchni z betonu asfaltowego- warstwa wiążąca, warstwa ścieralna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znakowanie oraz urządzenie bezpieczeństwa ruchu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bocza utwardzonego kruszywem –opaska bezpieczeństwa o szerokości 0,50 m(2x0,25m), na całej długości odcinka drogi z kruszywa pozyskanego z rozbiórki istniejącej nawierzchni tłuczniowej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oznakowania pionowego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regulować wysokościowo elementy uzbrojenia podziemnego, wyprofilować ręcznie skarpy, uprzątnąć teren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nne zgodnie z wymaganiami SIWZ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u budowlanego budowy drogi gminnej w m. Chinów – branża drogowa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u stałej organizacji ruchu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Szczegółowej Specyfikacji Technicznej – branża drogowa,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waga: We wszystkich dokumentach w miejscach, w których do oznaczenia drogi użyto klasyfikacji wg kategorii ruchu KR1 zastępuje się oznaczeniem KR2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konaną zmianę Wykonawca winien uwzględnić przy sporządzaniu oferty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 dokumentacja, o której mowa w pkt. II.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2. Zakres robót, których koszt stanowi podstawę dofinansowania zadania ze środków </w:t>
      </w:r>
      <w:r>
        <w:rPr>
          <w:rFonts w:cs="Arial" w:ascii="Calibri" w:hAnsi="Calibri"/>
          <w:bCs w:val="false"/>
          <w:sz w:val="20"/>
          <w:szCs w:val="20"/>
          <w:lang w:val="pl-PL"/>
        </w:rPr>
        <w:t>budżetu Województwa Mazowieckiego (koszt kwalifikowan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Rozbiórka nawierzchni tłuczn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nie wykopów mechanicznie w gruncie z wywozem materia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nie podbudowy z kruszy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awierzchnia z betonu asfal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taż znaków pion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epszenie nawierzchni poboczy gruntowych, zagęszczenie podłoża oraz wykonanie nawierzchni tłuczniowej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zostałe roboty objęte przedmiotem zamówienia (stanowiące koszty niekwalifikowane) należy wykonać zgodnie z dokumentacja techniczną i SIWZ.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348" w:hanging="0"/>
        <w:rPr/>
      </w:pPr>
      <w:r>
        <w:rPr>
          <w:rFonts w:cs="Arial" w:ascii="Calibri" w:hAnsi="Calibri"/>
          <w:sz w:val="20"/>
          <w:szCs w:val="20"/>
          <w:lang w:val="pl-PL"/>
        </w:rPr>
        <w:t>3. Projektowane parametry drogi: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drogowy - jezdnia szer. 3,5 m z mijankami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bocza –opaski tłuczniowe 2 x 0,25m, na całej długości odcinka drogi z kruszywa łamanego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nawierzchnia dla ruchu KR 2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wodnienie powierzchniowe poprzez spadki podłużne i poprzeczne na przylegający teren (droga częściowo w nasypie)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klasy D dla prędkości projektowej  Vp=40 km/h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 xml:space="preserve">Prace ziemne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. Aktualizacja uzgodnień i warunków należy do Wykonawcy. W przypadku uszkodzeń sieci lub urządzeń koszty naprawy lub ich  wymiany ponosi Wykonawca. Wykonawca ponosi odpowiedzialność za skutki ekonomiczne, cywilne i związane </w:t>
        <w:br/>
        <w:t>z bezpieczeństwem w przypadku uszkodzenia sieci i przyłączy infrastruktury technicznej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cinki drzew i krzewów </w:t>
        <w:br/>
        <w:t>i uporządkowanie terenu po robotach budowlanych w zakresie i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wykona i zamontuje w miejscu wskazanym przez Zamawiającego tablicę informacyjną zgodnie z wymaganiami Zamawiającego. Tablica o wymiarach 700mmx 900mm zawieszoną na ustawionym w tym celu słupku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7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7"/>
        </w:numPr>
        <w:ind w:left="1276" w:hanging="425"/>
        <w:rPr/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owana droga zlokalizowana jest w m. Chinów pomiędzy drogą gminną przez miejscowość Nowa Wieś, </w:t>
        <w:br/>
        <w:t>a istniejącą krajową nr 79. Projektowana droga stanowić będzie dojazd do pól uprawnych zlokalizowanych przy drodze. Początek projektowanego odcinka zlokalizowano na końcu istniejącej drogi bitumicznej w km 0+639, koniec w km 1+072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owana droga będzie zlokalizowana w większości w miejscu istniejącej drogi o nawierzchni gruntowej </w:t>
        <w:br/>
        <w:t>i częściowo utwardzonej tłuczniem. Wokół drogi zlokalizowane nieużytki i pola uprawne. Inwestycja zlokalizowana jest w całości w istniejącym pasie tj.: działka w obrębie nr 003 Chinów : 423/3 i działka w obrębie nr 0022 Nowa Wieś: 1118/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0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4:00Z</dcterms:created>
  <dc:creator>marianna_gawryjołek</dc:creator>
  <dc:description/>
  <cp:keywords/>
  <dc:language>en-US</dc:language>
  <cp:lastModifiedBy>Acer</cp:lastModifiedBy>
  <cp:lastPrinted>2020-03-30T14:19:00Z</cp:lastPrinted>
  <dcterms:modified xsi:type="dcterms:W3CDTF">2020-04-08T09:04:00Z</dcterms:modified>
  <cp:revision>2</cp:revision>
  <dc:subject/>
  <dc:title/>
</cp:coreProperties>
</file>