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</w:t>
        <w:br/>
        <w:t xml:space="preserve">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drogi gminnej nr 170520W w m. Chinów od km 0+639 do km 1+072 dł. 433 m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0 września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</w:t>
        <w:br/>
        <w:t xml:space="preserve">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</w:rPr>
        <w:t>Przebudowa drogi gminnej nr 170520W w m. Chinów od km 0+639 do km 1+072 dł. 433 m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 xml:space="preserve">wypełnić tylko wówczas, gdy w stosunku do wykonawcy występują takie podstawy. </w:t>
        <w:br/>
        <w:t>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Tahoma"/>
          <w:b/>
          <w:bCs/>
        </w:rPr>
        <w:t>Przebudowa drogi gminnej nr 170520W w m. Chinów od km 0+639 do km 1+072 dł. 433 m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Przebudowa drogi gminnej nr 170520W w m. Chinów od km 0+639 do km 1+072 dł. 433 m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Przebudowa drogi gminnej nr 170520W w m. Chinów od km 0+639 do km 1+072 dł. 433 m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”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 okresie ostatnich 5 lat przed upływem terminu składania ofert, a jeżeli okres prowadzenia działalności jest krótszy – w tym okresie wykonałem/liśmy następujące </w:t>
      </w:r>
      <w:r>
        <w:rPr/>
        <w:t>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i/>
                <w:sz w:val="16"/>
                <w:szCs w:val="16"/>
                <w:highlight w:val="lightGray"/>
              </w:rPr>
              <w:t>(rodzaj nawierzchni jezdni drogi/ulicy</w:t>
            </w:r>
            <w:r>
              <w:rPr>
                <w:sz w:val="16"/>
                <w:szCs w:val="16"/>
                <w:highlight w:val="lightGray"/>
              </w:rPr>
              <w:t>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.. 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jezdni drogi/ulicy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 m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Przebudowa drogi gminnej nr 170520W w m. Chinów od km 0+639 do km 1+072 dł. 433 m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5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>W celu potwierdzenia spełnienia warunku udziału w postępowaniu  oświadcza(my), że dysponuję(e</w:t>
      </w:r>
      <w:r>
        <w:rPr/>
        <w:t xml:space="preserve">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Przebudowa drogi gminnej nr 170520W w m. Chinów od km 0+639 do km 1+072 dł. 433 m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  <w:br/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0:00Z</dcterms:created>
  <dc:creator>Damian</dc:creator>
  <dc:description/>
  <cp:keywords/>
  <dc:language>en-US</dc:language>
  <cp:lastModifiedBy>Acer</cp:lastModifiedBy>
  <cp:lastPrinted>2019-11-16T14:29:00Z</cp:lastPrinted>
  <dcterms:modified xsi:type="dcterms:W3CDTF">2020-04-08T08:59:00Z</dcterms:modified>
  <cp:revision>3</cp:revision>
  <dc:subject/>
  <dc:title/>
</cp:coreProperties>
</file>