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6 do zaprosze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Przedmiotem zamówienia jest wykonanie wielobranżowego projektu budowlanego i wykonawczego rozbudowy budynku Ochotniczej Straży Pożarnej w m. Nowa Wieś, specyfikacji technicznych wykonania i odbioru robót, przedmiarów robót, kosztorysów inwestorskich wraz ze złożeniem w imieniu Zamawiającego dokumentów o wydanie pozwolenia na prowadzenie robót,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pełnienie nadzoru autorskiego nad realizacją robót prowadzonych w oparciu o opracowaną dokumentację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Calibri" w:hAnsi="Calibri"/>
          <w:b/>
          <w:sz w:val="20"/>
        </w:rPr>
        <w:t>Zakres prac obejmuje: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Inwentaryzację istniejącego obi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Cs/>
        </w:rPr>
        <w:t xml:space="preserve">Wykonanie wariantu koncepcji architektonicznej </w:t>
      </w:r>
      <w:r>
        <w:rPr>
          <w:rFonts w:cs="Arial" w:ascii="Calibri" w:hAnsi="Calibri"/>
        </w:rPr>
        <w:t xml:space="preserve"> zawierającej co najmniej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ospodarowanie terenu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rozwiązań, w tym instalacji i zasilania budynku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zuty wszystkich kondygnacji wraz z rozbudową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kroje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wacje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acunkowe koszty realizacji zadania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pozycja wyposażenia części podlegającej rozbudowie,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Zamawiający może żądać  przedstawienia uzupełnienia przedłożonego opracowania)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wykonanie wielobranżowych projektów: budowlanego i wykonawczego uwzględniających uwagi i sugestie Zamawiając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ykonanie specyfikacji technicznych wykonania i odbioru robót  branż objętych zamówieniem 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ykonanie przedmiarów robót  branż objętych zamówieniem 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ykonanie kosztorysów inwestorskich branż objętych zamówieniem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ykonanie projektów przebudowy sieci kolidującej i budowy sieci zewnętrznych i przyłączy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porządzenie informacji dotyczącej bezpieczeństwa i ochrony zdrowi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arakterystykę energetyczną budynku,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uzyskanie wymaganych opinii, decyzji, uzgodnień i sprawdzeń w zakresie wynikającym z przepisów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Normal"/>
        <w:numPr>
          <w:ilvl w:val="0"/>
          <w:numId w:val="6"/>
        </w:numPr>
        <w:ind w:left="786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ne branże wymagane przepisami szczegółowymi, pozwalające na funkcjonowanie obiektu zgodnie z przeznaczeniem </w:t>
        <w:br/>
        <w:t>i obowiązującymi przepisam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yjaśnienie wątpliwości dotyczących projektu i zawartych w nim rozwiązań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opracowanie instrukcję bezpieczeństwa pożarowego dla budynku wraz z projektem ewaku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złożenie w imieniu Zamawiającego wymaganych obowiązującymi przepisami dokumentów o wydanie decyzji lokalizacyjnej oraz pozwolenia na prowadzenie robót  w Starostwie Powiatowym w Kozienica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</w:rPr>
        <w:t>pełnienie nadzoru autorskiego nad realizacją robót prowadzonych w oparciu o opracowaną dokumentację</w:t>
      </w:r>
      <w:r>
        <w:rPr>
          <w:rFonts w:cs="Arial" w:ascii="Calibri" w:hAnsi="Calibri"/>
          <w:sz w:val="18"/>
          <w:szCs w:val="18"/>
        </w:rPr>
        <w:t xml:space="preserve">. </w:t>
      </w:r>
    </w:p>
    <w:p>
      <w:pPr>
        <w:pStyle w:val="TextBody"/>
        <w:ind w:firstLine="360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TextBody"/>
        <w:ind w:firstLine="360"/>
        <w:rPr/>
      </w:pPr>
      <w:r>
        <w:rPr>
          <w:rFonts w:cs="Arial" w:ascii="Calibri" w:hAnsi="Calibri"/>
          <w:sz w:val="20"/>
        </w:rPr>
        <w:t>Szczegółowy zakres obowiązków Wykonawcy zawiera Załącznik nr 4 (Wzór umowy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an istniejący:</w:t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Teren objęty opracowaniem położony jest w m. Nowa Wieś, na działce nr  1208. Jest obecnie zabudowany jednokondygnacyjnym, podpiwniczonym  budynkiem. Budynek jest wykorzystany dla potrzeb ochotniczej straży pożarnej. Parter budynku to garaże oraz pomieszczenia pomocnicze. Budynek wyposażony jest w instalację elektryczną, odgromową i wodno-kanalizacyjną, ogrzewanie budynku elektryczne. Zagospodarowanie zewnętrzne to opaska wokół budynku, lokalne utwardzenie dojazdów do garaży, chodniki wyłożone kostka betonową. Obiekt sąsiaduje z zabudową mieszkaniową jednorodzinną i zagrodową.  Teren opracowania jest płaski, ogrodzony od strony drogi i sąsiednich działek na wysokości zabudowy. </w:t>
      </w:r>
    </w:p>
    <w:p>
      <w:pPr>
        <w:pStyle w:val="Tekstpodstawowy3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Warunki geotechniczne </w:t>
      </w:r>
      <w:r>
        <w:rPr>
          <w:rFonts w:cs="Arial" w:ascii="Calibri" w:hAnsi="Calibri"/>
          <w:bCs/>
        </w:rPr>
        <w:t>– zamawiający nie posiada dokumentacji geotechnicznej terenu objętego planowana inwestycją.</w:t>
      </w:r>
    </w:p>
    <w:p>
      <w:pPr>
        <w:pStyle w:val="Akapitzlist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18"/>
        </w:numPr>
        <w:rPr/>
      </w:pPr>
      <w:r>
        <w:rPr>
          <w:rFonts w:cs="Arial" w:ascii="Calibri" w:hAnsi="Calibri"/>
          <w:b w:val="false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</w:t>
        <w:br/>
        <w:t xml:space="preserve">i wyposażenia. Kryteria te powinny być na tyle jasne i czytelne, by na ich podstawie wykonawcy mogli bez trudu ocenić, czy oferowane przez nich materiały, urządzenia spełniają wymogi siwz. Opis materiałów </w:t>
        <w:br/>
        <w:t>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Wykonawca w dokumentacji projektowej winien uwzględnić w szczególności:</w:t>
      </w:r>
    </w:p>
    <w:p>
      <w:pPr>
        <w:pStyle w:val="Normal"/>
        <w:numPr>
          <w:ilvl w:val="0"/>
          <w:numId w:val="3"/>
        </w:numPr>
        <w:ind w:left="1440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przepisy prawa oraz warunki techniczne,</w:t>
      </w:r>
    </w:p>
    <w:p>
      <w:pPr>
        <w:pStyle w:val="Normal"/>
        <w:numPr>
          <w:ilvl w:val="0"/>
          <w:numId w:val="3"/>
        </w:numPr>
        <w:ind w:left="1440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nowane przez inwestora rozwiązania funkcjonalne planowanej rozbudowy obiektu,</w:t>
      </w:r>
    </w:p>
    <w:p>
      <w:pPr>
        <w:pStyle w:val="Normal"/>
        <w:numPr>
          <w:ilvl w:val="0"/>
          <w:numId w:val="3"/>
        </w:numPr>
        <w:ind w:left="1440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osażenie obiektu  posiadające niezbędne Certyfikaty Bezpieczeństwa,</w:t>
      </w:r>
    </w:p>
    <w:p>
      <w:pPr>
        <w:pStyle w:val="Normal"/>
        <w:numPr>
          <w:ilvl w:val="0"/>
          <w:numId w:val="3"/>
        </w:numPr>
        <w:ind w:left="1440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i ochrony przeciwpożarowej,</w:t>
      </w:r>
    </w:p>
    <w:p>
      <w:pPr>
        <w:pStyle w:val="Normal"/>
        <w:numPr>
          <w:ilvl w:val="0"/>
          <w:numId w:val="3"/>
        </w:numPr>
        <w:ind w:left="1440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pisy prawne i Normy  związane z projektowaniem i wykonaniem  zamierzenia budowlanego.</w:t>
      </w:r>
    </w:p>
    <w:p>
      <w:pPr>
        <w:pStyle w:val="Tekstpodstawowy3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Cs w:val="false"/>
        </w:rPr>
        <w:t>Wymagania projektowe: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rzewidywana pow. zabudowy ok. 116 m2,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Arial" w:ascii="Calibri" w:hAnsi="Calibri"/>
          <w:b w:val="false"/>
        </w:rPr>
        <w:t>dane dot. części rozbudowywanej:</w:t>
      </w:r>
    </w:p>
    <w:p>
      <w:pPr>
        <w:pStyle w:val="Tekstpodstawowy3"/>
        <w:numPr>
          <w:ilvl w:val="0"/>
          <w:numId w:val="1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zabudowa jednokondygnacyjna, podpiwniczona, </w:t>
      </w:r>
    </w:p>
    <w:p>
      <w:pPr>
        <w:pStyle w:val="Tekstpodstawowy3"/>
        <w:numPr>
          <w:ilvl w:val="0"/>
          <w:numId w:val="1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stropodach (jak w części istniejącej),</w:t>
      </w:r>
    </w:p>
    <w:p>
      <w:pPr>
        <w:pStyle w:val="Tekstpodstawowy3"/>
        <w:numPr>
          <w:ilvl w:val="0"/>
          <w:numId w:val="1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połączyć funkcjonalnie część nowoprojektowaną z częścią istniejącą,</w:t>
      </w:r>
    </w:p>
    <w:p>
      <w:pPr>
        <w:pStyle w:val="Tekstpodstawowy3"/>
        <w:numPr>
          <w:ilvl w:val="0"/>
          <w:numId w:val="1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zęść rozbudowana powinna posiadać:</w:t>
      </w:r>
    </w:p>
    <w:p>
      <w:pPr>
        <w:pStyle w:val="Tekstpodstawowy3"/>
        <w:numPr>
          <w:ilvl w:val="0"/>
          <w:numId w:val="17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e stanowiące zaplecze kuchni (połączone z istniejącą kuchnią),</w:t>
      </w:r>
    </w:p>
    <w:p>
      <w:pPr>
        <w:pStyle w:val="Tekstpodstawowy3"/>
        <w:numPr>
          <w:ilvl w:val="0"/>
          <w:numId w:val="17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e przeznaczone na szkolenia  „biuro szkoleniowe” ze stanowiskiem komputerowym i drukarko-kopiarką,</w:t>
      </w:r>
    </w:p>
    <w:p>
      <w:pPr>
        <w:pStyle w:val="Tekstpodstawowy3"/>
        <w:numPr>
          <w:ilvl w:val="0"/>
          <w:numId w:val="17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plecze umundurowania,</w:t>
      </w:r>
    </w:p>
    <w:p>
      <w:pPr>
        <w:pStyle w:val="Tekstpodstawowy3"/>
        <w:numPr>
          <w:ilvl w:val="0"/>
          <w:numId w:val="17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korytarz zabudowany wg potrzeb użytkownika,</w:t>
      </w:r>
    </w:p>
    <w:p>
      <w:pPr>
        <w:pStyle w:val="Tekstpodstawowy3"/>
        <w:numPr>
          <w:ilvl w:val="0"/>
          <w:numId w:val="17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iwnice wykorzystane jako pomieszczenia gospodarcze i pomocnicze,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Arial" w:ascii="Calibri" w:hAnsi="Calibri"/>
          <w:b w:val="false"/>
        </w:rPr>
        <w:t>należy uwzględnić wyposażenie części rozbudowanej w stoły, regały, krzesła, szafki, stanowisko do komputera, zgodnie z wymaganiami użytkownika,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należy wyposażyć w instalacje wod-kan, elektryczną, teletechniczną w tym przyłącze internetowe, alarmową, wentylacyjną, grzewczą elektryczną,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przewidzieć utwardzenie terenu poprze chodniki, drogę dojazdową, miejsca parkingowe dostosowując do istniejącego i projektowanego zagospodarowania działki,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uwzględnić remont pokrycia dachu na istniejącym budynku oraz niezbędne prace remontowe części istniejącej, związane z planowaną rozbudową.</w:t>
      </w:r>
    </w:p>
    <w:p>
      <w:pPr>
        <w:pStyle w:val="Tekstpodstawowy3"/>
        <w:ind w:left="72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b/>
          <w:bCs/>
        </w:rPr>
        <w:t xml:space="preserve">Zakres prac obejmuje wykonanie dokumentacji projektowo-kosztorysowej w pełnej problematyce wynikającej </w:t>
        <w:br/>
        <w:t xml:space="preserve">z charakteru obiektu, w stopniu dokładności, czytelności i szczegółowości niezbędnym do realizacji obiektu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prace przygotowawcze – przygotowanie wniosku i uzyskanie decyzji lokalizacyjnej (w przypadku takiej konieczności), uzyskanie aktualnych podkładów sytuacyjno-geodezyjnych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dokumentacji geotechnicznej (w przypadku takiej konieczności)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1  koncepcji architektonicznej,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racowanie projektu budowlanego wielobranżowego, w tym instalacji - co, wod - kan., elektrycznej </w:t>
        <w:br/>
        <w:t>i niskoprądowej – oświetlenia wew., odgromowej, alarmowej, sieci komputerowej, dostępu do Internetu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p.poż., wentylacji, drogowej</w:t>
      </w:r>
      <w:r>
        <w:rPr>
          <w:rFonts w:cs="Arial" w:ascii="Calibri" w:hAnsi="Calibri"/>
          <w:lang w:val="pl-PL"/>
        </w:rPr>
        <w:t xml:space="preserve"> uwzględniającej</w:t>
      </w:r>
      <w:r>
        <w:rPr>
          <w:rFonts w:cs="Arial" w:ascii="Calibri" w:hAnsi="Calibri"/>
        </w:rPr>
        <w:t xml:space="preserve"> zagospodarowania terenu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wielobranżowego projektu wykonawczego, w tym  instalacji: wod - kan, co, wentylacji,  elektrycznej i niskoprądowej w tym oświetlenia wew.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odgromowej, alarmową, sieci komputerowej, dostępu do Internetu, p.poż., drogowego, wyposażenia obiektu w urządzenia pozwalające na funkcjonowanie obiektu zgodnie z jego przeznaczeniem – uwzględniając wymagania użytkownika,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y przebudowy sieci </w:t>
      </w:r>
      <w:r>
        <w:rPr>
          <w:rFonts w:cs="Arial" w:ascii="Calibri" w:hAnsi="Calibri"/>
          <w:lang w:val="pl-PL"/>
        </w:rPr>
        <w:t xml:space="preserve">i przyłączy </w:t>
      </w:r>
      <w:r>
        <w:rPr>
          <w:rFonts w:cs="Arial" w:ascii="Calibri" w:hAnsi="Calibri"/>
        </w:rPr>
        <w:t>kolidując</w:t>
      </w:r>
      <w:r>
        <w:rPr>
          <w:rFonts w:cs="Arial" w:ascii="Calibri" w:hAnsi="Calibri"/>
          <w:lang w:val="pl-PL"/>
        </w:rPr>
        <w:t>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w przypadku takiej koniecznośc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</w:rPr>
        <w:t>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Arial" w:ascii="Calibri" w:hAnsi="Calibri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opracowanie kosztorysów inwestorskich we wszystkich branża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</w:rPr>
        <w:t>standardu i jakości, sposobu</w:t>
      </w:r>
      <w:r>
        <w:rPr>
          <w:rFonts w:cs="Arial" w:ascii="Calibri" w:hAnsi="Calibri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porządzenie informacji dotyczącej bezpieczeństwa i ochrony zdrowia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rakterystykę energetyczną budynku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uwzględnienie w projekcie wszelkich niezbędnych kwestii związanych z ochroną środowiska – jeśli opinie </w:t>
        <w:br/>
        <w:t>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nne branże wymagane przepisami szczegółowymi, pozwalające na funkcjonowanie obiektu zgodnie </w:t>
        <w:br/>
        <w:t>z przeznaczeniem i  obowiązującymi przepisami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opracowanie instrukcj</w:t>
      </w:r>
      <w:r>
        <w:rPr>
          <w:rFonts w:cs="Arial" w:ascii="Calibri" w:hAnsi="Calibri"/>
          <w:bCs/>
          <w:lang w:val="pl-PL"/>
        </w:rPr>
        <w:t>i</w:t>
      </w:r>
      <w:r>
        <w:rPr>
          <w:rFonts w:cs="Arial" w:ascii="Calibri" w:hAnsi="Calibri"/>
          <w:bCs/>
        </w:rPr>
        <w:t xml:space="preserve"> bezpieczeństwa pożarowego dla budynku w</w:t>
      </w:r>
      <w:r>
        <w:rPr>
          <w:rFonts w:cs="Arial" w:ascii="Calibri" w:hAnsi="Calibri"/>
          <w:bCs/>
          <w:lang w:val="pl-PL"/>
        </w:rPr>
        <w:t xml:space="preserve"> przypadku takiej konieczności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po stronie wykonawcy – projektanta leży uzyskanie  wymaganych warunków  technicznych oraz innych warunków, uzgodnień i opinii wynikających z przepisów szczególnych, koniecznych do uzyskania decyzji  na prowadzenie robót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w tym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rFonts w:cs="Arial" w:ascii="Calibri" w:hAnsi="Calibri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stawy </w:t>
      </w:r>
      <w:hyperlink r:id="rId2">
        <w:r>
          <w:rPr>
            <w:rStyle w:val="InternetLink"/>
            <w:rFonts w:cs="Arial" w:ascii="Calibri" w:hAnsi="Calibri"/>
          </w:rPr>
          <w:t>Prawo Budowlane (tj. z 2017r. poz. 133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Calibri" w:hAnsi="Calibri"/>
          </w:rPr>
          <w:t>warunków technicznych, jakim powinny odpowiadać budynki i ich usytuowanie - (tj. Dz. U. z 2015r. poz. 142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</w:rPr>
        <w:t xml:space="preserve">Rozporządzenia Ministra Spraw Wewnętrznych i Administracji z 02.12.2015r. w sprawie uzgadniania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projektu budowlanego pod względem ochrony przeciwpożarowej (Dz. U. z 2015r. poz. 2117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z 24.08.1991r. o ochronie przeciwpożarowej  (tj. Dz.U. z 2018r. poz. 620),</w:t>
      </w:r>
    </w:p>
    <w:p>
      <w:pPr>
        <w:pStyle w:val="Normal"/>
        <w:numPr>
          <w:ilvl w:val="1"/>
          <w:numId w:val="7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tycznych zawartych w tematycznych przepisach szczegółowych,</w:t>
      </w:r>
    </w:p>
    <w:p>
      <w:pPr>
        <w:pStyle w:val="Normal"/>
        <w:numPr>
          <w:ilvl w:val="1"/>
          <w:numId w:val="7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ych z zasadami wiedzy technicz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łówne założenia projektowe:</w:t>
      </w:r>
    </w:p>
    <w:p>
      <w:pPr>
        <w:pStyle w:val="Tekstpodstawowy3"/>
        <w:numPr>
          <w:ilvl w:val="0"/>
          <w:numId w:val="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uzyskaniu ostatecznej decyzji o zatwierdzeniu projektu budowlanego i prowadzeniu robót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opisowi przedmiotu zamówienia do przetargu nieograniczonego na roboty. 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magania dotyczące wszystkich etapów realizacji zadania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 powinien zawierać optymalne rozwiązania funkcjonalno-użytkowe, konstrukcyjne, materiałowe </w:t>
        <w:br/>
        <w:t xml:space="preserve">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godnie z obowiązującymi przepisami prawa, normami technicznymi, sztuką budowlaną, współczesną wiedzą techniczną oraz powinna być opatrzona klauzulą o kompletności </w:t>
        <w:br/>
        <w:t xml:space="preserve">i przydatności z punktu widzenia celu, któremu ma służyć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spójna i skoordynowana we wszystkich branżach oraz zawierać protokół koordynacji międzybranżowej, podpisany przez wszystkich projektantów branżowych uczestniczących </w:t>
        <w:br/>
        <w:t>w realizacji przedmiotu Umowy. Protokół powinien być elementem każdego egzemplarza projektu budowlanego, oraz każdego egzemplarza branży architektonicznej projektu wykonawczego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numPr>
          <w:ilvl w:val="0"/>
          <w:numId w:val="7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sz w:val="20"/>
        </w:rPr>
        <w:t>Wszystkie koszty</w:t>
      </w:r>
      <w:r>
        <w:rPr>
          <w:rFonts w:cs="Calibri" w:ascii="Calibri" w:hAnsi="Calibri"/>
          <w:sz w:val="20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 – Projektan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a dokumentacji projektowej:</w:t>
      </w:r>
    </w:p>
    <w:p>
      <w:pPr>
        <w:pStyle w:val="Normal"/>
        <w:ind w:left="993" w:hanging="284"/>
        <w:rPr>
          <w:rFonts w:ascii="Calibri" w:hAnsi="Calibri" w:cs="Arial"/>
        </w:rPr>
      </w:pPr>
      <w:r>
        <w:rPr>
          <w:rFonts w:cs="Arial" w:ascii="Calibri" w:hAnsi="Calibri"/>
        </w:rPr>
        <w:t>1/ papierowa (trwale oprawiony każdy egzemplarz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cepcja architektoniczna – 2 egz., plus w wersji elektronicznej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y budowlane w 4 egz.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y wykonawcze w 4 egz.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ary robót (każdej branży) w 1 egz.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sztorysy inwestorskie – (każdej branży) w 1 egz.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cyfikacje techniczne wykonania i odbioru robót  -  w 2 egz.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łe wymagane opracowania każde  - w 2 egz.,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/w/w ilości dotyczą opracowań które należy finalnie przekazać Zamawiającemu – dla każdej z branż/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umowy Wykonawca sporządzi taką ilość egz. poszczególnych opracowań jaka jest potrzebna do uzyskania wymaganych opinii, uzgodnień i decyzji,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right="-35" w:hanging="2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/ elektroniczna zapisana na trwałym nośniku CD lub DVD w zakresie jak w pkt. 1 (część kosztorysową należy wykonać na oddzielnym nośniku w programie Norma lub kompatybilnym z funkcjonującym w UM) </w:t>
        <w:br/>
        <w:t>w 1 egz.,  w formacie PDF, oraz w wersji edytowalnej.</w:t>
      </w:r>
    </w:p>
    <w:p>
      <w:pPr>
        <w:pStyle w:val="Normal"/>
        <w:ind w:left="708" w:right="-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łość dokumentacji na nośnikach elektronicznych winna być skompensowana do możliwie najmniejszych rozmiarów pojemnościowych (każda branża opracowania nagrana jako jeden plik). Dokumentacja w wersji elektronicznej musi być zgrana do jednego pliku w danym rodzaju i asortymencie, tj. projekt budowlany ma stanowić jeden plik z opisami uzgodnieniami, rysunkami, uprawnieniami, itd. /nie dopuszcza się zapisania projektu w katalogu jako kilka plików/.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y egz. dokumentacji projektowej musi być podpisany przez projektanta i sprawdz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o obowiązku Wykonawcy należy: 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Uzyskanie we własnym zakresie materiałów wyjściowyc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py do celów projektowych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dań geotechnicznych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miarów geodezyjnych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ów technicznych przyłączy i dostawy mediów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wentaryzacji obiektu.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Informowanie Zamawiającego o postępie prac w realizacji umowy – w formie zgodnej z wymaganiami Zamawiającego, 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konanie we własnym zakresie i na swój koszt wszelkich ewentualnych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Uzyskanie we własnym zakresie i na swój koszt wymaganych przepisami odrębnymi lub szczególnymi uzgodnień, odstępstw, pozwoleń i zezwoleń, opinii oraz materiałów niezbędnych do należytej realizacji przedmiotu umowy.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rzygotowanie i przedstawienie do podpisu wniosków oraz pozostałych dokumentów niezbędnych do uzyskania prawomocnego pozwolenia na prowadzenie robót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7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8:00Z</dcterms:created>
  <dc:creator>marianna_gawryjołek</dc:creator>
  <dc:description/>
  <cp:keywords/>
  <dc:language>en-US</dc:language>
  <cp:lastModifiedBy>Marysia</cp:lastModifiedBy>
  <cp:lastPrinted>2019-11-20T09:32:00Z</cp:lastPrinted>
  <dcterms:modified xsi:type="dcterms:W3CDTF">2020-04-06T12:54:00Z</dcterms:modified>
  <cp:revision>4</cp:revision>
  <dc:subject/>
  <dc:title/>
</cp:coreProperties>
</file>