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0 wrześni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kierownika robót instalacyjnych gazowych posiadającego uprawnienia budowlane do kierowania robotami budowlanymi w specjalności instalacyjno inżynieryjnej w zakresie sieci gazow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 w:eastAsia="pl-PL"/>
        </w:rPr>
        <w:t xml:space="preserve">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cs="Arial"/>
                <w:sz w:val="20"/>
                <w:szCs w:val="20"/>
              </w:rPr>
              <w:t>budowa i/lub rozbudowa i/lub przebudowa……………………………….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.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wartości:    ………………….zł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cs="Arial"/>
                <w:sz w:val="20"/>
                <w:szCs w:val="20"/>
              </w:rPr>
              <w:t>budowa i/lub rozbudowa i/lub przebudowa……………………………….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.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wartości:    ………………….zł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instalacyjnej                  w zakresie sieci, instalacji i urządzeń elektrycznych i elektroenergetycznych bez ograniczeń 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sz w:val="20"/>
          <w:szCs w:val="20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>pn</w:t>
      </w:r>
      <w:r>
        <w:rPr>
          <w:rFonts w:eastAsia="Times New Roman" w:cs="Calibri"/>
          <w:b/>
          <w:lang w:eastAsia="pl-PL"/>
        </w:rPr>
        <w:t xml:space="preserve">: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Przyłączenie do sieci instalacji oświetlenia ulicznego w ramach jej rozbudowy na terenie Gminy Kozienice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 póź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4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20-04-03T06:27:00Z</dcterms:modified>
  <cp:revision>4</cp:revision>
  <dc:subject/>
  <dc:title/>
</cp:coreProperties>
</file>