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4 do zaproszenia 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PIS PRZEDMIOTU ZAMÓWIENIA</w:t>
      </w:r>
    </w:p>
    <w:p>
      <w:pPr>
        <w:pStyle w:val="TextBody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Calibri" w:hAnsi="Calibri"/>
          <w:b/>
          <w:sz w:val="20"/>
          <w:szCs w:val="20"/>
        </w:rPr>
        <w:t xml:space="preserve">Przedmiot umowy polegający na utworzeniu środowiskowego domu samopomocy </w:t>
      </w:r>
      <w:r>
        <w:rPr>
          <w:rFonts w:cs="Arial" w:ascii="Calibri" w:hAnsi="Calibri"/>
          <w:b/>
          <w:sz w:val="20"/>
        </w:rPr>
        <w:t>z którego będą korzystać osoby z zaburzeniami psychicznymi, osoby ze spectrum autyzmu i osoby z niepełnosprawnościami sprzężonymi zakłada wsparcie finansowe ze środków Rządowych pochodzących z rezerwy celowej MRPiPS przyznawanych w ramach Programu kompleksowego wsparcia dla rodzin „Za życiem”.</w:t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>Celem utworzenia środowiskowego domu samopomoc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gminie Kozienice jest uzupełnienie systemów wsparcia osób niepełnosprawnych, poprzez stworzenie dodatkowej usługi w postaci zapewnienia możliwości korzystania  w formie pobytu dziennego.</w:t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>Przedmiotem zamówienia jest wykonanie wielobranżowego projektu budowlanego Środowiskowego Domu Samopomocy /ŚDS/, specyfikacji technicznych wykonania i odbioru robót, przedmiarów robót, kosztorysów inwestorskich wraz ze złożeniem w imieniu Zamawiającego dokumentów o wydanie pozwolenia na prowadzenie robót i zmianę sposobu użytkowania obiektu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pełnienia nadzoru autorskiego nad realizacją robót prowadzonych w oparciu o opracowaną dokumentację.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rFonts w:cs="Arial" w:ascii="Calibri" w:hAnsi="Calibri"/>
          <w:b/>
          <w:sz w:val="20"/>
          <w:szCs w:val="20"/>
        </w:rPr>
        <w:t>Zakres prac obejmuje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wentaryzację istniejącego obiektu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bCs/>
          <w:sz w:val="20"/>
          <w:szCs w:val="20"/>
        </w:rPr>
        <w:t xml:space="preserve">Wykonanie koncepcji architektonicznej </w:t>
      </w:r>
      <w:r>
        <w:rPr>
          <w:rFonts w:cs="Arial" w:ascii="Calibri" w:hAnsi="Calibri"/>
          <w:sz w:val="20"/>
          <w:szCs w:val="20"/>
        </w:rPr>
        <w:t xml:space="preserve"> zawierającej co najmniej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przystosowanie obiektu dla osób niepełnosprawnych - podjazd dla niepełnosprawnych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  <w:lang w:val="pl-PL"/>
        </w:rPr>
        <w:t xml:space="preserve"> przebudowa schodów wewnętrznych, winda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y opis rozwiązań, w tym instalacji i zasilania budynku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rzuty wszystkich kondygnacji wraz z </w:t>
      </w:r>
      <w:r>
        <w:rPr>
          <w:rFonts w:cs="Arial" w:ascii="Calibri" w:hAnsi="Calibri"/>
          <w:sz w:val="20"/>
          <w:szCs w:val="20"/>
          <w:lang w:val="pl-PL"/>
        </w:rPr>
        <w:t>prze</w:t>
      </w:r>
      <w:r>
        <w:rPr>
          <w:rFonts w:cs="Arial" w:ascii="Calibri" w:hAnsi="Calibri"/>
          <w:sz w:val="20"/>
          <w:szCs w:val="20"/>
        </w:rPr>
        <w:t>budową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kroje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acunkowe koszty realizacji zadania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zycja wyposażenia obiektu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Zamawiający może żądać przedstawienia uzupełnienia przedłożonego opracowania)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wielobranżowych projektów: budowlano - wykonawczych uwzględniających uwagi                i sugestie Zamawiającego, wyposażenia obiektu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specyfikacji technicznych wykonania i odbioru robót  branż objętych zamówieniem,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przedmiarów robót  branż objętych zamówieniem,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kosztorysów inwestorskich branż objętych zamówieniem,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projektów przebudowy sieci kolidującej i budowy sieci zewnętrznych i przyłączy</w:t>
      </w:r>
      <w:r>
        <w:rPr>
          <w:rFonts w:cs="Arial" w:ascii="Calibri" w:hAnsi="Calibri"/>
        </w:rPr>
        <w:t xml:space="preserve">                 /</w:t>
      </w:r>
      <w:r>
        <w:rPr>
          <w:rFonts w:cs="Arial" w:ascii="Calibri" w:hAnsi="Calibri"/>
          <w:sz w:val="20"/>
          <w:szCs w:val="20"/>
        </w:rPr>
        <w:t>w przypadku gdy ich opracowanie jest wymagane/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porządzenie informacji dotyczącej bezpieczeństwa i ochrony zdrow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harakterystykę energetyczną budynku,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uzyskanie wymaganych opinii, decyzji, uzgodnień i sprawdzeń w zakresie wynikającym z przepisów, </w:t>
      </w:r>
      <w:r>
        <w:rPr>
          <w:rFonts w:cs="Arial" w:ascii="Calibri" w:hAnsi="Calibri"/>
          <w:sz w:val="20"/>
          <w:szCs w:val="20"/>
          <w:lang w:val="pl-PL"/>
        </w:rPr>
        <w:t xml:space="preserve">   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uwzględnienie w projekcie wszelkich niezbędnych kwestii związanych z ochroną środowiska – jeśli opinie i przepisy szczególne tego wymagają, </w:t>
      </w:r>
    </w:p>
    <w:p>
      <w:pPr>
        <w:pStyle w:val="Tekstpodstawowywcity3"/>
        <w:numPr>
          <w:ilvl w:val="0"/>
          <w:numId w:val="5"/>
        </w:numPr>
        <w:ind w:left="720" w:right="-35" w:hanging="360"/>
        <w:rPr/>
      </w:pPr>
      <w:r>
        <w:rPr>
          <w:rFonts w:cs="Arial" w:ascii="Calibri" w:hAnsi="Calibri"/>
          <w:b w:val="false"/>
          <w:sz w:val="20"/>
          <w:szCs w:val="20"/>
        </w:rPr>
        <w:t>inne branże wymagane przepisami szczegółowymi, pozwalające na funkcjonowanie obiektu zgodnie z przeznaczeniem i obowiązującymi przepisam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opracowanie instrukcję bezpieczeństwa pożarowego dla budynku wraz z projektem ewakuacji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łożenie w imieniu Zamawiającego wymaganych obowiązującymi przepisami dokumentów o wydanie pozwolenia na prowadzenie robót i zmianę sposobu użytkowania obiektu w Starostwie Powiatowym w Kozienicach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e nadzoru autorskiego nad realizacją robót prowadzonych w oparciu o opracowaną dokumentację,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w dokumentacji projektowej winien uwzględnić w szczególności:</w:t>
      </w:r>
    </w:p>
    <w:p>
      <w:pPr>
        <w:pStyle w:val="Tekstpodstawowywcity3"/>
        <w:numPr>
          <w:ilvl w:val="0"/>
          <w:numId w:val="15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bowiązujące przepisy prawa oraz warunki techniczne,</w:t>
      </w:r>
    </w:p>
    <w:p>
      <w:pPr>
        <w:pStyle w:val="Tekstpodstawowywcity3"/>
        <w:numPr>
          <w:ilvl w:val="0"/>
          <w:numId w:val="15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oponowane przez inwestora rozwiązania funkcjonalne obiektu (funkcjonalność musi być przyjazna i dostosowana do osób o ograniczonej sprawności),</w:t>
      </w:r>
    </w:p>
    <w:p>
      <w:pPr>
        <w:pStyle w:val="Tekstpodstawowywcity3"/>
        <w:numPr>
          <w:ilvl w:val="0"/>
          <w:numId w:val="15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posażenie obiektu  posiadające niezbędne Certyfikaty Bezpieczeństwa,</w:t>
      </w:r>
    </w:p>
    <w:p>
      <w:pPr>
        <w:pStyle w:val="Tekstpodstawowywcity3"/>
        <w:numPr>
          <w:ilvl w:val="0"/>
          <w:numId w:val="15"/>
        </w:numPr>
        <w:ind w:left="1080" w:right="-35" w:hanging="360"/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>dostosowanie obiektu do potrzeb osób niepełnosprawnych zarówno w komunikacji wewnętrznej jak i zewnętrznej – likwidacja barier architektonicznych,</w:t>
      </w:r>
    </w:p>
    <w:p>
      <w:pPr>
        <w:pStyle w:val="Tekstpodstawowywcity3"/>
        <w:numPr>
          <w:ilvl w:val="0"/>
          <w:numId w:val="15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arunki ochrony przeciwpożarowej,</w:t>
      </w:r>
    </w:p>
    <w:p>
      <w:pPr>
        <w:pStyle w:val="Tekstpodstawowywcity3"/>
        <w:numPr>
          <w:ilvl w:val="0"/>
          <w:numId w:val="15"/>
        </w:numPr>
        <w:ind w:left="1080" w:right="-567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pisy prawne i Normy  związane z projektowaniem i wykonaniem  zamierzenia budowlanego,</w:t>
      </w:r>
    </w:p>
    <w:p>
      <w:pPr>
        <w:pStyle w:val="Tekstpodstawowywcity3"/>
        <w:numPr>
          <w:ilvl w:val="0"/>
          <w:numId w:val="15"/>
        </w:numPr>
        <w:ind w:left="1080" w:right="-567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ponowienia i wytyczne Funduszu </w:t>
      </w:r>
      <w:r>
        <w:rPr>
          <w:rFonts w:cs="Arial" w:ascii="Calibri" w:hAnsi="Calibri"/>
          <w:b w:val="false"/>
          <w:sz w:val="20"/>
        </w:rPr>
        <w:t>z rezerwy celowej MRPiPS przyznawanych w ramach Programu kompleksowego wsparcia dla rodzin „Za życiem”.</w:t>
      </w:r>
    </w:p>
    <w:p>
      <w:pPr>
        <w:pStyle w:val="Tekstpodstawowywcity3"/>
        <w:ind w:left="1364" w:right="-35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ind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y zakres obowiązków Wykonawcy zawiera Załącznik nr 4 (Wzór umowy).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22"/>
        </w:numPr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an istniejący:</w:t>
      </w:r>
    </w:p>
    <w:p>
      <w:pPr>
        <w:pStyle w:val="Tekstpodstawowy3"/>
        <w:ind w:left="360" w:hanging="0"/>
        <w:rPr/>
      </w:pPr>
      <w:r>
        <w:rPr>
          <w:rFonts w:cs="Calibri" w:ascii="Calibri" w:hAnsi="Calibri"/>
          <w:szCs w:val="20"/>
        </w:rPr>
        <w:t>Teren objęty opracowaniem położony jest w m. Nowa Wieś, na działce nr ewd. 1156/2. Jest obecnie zabudowany dwukondygnacyjnym, częściowo podpiwniczonym  budynkiem o wymiarach 12,40 x 35,70. Budynek był wykorzystywany jako publiczna szkoła podstawowa. Na piętrze budynku są sale lekcyjne, pomieszczenia gospodarcze, sanitariaty. Parter budynku to sale lekcyjne, pomieszczenia pomocnicze, szatnie, sanitariaty. Budynek wyposażony w wentylację grawitacyjną, instalację elektryczną, wodno-kanalizacyjną, centralne ogrzewanie z własnej kotłowni /olej/. Zagospodarowanie zewnętrzne to opaska wokół budynku, lokalne utwardzenie terenu z kostki betonowej oraz plac zabaw i obiekty sportowe. Budynek nie wyposażony w podjazd dla osób niepełnosprawnych, Obiekt sąsiaduje z zabudową mieszkaniową jednorodzinną i zagrodową.  Teren opracowania jest płaski, za budynkiem szkoły są dwa boiska,  z boku szkoły budynek gospodarczy.  Powierzchnia działki - 6810 m2.</w:t>
      </w:r>
    </w:p>
    <w:p>
      <w:pPr>
        <w:pStyle w:val="Tekstpodstawowy3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2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20"/>
        </w:numPr>
        <w:rPr/>
      </w:pPr>
      <w:r>
        <w:rPr>
          <w:rFonts w:cs="Calibri" w:ascii="Calibri" w:hAnsi="Calibri"/>
          <w:szCs w:val="20"/>
        </w:rPr>
        <w:t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i wyposażenia. Kryteria te powinny być na tyle jasne i czytelne, by na ich podstawie wykonawcy mogli bez trudu ocenić, czy oferowane przez nich materiały, urządzenia spełniają wymogi siwz. Opis materiałów i urządzeń powinien uwzględniać ich parametry techniczne, jakościowe i estetyczne.  Dokumentacja projektowa powinna określać technologię robót, materiały, urządzenia w sposób nie utrudniający uczciwej konkurencji. Informacje zawarte     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20"/>
        </w:numPr>
        <w:rPr/>
      </w:pPr>
      <w:r>
        <w:rPr>
          <w:rFonts w:cs="Calibri" w:ascii="Calibri" w:hAnsi="Calibri"/>
          <w:szCs w:val="20"/>
        </w:rPr>
        <w:t>Budynek powinien spełniać standardy określone w Programie Ministerstwa Rodziny, Pracy i Polityki Społecznej, Rozporządzenia Ministra Pracy i Polityki Społecznej w sprawie środowiskowych domów samopomocy oraz wszelkie wymagania przepisów prawa budowlanego, w szczególności zapewniające możliwość jego użytkowania przez osoby niepełnosprawne,</w:t>
      </w:r>
    </w:p>
    <w:p>
      <w:pPr>
        <w:pStyle w:val="Tekstpodstawowy3"/>
        <w:numPr>
          <w:ilvl w:val="0"/>
          <w:numId w:val="20"/>
        </w:numPr>
        <w:rPr/>
      </w:pPr>
      <w:r>
        <w:rPr>
          <w:rFonts w:cs="Calibri" w:ascii="Calibri" w:hAnsi="Calibri"/>
          <w:szCs w:val="20"/>
        </w:rPr>
        <w:t>Aby budynek spełniał zamierzone funkcje należy uwzględnić przebudowę obiektu,</w:t>
      </w:r>
    </w:p>
    <w:p>
      <w:pPr>
        <w:pStyle w:val="Tekstpodstawowy3"/>
        <w:numPr>
          <w:ilvl w:val="0"/>
          <w:numId w:val="2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dynek i jego otoczenie nie powinno mieć barier architektonicznych, być wyposażony                            w udogodnienia umożliwiające funkcjonowanie osobom niepełnosprawnym,</w:t>
      </w:r>
    </w:p>
    <w:p>
      <w:pPr>
        <w:pStyle w:val="Tekstpodstawowy3"/>
        <w:numPr>
          <w:ilvl w:val="0"/>
          <w:numId w:val="2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dynek powinien być wyposażony w system monitorująco - alarmowy,</w:t>
      </w:r>
    </w:p>
    <w:p>
      <w:pPr>
        <w:pStyle w:val="Tekstpodstawowy3"/>
        <w:numPr>
          <w:ilvl w:val="0"/>
          <w:numId w:val="2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dynek powinien być wyposażony co najmniej w:</w:t>
      </w:r>
    </w:p>
    <w:p>
      <w:pPr>
        <w:pStyle w:val="Tekstpodstawowy3"/>
        <w:numPr>
          <w:ilvl w:val="0"/>
          <w:numId w:val="16"/>
        </w:numPr>
        <w:rPr/>
      </w:pPr>
      <w:r>
        <w:rPr>
          <w:rFonts w:cs="Calibri" w:ascii="Calibri" w:hAnsi="Calibri"/>
          <w:szCs w:val="20"/>
        </w:rPr>
        <w:t>część dzienną - pokoje pobytu dziennego oraz sale zajęć zapewniające możliwość dziennego świadczenia usług dla uczestników Programu, wyposażone w meble i sprzęty niezbędne do prowadzonych w nich zajęć, w tym: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la ogólna umożliwiająca spotkania się uczestników zajęć i ich rodzin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co najmniej dwa wielofunkcyjne pomieszczenia do prowadzenia działalności wspierającej, aktywizującej i rehabilitacyjnej, między innymi w formie treningów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pokój do indywidualnego poradnictwa psychologicznego, socjalnego, pedagogicznego, logopedycznego, pełniący ponadto funkcję pokoju wyciszenia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dzielone pomieszczenia kuchenne z niezbędnymi urządzeniami i sprzętem gospodarstwa domowego, pełniące funkcję pracowni kulinarnej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jadalnia mogąca ponadto pełnić funkcję klubu lub sali aktywizacji i terapii zajęciowej lub pomieszczenia do terapii ruchowej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azienki, toalety wyposażona w natrysk lub wannę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mieszczenia pomocnicze, szatnie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mieszczenia dla personelu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ne pomieszczenia zapewniające świadczenie  usług dla osób korzystających               z obiektu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posażenia pomieszczeń,</w:t>
      </w:r>
    </w:p>
    <w:p>
      <w:pPr>
        <w:pStyle w:val="Tekstpodstawowy3"/>
        <w:numPr>
          <w:ilvl w:val="0"/>
          <w:numId w:val="16"/>
        </w:numPr>
        <w:rPr/>
      </w:pPr>
      <w:r>
        <w:rPr>
          <w:rFonts w:cs="Calibri" w:ascii="Calibri" w:hAnsi="Calibri"/>
          <w:szCs w:val="20"/>
        </w:rPr>
        <w:t>wyposażony w sprzęty odpowiednie do realizacji zadań wspierająco- aktuwizujących:</w:t>
      </w:r>
    </w:p>
    <w:p>
      <w:pPr>
        <w:pStyle w:val="Tekstpodstawowy3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rzęt do treningu samoobsługi i zaradności życiowej, w tym pralkę automatyczną, żelazko, deskę do prasowania, suszarkę do włosów i inne sprzęty w zależności od rodzaju prowadzonej terapii, a także sprzęt sportowo- rekreacyjny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Calibri" w:ascii="Calibri" w:hAnsi="Calibri"/>
          <w:szCs w:val="20"/>
        </w:rPr>
        <w:t xml:space="preserve">sprzęt komputerowy i muzyczny, TV-audio-video; </w:t>
      </w:r>
    </w:p>
    <w:p>
      <w:pPr>
        <w:pStyle w:val="Tekstpodstawowy3"/>
        <w:numPr>
          <w:ilvl w:val="0"/>
          <w:numId w:val="20"/>
        </w:numPr>
        <w:rPr/>
      </w:pPr>
      <w:r>
        <w:rPr>
          <w:rFonts w:cs="Calibri" w:ascii="Calibri" w:hAnsi="Calibri"/>
          <w:szCs w:val="20"/>
        </w:rPr>
        <w:t>Powierzchnia użytkowa przypadająca na jednego uczestnika wynosić musi nie mniej niż 8 m</w:t>
      </w:r>
      <w:r>
        <w:rPr>
          <w:rFonts w:cs="Calibri" w:ascii="Calibri" w:hAnsi="Calibri"/>
          <w:szCs w:val="20"/>
          <w:vertAlign w:val="superscript"/>
        </w:rPr>
        <w:t>2</w:t>
      </w:r>
      <w:r>
        <w:rPr>
          <w:rFonts w:cs="Calibri" w:ascii="Calibri" w:hAnsi="Calibri"/>
          <w:szCs w:val="20"/>
        </w:rPr>
        <w:t>.</w:t>
      </w:r>
    </w:p>
    <w:p>
      <w:pPr>
        <w:pStyle w:val="Tekstpodstawowy3"/>
        <w:numPr>
          <w:ilvl w:val="0"/>
          <w:numId w:val="20"/>
        </w:numPr>
        <w:rPr/>
      </w:pPr>
      <w:r>
        <w:rPr>
          <w:rFonts w:cs="Calibri" w:ascii="Calibri" w:hAnsi="Calibri"/>
          <w:szCs w:val="20"/>
        </w:rPr>
        <w:t xml:space="preserve">Liczba miejsc w ŚDS - 15 osób plus obsługa. Obiekt musi być dostosowany dla różnych grup niepełnosprawności. </w:t>
      </w:r>
    </w:p>
    <w:p>
      <w:pPr>
        <w:pStyle w:val="Tekstpodstawowy3"/>
        <w:numPr>
          <w:ilvl w:val="0"/>
          <w:numId w:val="20"/>
        </w:numPr>
        <w:rPr/>
      </w:pPr>
      <w:r>
        <w:rPr>
          <w:rFonts w:cs="Calibri" w:ascii="Calibri" w:hAnsi="Calibri"/>
          <w:szCs w:val="20"/>
        </w:rPr>
        <w:t>Należy zapewnić warunki sanitarne  w oparciu  o obowiązujące przepisy – liczba łazienek i toalet  dostosowana do liczby użytkowników (wyposażenie dostosowane do osób mniej sprawnych).</w:t>
      </w:r>
    </w:p>
    <w:p>
      <w:pPr>
        <w:pStyle w:val="Tekstpodstawowy3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3"/>
        <w:numPr>
          <w:ilvl w:val="0"/>
          <w:numId w:val="22"/>
        </w:numPr>
        <w:rPr/>
      </w:pPr>
      <w:r>
        <w:rPr>
          <w:rFonts w:cs="Calibri" w:ascii="Calibri" w:hAnsi="Calibri"/>
          <w:bCs/>
          <w:szCs w:val="20"/>
        </w:rPr>
        <w:t>Wymagania projektowe:</w:t>
      </w:r>
    </w:p>
    <w:p>
      <w:pPr>
        <w:pStyle w:val="Tekstpodstawowy3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leży rozważyć:</w:t>
      </w:r>
    </w:p>
    <w:p>
      <w:pPr>
        <w:pStyle w:val="Tekstpodstawowy3"/>
        <w:numPr>
          <w:ilvl w:val="0"/>
          <w:numId w:val="1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aki podział  pomieszczeń  aby w przypadku takiej konieczności możliwa była  zmiana ich przeznaczenia,</w:t>
      </w:r>
    </w:p>
    <w:p>
      <w:pPr>
        <w:pStyle w:val="Tekstpodstawowy3"/>
        <w:numPr>
          <w:ilvl w:val="0"/>
          <w:numId w:val="14"/>
        </w:numPr>
        <w:rPr/>
      </w:pPr>
      <w:r>
        <w:rPr>
          <w:rFonts w:cs="Calibri" w:ascii="Calibri" w:hAnsi="Calibri"/>
          <w:szCs w:val="20"/>
        </w:rPr>
        <w:t>Wyposażenie budynku winno zapewniać uczestnikom możliwość wypoczynku, higieny, przygotowanie posiłków, kontakt z innymi osobami, rehabilitację ruchową itp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Zakres prac obejmuje wykonanie dokumentacji projektowo-kosztorysowej w pełnej problematyce wynikającej z charakteru obiektu, w stopniu dokładności, czytelności i szczegółowości niezbędnym do realizacji obiektu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ce przygotowawcze – przygotowanie wniosku i uzyskanie decyzji lokalizacyjnej (w przypadku takiej konieczności), uzyskanie aktualnych podkładów sytuacyjno-geodezyj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opracow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1  koncepcji architektonicznej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opracowanie projektu budowlano</w:t>
      </w:r>
      <w:r>
        <w:rPr>
          <w:rFonts w:cs="Arial" w:ascii="Calibri" w:hAnsi="Calibri"/>
          <w:sz w:val="20"/>
          <w:szCs w:val="20"/>
          <w:lang w:val="pl-PL"/>
        </w:rPr>
        <w:t xml:space="preserve"> - wykonawczego</w:t>
      </w:r>
      <w:r>
        <w:rPr>
          <w:rFonts w:cs="Arial" w:ascii="Calibri" w:hAnsi="Calibri"/>
          <w:sz w:val="20"/>
          <w:szCs w:val="20"/>
        </w:rPr>
        <w:t xml:space="preserve"> wielobranżowego, w tym instalacji - co, wod - kan., elektrycznej i niskoprądowej – oświetlenia wew. i zew, siły, monitoringu, alarmowej, sieci komputerowej, automatyki pożarowej, p.poż., wentylacji mechanicznej i grawitacyjnej,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agospodarowania terenu uwzględniające </w:t>
      </w:r>
      <w:r>
        <w:rPr>
          <w:rFonts w:cs="Arial" w:ascii="Calibri" w:hAnsi="Calibri"/>
          <w:sz w:val="20"/>
          <w:szCs w:val="20"/>
          <w:lang w:val="pl-PL"/>
        </w:rPr>
        <w:t>podjazd dla niepełnosprawnych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projekty przebudowy sieci kolidującej i budowy sieci zewnętrznych i przyłączy</w:t>
      </w:r>
      <w:r>
        <w:rPr>
          <w:rFonts w:cs="Arial" w:ascii="Calibri" w:hAnsi="Calibri"/>
          <w:sz w:val="20"/>
          <w:szCs w:val="20"/>
          <w:lang w:val="pl-PL"/>
        </w:rPr>
        <w:t xml:space="preserve"> /w przypadku konieczności/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branże wymagane  przepisami szczegółowymi, w tym:</w:t>
      </w:r>
    </w:p>
    <w:p>
      <w:pPr>
        <w:pStyle w:val="TextBody"/>
        <w:numPr>
          <w:ilvl w:val="1"/>
          <w:numId w:val="4"/>
        </w:numPr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kcje eksploatacji obiektu,</w:t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Arial" w:ascii="Calibri" w:hAnsi="Calibri"/>
          <w:sz w:val="20"/>
          <w:szCs w:val="20"/>
        </w:rPr>
        <w:t>ewakuacji i oznakowanie ewakuacyjne oraz BHP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  <w:sz w:val="20"/>
          <w:szCs w:val="20"/>
        </w:rPr>
        <w:t xml:space="preserve">zawierające przewidywane do wykonania roboty w kolejności technologicznej ich wykonania wraz z ich szczegółowym opisem lub wskazaniem podstaw ustalających szczegółowy opis oraz wskazaniem właściwych specyfikacji technicznych wykonania i odbioru robót budowlanych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                    </w:t>
      </w:r>
      <w:r>
        <w:rPr>
          <w:rFonts w:cs="Arial" w:ascii="Calibri" w:hAnsi="Calibri"/>
          <w:bCs/>
          <w:sz w:val="20"/>
          <w:szCs w:val="20"/>
        </w:rPr>
        <w:t>z wyliczeniem jednostek przedmiarowych robót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opracowanie kosztorysów inwestorskich we wszystkich branżach ze zbiorczym zestawieniem kosztów w oparciu o obowiązujące przepisy z uwzględnieniem konieczności  jednokrotnego sporządzenia, </w:t>
      </w:r>
      <w:r>
        <w:rPr>
          <w:rFonts w:cs="Arial" w:ascii="Calibri" w:hAnsi="Calibri"/>
          <w:sz w:val="20"/>
          <w:szCs w:val="20"/>
          <w:lang w:val="pl-PL"/>
        </w:rPr>
        <w:t xml:space="preserve">       </w:t>
      </w:r>
      <w:r>
        <w:rPr>
          <w:rFonts w:cs="Arial" w:ascii="Calibri" w:hAnsi="Calibri"/>
          <w:sz w:val="20"/>
          <w:szCs w:val="20"/>
        </w:rPr>
        <w:t>w każdym czasie, nieodpłatnie na życzenie zamawiającego aktualizacji kosztorysu inwestorskiego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  <w:sz w:val="20"/>
          <w:szCs w:val="20"/>
        </w:rPr>
        <w:t>standardu i jakości, sposobu</w:t>
      </w:r>
      <w:r>
        <w:rPr>
          <w:rFonts w:cs="Arial" w:ascii="Calibri" w:hAnsi="Calibri"/>
          <w:sz w:val="20"/>
          <w:szCs w:val="20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  <w:sz w:val="20"/>
          <w:szCs w:val="20"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porządzenie informacji dotyczącej bezpieczeństwa i ochrony zdrowi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arakterystykę energetyczną budynk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uzyskanie wymaganych opinii, decyzji, uzgodnień i sprawdzeń w zakresie wynikającym z przepisów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numPr>
          <w:ilvl w:val="0"/>
          <w:numId w:val="9"/>
        </w:numPr>
        <w:ind w:left="72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inne branże wymagane przepisami szczegółowymi, pozwalające na funkcjonowanie obiektu zgodnie </w:t>
        <w:br/>
        <w:t>z przeznaczeniem i  obowiązującymi przepisam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opracowanie instrukcję bezpieczeństwa pożarowego dla budynku wraz z projektem ewakua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po stronie wykonawcy – projektanta leży uzyskanie  wymaganych warunków  technicznych oraz innych warunków, uzgodnień i opinii wynikających z przepisów szczególnych, koniecznych do uzyskania decyzji o na prowadzenie robót i zmianę sposobu użytkowania obiektu 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, udzielanie odpowiedzi na pytania dotyczące projektu na etapie postępowania przetargowego na wyłonienie wykonawcy robót budowlanych w formie e-mailowej lub pisemnej,</w:t>
      </w:r>
    </w:p>
    <w:p>
      <w:pPr>
        <w:pStyle w:val="Akapitzlis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ty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Pracy i Polityki społecznej z dnia 23.08.2012r. w sprawie domów pomocy  społecznej – (tj. Dz. U. z 2018r. poz. 734 z późn. zm.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stawy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awo Budowlane (tj. z 2017r. poz. 1332 z późn. zm.)</w:t>
        </w:r>
      </w:hyperlink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arunków technicznych, jakim powinny odpowiadać budynki i ich usytuowanie - (tj. Dz. U. z 2015r. poz. 1422 z późn. zm.)</w:t>
        </w:r>
      </w:hyperlink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Spraw Wewnętrznych i Administracji z 02.12.2015r. w sprawie uzgadniania  projektu budowlanego pod względem ochrony przeciwpożarowej (Dz. U. z 2015r. poz. 2117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z 24.08.1991r. o ochronie przeciwpożarowej  (tj. Dz.U. z 2018r. poz. 620),</w:t>
      </w:r>
    </w:p>
    <w:p>
      <w:pPr>
        <w:pStyle w:val="Normal"/>
        <w:numPr>
          <w:ilvl w:val="1"/>
          <w:numId w:val="7"/>
        </w:numPr>
        <w:ind w:left="1068" w:right="-3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tycznych zawartych w tematycznych przepisach szczegółowych,</w:t>
      </w:r>
    </w:p>
    <w:p>
      <w:pPr>
        <w:pStyle w:val="Normal"/>
        <w:numPr>
          <w:ilvl w:val="1"/>
          <w:numId w:val="7"/>
        </w:numPr>
        <w:ind w:left="1068" w:right="-3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ych z zasadami wiedzy technicznej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łówne założenia projektow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Środowiskowy dom samopomocy ma znajdować się na parterze i piętrze. Uwzględnić zaprojektowanie windy na piętro i przebudowę schodów wewnętrznych.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Łączny koszt wykonania robót budowlanych kwalifikowanych powinien wynosić maksymalny pułap dofinansowania wynikający z programu – zarówno w zakresie robót budowlanych jak i wyposażenia. Pozostałe koszty adaptacji  jako koszty niekwalifikowane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u ostatecznej decyzji o zatwierdzeniu projektu budowlanego, prowadzeniu robót budowlanych i zmianie sposobu użytkowania obi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isowi przedmiotu zamówienia do przetargu nieograniczonego na robot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leży uwzględnić zaopatrzenie obiektu w niezbędne media, w tym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:</w:t>
      </w:r>
    </w:p>
    <w:p>
      <w:pPr>
        <w:pStyle w:val="Tekstpodstawowy3"/>
        <w:numPr>
          <w:ilvl w:val="0"/>
          <w:numId w:val="1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opatrzenie w wodę,</w:t>
      </w:r>
    </w:p>
    <w:p>
      <w:pPr>
        <w:pStyle w:val="Tekstpodstawowy3"/>
        <w:numPr>
          <w:ilvl w:val="0"/>
          <w:numId w:val="1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dprowadzenie ścieków sanitarnych, </w:t>
      </w:r>
    </w:p>
    <w:p>
      <w:pPr>
        <w:pStyle w:val="Tekstpodstawowy3"/>
        <w:numPr>
          <w:ilvl w:val="0"/>
          <w:numId w:val="1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prowadzenie ścieków deszczowych,</w:t>
      </w:r>
    </w:p>
    <w:p>
      <w:pPr>
        <w:pStyle w:val="Tekstpodstawowy3"/>
        <w:numPr>
          <w:ilvl w:val="0"/>
          <w:numId w:val="1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opatrzenie w ciepło,</w:t>
      </w:r>
    </w:p>
    <w:p>
      <w:pPr>
        <w:pStyle w:val="Tekstpodstawowy3"/>
        <w:numPr>
          <w:ilvl w:val="0"/>
          <w:numId w:val="1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opatrzenie w energię elektryczną,</w:t>
      </w:r>
    </w:p>
    <w:p>
      <w:pPr>
        <w:pStyle w:val="Tekstpodstawowy3"/>
        <w:numPr>
          <w:ilvl w:val="0"/>
          <w:numId w:val="1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ącze telekomunikacyjne,</w:t>
      </w:r>
    </w:p>
    <w:p>
      <w:pPr>
        <w:pStyle w:val="Tekstpodstawowy3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leży rozważyć możliwość zastosowania alternatywnych źródeł energii (np. kolektorów słonecznych fotowoltaika).</w:t>
      </w:r>
    </w:p>
    <w:p>
      <w:pPr>
        <w:pStyle w:val="Tekstpodstawowy3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iekt nie posiada podjazdu dla niepełnosprawnych, należy uwzględnić.</w:t>
      </w:r>
    </w:p>
    <w:p>
      <w:pPr>
        <w:pStyle w:val="Tekstpodstawowy3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rojektowany układ pomieszczeń musi być zgodny z wymaganiami BHP, sanitarnymi i PPOŻ dotyczącymi obiektów będących przedmiotem opracowania.</w:t>
      </w:r>
    </w:p>
    <w:p>
      <w:pPr>
        <w:pStyle w:val="Tekstpodstawowy3"/>
        <w:numPr>
          <w:ilvl w:val="0"/>
          <w:numId w:val="10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ależy w szczególności uwzględnić:</w:t>
      </w:r>
    </w:p>
    <w:p>
      <w:pPr>
        <w:pStyle w:val="Tekstpodstawowy3"/>
        <w:numPr>
          <w:ilvl w:val="0"/>
          <w:numId w:val="21"/>
        </w:numPr>
        <w:rPr/>
      </w:pPr>
      <w:r>
        <w:rPr>
          <w:rFonts w:cs="Calibri" w:ascii="Calibri" w:hAnsi="Calibri"/>
          <w:szCs w:val="20"/>
        </w:rPr>
        <w:t>wymianę instalacji wod. –kan., cyrkulacji cwu., elektrycznej  – w przypadku konieczności,</w:t>
      </w:r>
    </w:p>
    <w:p>
      <w:pPr>
        <w:pStyle w:val="Tekstpodstawowy3"/>
        <w:numPr>
          <w:ilvl w:val="0"/>
          <w:numId w:val="21"/>
        </w:numPr>
        <w:rPr/>
      </w:pPr>
      <w:r>
        <w:rPr>
          <w:rFonts w:cs="Calibri" w:ascii="Calibri" w:hAnsi="Calibri"/>
          <w:szCs w:val="20"/>
        </w:rPr>
        <w:t>adaptację pomieszczeń parteru i piętra -  remont pomieszczeń w tym wymiana wszystkich drzwi, likwidacja progów, malowanie ścian i sufitów, analiza systemu wymiany powietrza w pomieszczeniach i ew. zastosowanie rozwiązań wspomagających,</w:t>
      </w:r>
    </w:p>
    <w:p>
      <w:pPr>
        <w:pStyle w:val="Tekstpodstawowy3"/>
        <w:numPr>
          <w:ilvl w:val="0"/>
          <w:numId w:val="21"/>
        </w:numPr>
        <w:rPr/>
      </w:pPr>
      <w:r>
        <w:rPr>
          <w:rFonts w:cs="Calibri" w:ascii="Calibri" w:hAnsi="Calibri"/>
          <w:szCs w:val="20"/>
        </w:rPr>
        <w:t>remont sanitariatów  ,</w:t>
      </w:r>
    </w:p>
    <w:p>
      <w:pPr>
        <w:pStyle w:val="Tekstpodstawowy3"/>
        <w:numPr>
          <w:ilvl w:val="0"/>
          <w:numId w:val="21"/>
        </w:numPr>
        <w:rPr/>
      </w:pPr>
      <w:r>
        <w:rPr>
          <w:rFonts w:cs="Calibri" w:ascii="Calibri" w:hAnsi="Calibri"/>
          <w:szCs w:val="20"/>
        </w:rPr>
        <w:t>remont pomieszczeń piwnicy – pomieszczenie   kotłowni.</w:t>
      </w:r>
    </w:p>
    <w:p>
      <w:pPr>
        <w:pStyle w:val="Tekstpodstawowy3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Heading3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dotyczące wszystkich etapów realizacji zadan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Projekt powinien zawierać optymalne rozwiązania funkcjonalno-użytkowe, konstrukcyjne, materiałowe 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okumentacja winna być zgodnie z obowiązującymi przepisami prawa, normami technicznymi, sztuką budowlaną, współczesną wiedzą techniczną oraz powinna być opatrzona klauzulą o kompletności i przydatności z punktu widzenia celu, któremu ma służyć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Dokumentacja winna być spójna i skoordynowana we wszystkich branżach oraz zawierać protokół koordynacji międzybranżowej, podpisany przez wszystkich projektantów branżowych uczestniczących w realizacji przedmiotu Umowy. Protokół powinien być elementem każdego egzemplarza projektu budowlanego, oraz każdego egzemplarza branży architektonicznej projektu wykonawczego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7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W ramach zadania wykonawca jest zobowiązany do</w:t>
      </w:r>
      <w:r>
        <w:rPr>
          <w:rFonts w:cs="Calibri" w:ascii="Calibri" w:hAnsi="Calibri"/>
          <w:sz w:val="20"/>
          <w:szCs w:val="20"/>
        </w:rPr>
        <w:t xml:space="preserve"> opracowania wymaganych przepisami szczególnymi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kcji eksploatacji obiektu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kcji konserwacji zastosowanych urządzeń.</w:t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szystkie koszty</w:t>
      </w:r>
      <w:r>
        <w:rPr>
          <w:rFonts w:cs="Arial" w:ascii="Calibri" w:hAnsi="Calibri"/>
          <w:sz w:val="20"/>
          <w:szCs w:val="20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 – Projektant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ma dokumentacji projektowej:</w:t>
      </w:r>
    </w:p>
    <w:p>
      <w:pPr>
        <w:pStyle w:val="Tekstpodstawowy2"/>
        <w:ind w:firstLine="4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ość opracowania musi być przekazana w:</w:t>
      </w:r>
    </w:p>
    <w:p>
      <w:pPr>
        <w:pStyle w:val="Tekstpodstawowy2"/>
        <w:ind w:firstLine="40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ie papierowej: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koncepcja architektoniczna – w 2 egz., plus wersja elektroniczna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projekty budowlano wykonawcze w 4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edmiary robót (każdej branży) w 1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sztorysy inwestorskie – (każdej branży) w 1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ecyfikacje techniczne wykonania i odbioru robót  - (każdej branży) w 2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strukcje eksploatacji i konserwacji – w 2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zostałe wymagane opracowania każde  - w 2 egz.,</w:t>
      </w:r>
    </w:p>
    <w:p>
      <w:pPr>
        <w:pStyle w:val="Tekstpodstawowy2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ie elektronicznej – w 1egz. :</w:t>
      </w:r>
    </w:p>
    <w:p>
      <w:pPr>
        <w:pStyle w:val="Tekstpodstawowy2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wersji elektronicznej w formacie PDF, oraz w wersji edytowalnej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a przedmiarów i kosztorysów w programie Norma lub kompatybilnym z funkcjonującym w Urzędzie Gmin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ałość dokumentacji na nośnikach elektronicznych winna  być skompensowana do możliwie najmniejszych rozmiarów pojemnościowych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y egz. dokumentacji projektowej musi być podpisany przez projektanta i sprawdz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20"/>
          <w:szCs w:val="20"/>
        </w:rPr>
      </w:pPr>
      <w:r>
        <w:rPr>
          <w:rFonts w:cs="Arial" w:ascii="Calibri" w:hAnsi="Calibri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 obowiązku Wykonawcy należy: </w:t>
      </w:r>
    </w:p>
    <w:p>
      <w:pPr>
        <w:pStyle w:val="Tekstpodstawowy3"/>
        <w:numPr>
          <w:ilvl w:val="1"/>
          <w:numId w:val="11"/>
        </w:numPr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</w:t>
      </w:r>
      <w:r>
        <w:rPr>
          <w:rFonts w:cs="Calibri" w:ascii="Calibri" w:hAnsi="Calibri"/>
          <w:b/>
          <w:szCs w:val="20"/>
        </w:rPr>
        <w:t>Uzyskanie we własnym zakresie materiałów wyjściowych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py do celów projektowych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iarów geodezyjnych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unków technicznych przyłączy i dostawy mediów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wentaryzacji obiek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we własnym zakresie i na swój koszt wszelkich ewentualnych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we własnym zakresie i na swój koszt wymaganych przepisami odrębnymi lub szczególnymi uzgodnień, odstępstw, pozwoleń i zezwoleń, opinii oraz materiałów niezbędnych do należytej realizacji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gotowanie i przedstawienie do podpisu wniosków oraz pozostałych dokumentów niezbędnych do uzyskania prawomocnego pozwolenia na prowadzenie robót i zmianę sposobu użytkow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9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9:00Z</dcterms:created>
  <dc:creator>UMIG</dc:creator>
  <dc:description/>
  <dc:language>en-US</dc:language>
  <cp:lastModifiedBy>grażyna_cichecka</cp:lastModifiedBy>
  <cp:lastPrinted>2019-06-10T13:03:00Z</cp:lastPrinted>
  <dcterms:modified xsi:type="dcterms:W3CDTF">2020-03-23T09:39:00Z</dcterms:modified>
  <cp:revision>2</cp:revision>
  <dc:subject/>
  <dc:title>Znak:IR-7020/45/2001</dc:title>
</cp:coreProperties>
</file>