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0543. 6. 2020                                                                                                                                   Kozienice, 24 marca 2020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6. 2020</w:t>
      </w:r>
    </w:p>
    <w:p>
      <w:pPr>
        <w:pStyle w:val="Bezodstpw"/>
        <w:spacing w:lineRule="auto" w:line="276"/>
        <w:ind w:firstLine="567"/>
        <w:jc w:val="right"/>
        <w:rPr/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/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6.2020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u toreb papierowych </w:t>
        <w:br/>
        <w:t>z indywidualnym projektem graficznym (wraz z ich dostawą do siedziby Zamawiającego)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feruję kompleksową realizację:</w:t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825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ba papierowa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ba papierowa m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akceptujemy projekt umowy i w przypadku udzielenia nam zamówienia zobowiązujemy się </w:t>
        <w:br/>
        <w:t xml:space="preserve">do zawarcia umowy w miejscu i terminie wskazanym przez Zamawiającego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ważności Oferty (nie krócej niż do dnia 28.04.2020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jc w:val="center"/>
      <w:rPr>
        <w:sz w:val="1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840740</wp:posOffset>
              </wp:positionH>
              <wp:positionV relativeFrom="margin">
                <wp:posOffset>9065260</wp:posOffset>
              </wp:positionV>
              <wp:extent cx="444055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196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2pt;margin-top:5pt;width:0pt;height:0pt;mso-position-horizontal-relative:margin;mso-position-vertical-relative:margin" type="_x0000_t32">
              <v:stroke color="#1196d4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4"/>
      </w:rPr>
      <w:br/>
      <w:t>Gmina Kozienice, ul. Parkowa 5, 26-900 Kozienice</w:t>
    </w:r>
  </w:p>
  <w:p>
    <w:pPr>
      <w:pStyle w:val="Footer"/>
      <w:tabs>
        <w:tab w:val="clear" w:pos="709"/>
        <w:tab w:val="left" w:pos="5448" w:leader="none"/>
      </w:tabs>
      <w:jc w:val="center"/>
      <w:rPr/>
    </w:pPr>
    <w:r>
      <w:rPr>
        <w:sz w:val="14"/>
        <w:szCs w:val="18"/>
      </w:rPr>
      <w:t xml:space="preserve">Telefon: 0486117100    Fax: 0486142048   NIP: 812-18-28-216  Regon: 670223333  </w:t>
    </w:r>
    <w:r>
      <w:rPr>
        <w:sz w:val="14"/>
      </w:rPr>
      <w:br/>
    </w:r>
    <w:r>
      <w:rPr>
        <w:sz w:val="14"/>
        <w:szCs w:val="18"/>
      </w:rPr>
      <w:t>www.kozi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jc w:val="center"/>
      <w:rPr>
        <w:b/>
        <w:b/>
        <w:sz w:val="48"/>
        <w:szCs w:val="40"/>
        <w:lang w:val="en-US" w:eastAsia="en-US"/>
      </w:rPr>
    </w:pPr>
    <w:r>
      <w:rPr>
        <w:b/>
        <w:sz w:val="48"/>
        <w:szCs w:val="40"/>
        <w:lang w:val="en-US" w:eastAsia="en-US"/>
      </w:rPr>
      <w:drawing>
        <wp:inline distT="0" distB="0" distL="0" distR="0">
          <wp:extent cx="5530215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3:00Z</dcterms:created>
  <dc:creator>mateusz_gregorczyk</dc:creator>
  <dc:description/>
  <dc:language>en-US</dc:language>
  <cp:lastModifiedBy>iwona_skornicka</cp:lastModifiedBy>
  <cp:lastPrinted>2018-12-05T07:57:00Z</cp:lastPrinted>
  <dcterms:modified xsi:type="dcterms:W3CDTF">2020-03-24T10:53:00Z</dcterms:modified>
  <cp:revision>2</cp:revision>
  <dc:subject/>
  <dc:title/>
</cp:coreProperties>
</file>