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III SZCZEGÓŁOWY OPIS PRZEDMIOTU ZAMÓWIENIA</w:t>
      </w:r>
    </w:p>
    <w:p>
      <w:pPr>
        <w:pStyle w:val="Normal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Tahoma" w:ascii="Calibri" w:hAnsi="Calibri"/>
          <w:b/>
          <w:sz w:val="20"/>
          <w:szCs w:val="20"/>
        </w:rPr>
        <w:t>Przedmiotem zamówienia jest wykonanie wielobranżowego projektu budowlanego i wykonawczego, specyfikacji technicznych wykonania i odbioru robót, przedmiarów robót, kosztorysów inwestorskich wraz ze</w:t>
      </w:r>
      <w:r>
        <w:rPr>
          <w:rFonts w:cs="Arial" w:ascii="Calibri" w:hAnsi="Calibri"/>
          <w:b/>
          <w:sz w:val="20"/>
          <w:szCs w:val="20"/>
        </w:rPr>
        <w:t xml:space="preserve"> złożenie wniosku o wydanie decyzji o zezwoleniu na realizację inwestycji drogowej  (ZRID) potwierdzonej przez organ administracji o wszczęciu postępowania,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pełnienie nadzoru autorskiego nad realizacją robót prowadzonych w oparciu o ww dokumentację, jako etapu II realizacji ciągu pieszo – rowerowego w pasie drogi krajowej nr 48 – odc. od km 123+200 do km 124+750.</w:t>
      </w:r>
    </w:p>
    <w:p>
      <w:pPr>
        <w:pStyle w:val="TextBody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akres dokumentacji wchodzą w szczególności: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Opracowanie dokumentacji geodezyjno-kartograficznej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Wykonanie opracowań środowiskowych niezbędnych do  prawidłowego przygotowania i zrealizowania zadania, 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Opracowanie roboczej wersji Projektu budowlanego i innych opracowań projektowych z nim związanych  oraz uzyskanie akceptacji Zamawiającego dla proponowanych rozwiązań (wykonanie dokumentacji przedprojektowej zawierającej pogłębione rozpoznanie inwestycji, w tym kompletne założenia projektowe, projekt zagospodarowania terenu wraz z opisem oraz projekt arch-bud wraz z opisem)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drogow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elektryczna (oświetlenie uliczne)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teletechniczn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budowlanej i wykonawczej – branża sanitarn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projektu stałej organizacji ruchu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ygotowanie informacji dotyczącej bezpieczeństwa i ochrony zdrowia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specyfikacji technicznych wykonania i odbioru robót – branża drogowa, elektryczna, teletechniczna, sanitarna oraz związanej z przebudową sieci kolidującej z inwestycją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przedmiarów robót - branża drogowa, elektryczna, teletechniczna, sanitarna, oraz sieci kolidującej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 kosztorysów inwestorskich - branża drogowa, elektryczna, teletechniczna, sanitarna, oraz sieci kolidującej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dokumentacji budowlano-wykonawczej przebudowy sieci i urządzeń  uzbrojenia terenu kolidujących z inwestycją, w tym usunięcie kolizji z siecią elektroenergetyczną, gazową, wod-kan, deszczową, TPSA (z uwagi na możliwość wystąpienia niezinwentaryzowanych sieci) 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ygotowanie materiałów do wniosków o uzyskanie dokumentów administracyjnych, w tym pozwolenia wodno prawnego i decyzji o zezwoleniu na realizację inwestycji drogowej (ZRID) łącznie z dokonywaniem ewentualnych modyfikacji i uzupełnień opracowanych dokumentów w trakcie trwania postępowań administracyjnych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określenie </w:t>
      </w:r>
      <w:r>
        <w:rPr>
          <w:rFonts w:cs="Calibri" w:ascii="Calibri" w:hAnsi="Calibri"/>
          <w:b w:val="false"/>
          <w:sz w:val="20"/>
          <w:szCs w:val="20"/>
        </w:rPr>
        <w:t>geotechnicznych warunków posadowienia obiektu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racowanie dokumentacji geodezyjnej i kartograficznej związanej z nabywaniem nieruchomości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nie dokumentacji geodezyjnej formalno-prawnej niezbędnej do nabywania nieruchomości dla celu nabywania nieruchomości po uzyskaniu decyzji ZRID działek dzielonych, w tym wyznaczenie projektów podziału na gruncie i zgodne z przepisami oznaczenie granic oraz ujawnienie zmian w ewidencji gruntów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zyskanie wszelkich wymaganych decyzji, pozwoleń, uzgodnień, opinii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ekazanie praw autorskich na wszystkich polach eksploatacyjnych wskazanych przez ustawę o prawach autorskich i prawach pokrewnych,</w:t>
      </w:r>
    </w:p>
    <w:p>
      <w:pPr>
        <w:pStyle w:val="TextBody"/>
        <w:numPr>
          <w:ilvl w:val="0"/>
          <w:numId w:val="12"/>
        </w:numPr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ełnienie nadzoru autorskiego nad realizacją robót prowadzonych w oparciu o ww dokumentację, 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iniejszego zamówienia  należy zaprojektować  w szczególności: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Ciąg pieszo-rowerowy wzdłuż istniejącej jezdni drogi krajowej nr 48 i drogi serwisowej,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2 przejść dla pieszych z azylem na drodze krajowej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łużenie istniejących przepustów pod jezdnią 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przejścia przez tory w km ok. 124+25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chodnika do zatoki autobusowej w km ok. 124+63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udowę zatoki postojowej dla Tirów w km 124+68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świetlenie całego ciągu pieszo-rowerowego,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Calibri" w:hAnsi="Calibri"/>
          <w:b w:val="false"/>
          <w:sz w:val="20"/>
          <w:szCs w:val="20"/>
        </w:rPr>
        <w:t>Wykonanie kanalizacji deszczowej wraz ze zbiornikiem odparowującym w km 123+450 – 123+850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nie przebudów i zabezpieczeń istniejącego uzbrojenia.,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opracowania , niezbędne dla prawidłowego użytkowania przedmiotowej inwestycji.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tan istniejący:</w:t>
      </w:r>
    </w:p>
    <w:p>
      <w:pPr>
        <w:pStyle w:val="Tekstpodstawowy3"/>
        <w:rPr/>
      </w:pPr>
      <w:r>
        <w:rPr>
          <w:rFonts w:cs="Arial" w:ascii="Calibri" w:hAnsi="Calibri"/>
          <w:sz w:val="20"/>
          <w:szCs w:val="20"/>
        </w:rPr>
        <w:t xml:space="preserve">Planowana inwestycja zlokalizowana jest w gminie Kozienice. Zakresem obejmuje rozbudowę drogi krajowej nr 48 polegającą na budowie </w:t>
      </w:r>
      <w:r>
        <w:rPr>
          <w:rFonts w:cs="Tahoma" w:ascii="Calibri" w:hAnsi="Calibri"/>
          <w:bCs/>
          <w:sz w:val="20"/>
          <w:szCs w:val="20"/>
        </w:rPr>
        <w:t>ciągu pieszo-rowerowego w pasie drogi krajowej nr 48 – etap II - odc. od km 123+200 do km 124+750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dcinek drogi krajowej przy której zlokalizowany będzie chodnik biegnie niemal w całości przez teren niezabudowany  z wyłączeniem końcowego odcinka  123+400 – 123+800 – teren zabudowany. </w:t>
      </w:r>
    </w:p>
    <w:p>
      <w:pPr>
        <w:pStyle w:val="Tekstpodstawowy3"/>
        <w:rPr/>
      </w:pPr>
      <w:r>
        <w:rPr>
          <w:rFonts w:cs="Arial" w:ascii="Calibri" w:hAnsi="Calibri"/>
          <w:sz w:val="20"/>
          <w:szCs w:val="20"/>
        </w:rPr>
        <w:t xml:space="preserve">Pas drogowy to jezdnia bitumiczna w stanie dobrym, szerokości ok. 6,20m, pobocza szerokości 1,20-1,50 m. Na większości odcinka występują rowy nieumocnione. Wzdłuż drogi występują liczne zjazdy do posesji. 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km ok. 124+250 drogę przecina linia kolejowa nr 77 Janików – Świerże Górne. Pod drogą serwisową zlokalizowane są dwa przepusty: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m ok. 124+170 Ø 120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m ok. 124+280 Ø 80.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tanie istniejącym  w obszarze pasa drogowego zlokalizowane jest następujące uzbrojenie terenu: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elektroenergetyczn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teletechniczn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gazow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wodociągowe,</w:t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ci kanalizacyjne.</w:t>
      </w:r>
    </w:p>
    <w:p>
      <w:pPr>
        <w:pStyle w:val="Tekstpodstawowy3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tyczne do projektowania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b w:val="false"/>
          <w:sz w:val="20"/>
          <w:szCs w:val="20"/>
        </w:rPr>
        <w:t xml:space="preserve">W dokumentacji należy uwzględnić zakres niezbędny do wykonania wszystkich robót z punktu widzenia sztuki budowlanej i obowiązujących przepisów, umożliwiający Zamawiającemu w fazie realizacji prawidłowe wykonanie przedmiotu zamówienia, w szczególności: 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i wyposażenia. Kryteria te powinny być na tyle jasne i czytelne, by na ich podstawie wykonawcy mogli bez trudu ocenić, czy oferowane przez nich materiały, urządzenia spełniają wymogi siwz. Opis materiałów 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zapewnić sprawdzenie projektu budowlanego pod względem zgodności z przepisami, w tym techniczno-budowlanymi przez osobę posiadającą uprawnienia budowlane do projektowania bez ograniczeń w odpowiedniej specjalności lub przez rzeczoznawcę budowlanego,</w:t>
      </w:r>
    </w:p>
    <w:p>
      <w:pPr>
        <w:pStyle w:val="Tekstpodstawowy3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sporządzi dla Zamawiającego zestawienie działek podlegających podziałowi wraz z informacją o ich zagospodarowaniu z podaniem nr działki, własności, szczegółowego opisu jej zagospodarowania (np. ogrodzeń, obiektów, drzew) oraz zdjęciem danej działki.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projektowe:</w:t>
      </w:r>
    </w:p>
    <w:p>
      <w:pPr>
        <w:pStyle w:val="Tekstpodstawowy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aniu opracowań projektowych Wykonawca winien uwzględnić: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ę Koncepcji na budowę ciągu pieszo-rowerowego w pasie drogi krajowej nr 48 Etap II – odc. od km 123+200 do km 124+750,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techniczne inwestycji,</w:t>
      </w:r>
    </w:p>
    <w:p>
      <w:pPr>
        <w:pStyle w:val="Tekstpodstawowy3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ia dot. bezpiecznej eksploatacji. </w:t>
      </w:r>
    </w:p>
    <w:p>
      <w:pPr>
        <w:pStyle w:val="Tekstpodstawowy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jektantowi zostaną udostępnione następujące materiały wyjściowe:</w:t>
      </w:r>
    </w:p>
    <w:p>
      <w:pPr>
        <w:pStyle w:val="Tekstpodstawowy3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Koncepcji na budowę ciągu pieszo-rowerowego w pasie drogi krajowej nr 48 Etap II – odc. od km 123+200 do km 124+750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kres prac obejmuje wykonanie dokumentacji projektowo-kosztorysowej w stopniu dokładności, czytelności i szczegółowości niezbędnym do realizacji obiektu 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ace przygotowawcze – przygotowanie wniosku i uzyskanie decyzji lokalizacyjnej (w przypadku takiej konieczności),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aktualnych podkładów sytuacyjno-geodezyjnych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 dokumentacji geotechnicznej (w przypadku takiej konieczności)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nwentaryzację zieleni z podaniem dla poszczególnych drzew w szczególności: gatunku, obwodu pnia, stanu sanitarnego, uzasadnienie potrzeby wycinki drzew i krzewów,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inwentaryzację istniejącego zagospodarowania terenu przewidzianego pod realizację inwestycji (w pasie planowanej inwestycji), z naniesieniem istniejących obiektów  i ogrodzeń przeznaczonych do przestawienia, obiektów inżynierskich, urządzeń infrastruktury technicznej, ciągów transportowych, zjazdów, innych obiektów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pracowanie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szczegółowej koncepcji budowy inwestycji (</w:t>
      </w:r>
      <w:r>
        <w:rPr>
          <w:rFonts w:cs="Arial" w:ascii="Calibri" w:hAnsi="Calibri"/>
          <w:b w:val="false"/>
          <w:bCs w:val="false"/>
          <w:sz w:val="20"/>
          <w:szCs w:val="20"/>
        </w:rPr>
        <w:t>roboczej wersji Projektu budowlanego i innych opracowań projektowych z nim związanych  zawierającej pogłębione rozpoznanie inwestycji, w tym kompletne założenia projektowe, projekt zagospodarowania terenu wraz z opisem oraz projekt arch-bud wraz z opisem)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ojektów budowlanych </w:t>
      </w:r>
      <w:r>
        <w:rPr>
          <w:rFonts w:cs="Arial" w:ascii="Calibri" w:hAnsi="Calibri"/>
          <w:sz w:val="20"/>
          <w:szCs w:val="20"/>
          <w:lang w:val="pl-PL"/>
        </w:rPr>
        <w:t xml:space="preserve"> - branża drogowa, elektryczna, teletechniczna, sanitarna 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ojektów wykonawczych </w:t>
      </w:r>
      <w:r>
        <w:rPr>
          <w:rFonts w:cs="Arial" w:ascii="Calibri" w:hAnsi="Calibri"/>
          <w:sz w:val="20"/>
          <w:szCs w:val="20"/>
          <w:lang w:val="pl-PL"/>
        </w:rPr>
        <w:t xml:space="preserve">- branża drogowa, elektryczna, teletechniczna, sanitarna 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opracowanie projektu stałej organizacji ruchu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opracowanie </w:t>
      </w:r>
      <w:r>
        <w:rPr>
          <w:rFonts w:cs="Arial" w:ascii="Calibri" w:hAnsi="Calibri"/>
          <w:sz w:val="20"/>
          <w:szCs w:val="20"/>
        </w:rPr>
        <w:t>projekt</w:t>
      </w:r>
      <w:r>
        <w:rPr>
          <w:rFonts w:cs="Arial" w:ascii="Calibri" w:hAnsi="Calibri"/>
          <w:sz w:val="20"/>
          <w:szCs w:val="20"/>
          <w:lang w:val="pl-PL"/>
        </w:rPr>
        <w:t>ów</w:t>
      </w:r>
      <w:r>
        <w:rPr>
          <w:rFonts w:cs="Arial" w:ascii="Calibri" w:hAnsi="Calibri"/>
          <w:sz w:val="20"/>
          <w:szCs w:val="20"/>
        </w:rPr>
        <w:t xml:space="preserve"> przebudowy sieci kolidującej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branże wymagane  przepisami szczegółowymi, pozwalające na funkcjonowanie obiektu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zgodnie z przeznaczeniem i  obowiązującymi przepisami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  <w:sz w:val="20"/>
          <w:szCs w:val="20"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  <w:sz w:val="20"/>
          <w:szCs w:val="20"/>
        </w:rPr>
        <w:t>standardu i jakości, sposobu</w:t>
      </w:r>
      <w:r>
        <w:rPr>
          <w:rFonts w:cs="Arial" w:ascii="Calibri" w:hAnsi="Calibri"/>
          <w:sz w:val="20"/>
          <w:szCs w:val="20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  <w:sz w:val="20"/>
          <w:szCs w:val="20"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opracowanie dokumentacji geodezyjnej i kartograficznej podziału nieruchomości z podziałem:</w:t>
      </w:r>
    </w:p>
    <w:p>
      <w:pPr>
        <w:pStyle w:val="Akapitzlist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-   na akta postępowania przeznaczone dla Wykonawcy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umenty przeznaczone dla Zamawiającego, zawierające m. innymi: mapy z projektem podziału przyjętym do zasobów geodezyjnych w odpowiedniej ilości egz., wypisy z rejestru gruntów, szczegółowy wykaz działek przeznaczonych do zajęcia pod inwestycję, dokumenty potwierdzające tytuły własności do nieruchomości, kopie protokołów granicznych i inne, dokumenty niezbędne do nabycia nieruchomości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umenty przeznaczone dla ośrodka dokumentacji 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raz z utrwaleniem w terenie nowo wyznaczonych punktów granicznych i dokonanie wpisów w katastrze nieruchomośc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>uzyskanie wymaganych opinii, decyzji, uzgodnień i sprawdzeń w zakresie wynikającym z przepisów, w tym zgody</w:t>
      </w:r>
      <w:r>
        <w:rPr>
          <w:rFonts w:cs="Arial" w:ascii="Calibri" w:hAnsi="Calibri"/>
          <w:sz w:val="20"/>
          <w:szCs w:val="20"/>
          <w:lang w:val="pl-PL"/>
        </w:rPr>
        <w:t xml:space="preserve"> (decyzji)</w:t>
      </w:r>
      <w:r>
        <w:rPr>
          <w:rFonts w:cs="Arial" w:ascii="Calibri" w:hAnsi="Calibri"/>
          <w:sz w:val="20"/>
          <w:szCs w:val="20"/>
        </w:rPr>
        <w:t xml:space="preserve"> na wycinkę kolidujących drzew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zględnienie w projekcie wszelkich niezbędnych kwestii związanych z ochroną środowiska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jeśl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</w:t>
      </w:r>
      <w:r>
        <w:rPr>
          <w:rFonts w:cs="Arial" w:ascii="Calibri" w:hAnsi="Calibri"/>
          <w:sz w:val="20"/>
          <w:szCs w:val="20"/>
          <w:lang w:val="pl-PL"/>
        </w:rPr>
        <w:t>, zgodnie z wymaganiami obowiązujących przepisów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 stronie wykonawcy – projektanta leży uzyskanie  wymaganych warunków  technicznych oraz innych warunków, uzgodnień i opinii wynikających z przepisów szczególnych,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w tym </w:t>
      </w:r>
      <w:r>
        <w:rPr>
          <w:rFonts w:cs="Arial" w:ascii="Calibri" w:hAnsi="Calibri"/>
          <w:bCs/>
          <w:sz w:val="20"/>
          <w:szCs w:val="20"/>
        </w:rPr>
        <w:t>koniecznych do uzyskania decyzji  na prowadzenie robót</w:t>
      </w:r>
      <w:r>
        <w:rPr>
          <w:rFonts w:cs="Arial" w:ascii="Calibri" w:hAnsi="Calibri"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0"/>
          <w:szCs w:val="20"/>
        </w:rPr>
        <w:t>W ramach nadzoru autorskiego Wykonawca zobowiązuje się w szczególności do 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wiadomi wykonawcę o zawarciu umowy z wykonawcą robót budowlanych w terminie 7 dni od daty zawarcia takiej umowy.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awo budowlane - (tj. Dz. U. z 2019r.  poz.1186 ze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a „o drogach publicznych” – (tj. D.U. z 2018r. poz. 2068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„Prawo o ruchu drogowym” z dnia 20 czerwca 1997r. (tj. Dz. U. z 2018r. poz. 1990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Transportu i Gospodarki Morskiej z dnia 2 marca 1999r. w sprawie warunków technicznych jakim powinny odpowiadać drogi publiczne i ich usytuowanie (tj. Dz. U. z 2016r. poz. 124 z późn. zm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Gospodarki Przestrzennej i Budownictwa z dnia 21 lutego 1995r. w sprawie  rodzaju i zakresu opracowań geodezyjno-kartograficznych oraz czynności geodezyjnych obowiązujących w budownictwie (tj. Dz. U. z 1995r. Nr 25 poz. 133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Infrastruktury z dnia 02.09.2004r. w sprawie szczegółowego zakresu i formy dokumentacji projektowej, specyfikacji technicznej wykonania i obioru robót oraz programu funkcjonalno-użytkowego (tj. Dz. U. z 2013r. poz. 1129 z późn. zm.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Infrastruktury z dnia 23 września 2003r. w sprawie szczegółowych warunków zarządzania ruchem na drogach oraz wykonywania nadzoru nad tym zarządzaniem (tj. Dz. U. z 2017r. poz. 784 z późn. zm.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e Ministra Infrastruktury z dnia 3 lipca 2003r. w sprawie „Szczegółowych warunków technicznych dla znaków i sygnałów drogowych oraz urządzeń bezpieczeństwa ruchu drogowego i warunków ich umieszczania na drogach” (tj. Dz. U. 2019r. poz.2311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e Ministra Infrastruktury oraz Spraw Wewnętrznych i Administracji z dnia 31 lipca 2002r. w sprawie znaków i sygnałów drogowych (tj. Dz. U. z 2019r. poz. 2310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Transportu, Budownictwa i Gospodarki Morskiej  w sprawie szczegółowego zakresu i formy projektu budowlanego z dnia 25 kwietnia 2012 r.(tj. Dz. U. z 2018r. poz. 1935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Prawo zamówień publicznych z dnia 29 stycznia 2004 r. (tj. Dz. U. z 2019r. poz. 1843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o udostępnianiu informacji o środowisku i jego ochronie, udziale społeczeństwa w ochronie środowiska oraz o ocenach oddziaływania na środowisko (tj. Dz. U. z 2018r. poz. 2081 z późn.)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tycznych zawartych w tematycznych przepisach szczegółowych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projektowej winny być spełnione wymagania Zamawiającego i zarządcy drogi dotyczące cech użytkowych obiektu drogowego, infrastruktury technicznej, urządzeń ochrony środowiska i innych urządzeń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łówne założenia projektowe:</w:t>
      </w:r>
    </w:p>
    <w:p>
      <w:pPr>
        <w:pStyle w:val="Normal"/>
        <w:ind w:left="360" w:firstLine="4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uzyskaniu ostatecznej decyzji o zezwoleniu na realizację inwestycji drogowej (ZRID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opisowi przedmiotu zamówienia do przetargu nieograniczonego na roboty budowlane, które będą udzielone w oparciu o ustawę Pzp oraz ustaleniu wartości robót budowla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i robót budowlanych związanych z realizacją inwestyc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rawie bezpieczeństwa ruchu.</w:t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tyczące wszystkich etapów realizacji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powinien zawierać optymalne rozwiązania konstrukcyjne i materiałowe  oraz wszystkie niezbędne zestawienia, rysunki szczegółów i detali wraz z dokładnym opisem i podaniem wszystkich niezbędnych paramet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okumentacja winna być zgodnie z obowiązującymi przepisami prawa, normami technicznymi, sztuką budowlaną, współczesną wiedzą techniczną oraz powinna być opatrzona klauzulą o kompletności i przydatności z punktu widzenia celu, któremu ma służyć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spójna i skoordynowana we wszystkich branża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dokumentacji wykonawczej Projektant ujmie wszystkie roboty niezbędne do wykonania robót oraz   inne szczegółowe dane pozwalające na sprawdzenie poprawności jej wykona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szystkie koszty</w:t>
      </w:r>
      <w:r>
        <w:rPr>
          <w:rFonts w:cs="Arial" w:ascii="Calibri" w:hAnsi="Calibri"/>
          <w:sz w:val="20"/>
          <w:szCs w:val="20"/>
        </w:rPr>
        <w:t xml:space="preserve"> związane z wykonaniem przedmiotu zamówienia wraz z niezbędnymi uzgodnieniami , w tym dokumentacji projektowej, koszty związane z pozyskaniem map, opinii, pomiarów, badań, uzgodnień, dojazdów ponosi Wykonawca – Projektan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a dokumentacji projektowej:</w:t>
      </w:r>
    </w:p>
    <w:p>
      <w:pPr>
        <w:pStyle w:val="Tekstpodstawowy2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ość opracowania musi być przekazana w: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ie papierowej (trwale oprawiony każdy egzemplarz):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robocza wersja projektu budowlanego – w 1 egz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y budowlane (każda branża) w 6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ojekty wykonawcze (każda branża) w 4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zedmiary robót (każda branża) w 2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kosztorysy inwestorskie – (każda branża) w 2 egz.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specyfikacje techniczne wykonania i odbioru robót  - (każda branża)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łe wymagane opracowania każde  -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geodezyjno-kartograficzna i formalno-prawna dla działek dzielonych i przeznaczonych </w:t>
      </w:r>
    </w:p>
    <w:p>
      <w:pPr>
        <w:pStyle w:val="Tekstpodstawowy2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e władanie GDDKiA – 1 egz dla Zamawiającego + wymagane egzemplarze do wniosku o wydanie  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ecyzji ZRID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opisująca stan nieruchomości przyjętych na rzecz skarbu państwa na podstawie decyzji 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RID na dzień wydania decyzji ZRID – 3 egz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acja geodezyjna i formalno-prawna niezbędna dla celu nabywania nieruchomości po </w:t>
      </w:r>
    </w:p>
    <w:p>
      <w:pPr>
        <w:pStyle w:val="Tekstpodstawowy2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zyskaniu decyzji ZRID – 3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sz w:val="20"/>
          <w:szCs w:val="20"/>
        </w:rPr>
        <w:t>ponadto Wykonawca sporządzi taka ilość egz. poszczególnych opracowań jaka jest potrzebna do uzyskania wymaganych opinii, uzgodnień i decyzji,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na dokumentacja w formie elektronicznej – po  3egz.  w każdej wersji:</w:t>
      </w:r>
    </w:p>
    <w:p>
      <w:pPr>
        <w:pStyle w:val="Tekstpodstawowy2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wersji elektronicznej w formacie PDF, oraz w wersji edytowalnej (uzgodnione z Zamawiającym),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0"/>
          <w:szCs w:val="20"/>
        </w:rPr>
        <w:t xml:space="preserve">- przedmiary i kosztorysy inwestorskie w programie Norma lub kompatybilnym z posiadanym 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przez Zamawiającego (Kosztorysy inwestorskie na oddzielnym nośniku). 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ma i treść opracowanych wniosków o wydanie decyzji administracyjnych, pozwoleń, uzgodnień, opinii oraz forma, treść i liczba egz.  materiałów będących załącznikami do wniosków o ich wydanie muszą być zgodne z obowiązującymi wymaganiami podmiotów, w dniu ich złożenia do właściwych organów oraz uzgodniona z Zamawiającym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bowiązku Wykonawcy należy: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Calibri" w:hAnsi="Calibri"/>
          <w:sz w:val="20"/>
          <w:szCs w:val="20"/>
        </w:rPr>
        <w:t>Uzyskanie we własnym zakresie materiałów wyjściowych,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0"/>
          <w:szCs w:val="20"/>
        </w:rPr>
        <w:t>map do celów projekt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iarów geodezyjn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ualnych warunków technicznych budowy lub przebudowy infrastruktury technicznej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owanie Zamawiającego o postępie prac w realizacji umowy – zgodnie z życzeniem Zamawiając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we własnym zakresie i na swój koszt wszelkich ewentualnych   ekspertyz, niezbędnych opracowań        pomocniczych, inwentaryzacji, pomiarów wraz ze sprawdzeniem poprawności i oceną  dokumentów otrzymanych od    innych  podmiotów w tym zakresie oraz inne czynności, niezbędne  do należytego wykonania przedmiotu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 we własnym zakresie i na swój koszt wymaganych przepisami odrębnymi lub szczególnymi uzgodnień,   odstępstw, pozwoleń i zezwoleń, opinii oraz materiałów niezbędnych do należytej realizacji przedmiotu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21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marianna_gawryjołek</dc:creator>
  <dc:description/>
  <dc:language>en-US</dc:language>
  <cp:lastModifiedBy>grażyna_cichecka</cp:lastModifiedBy>
  <cp:lastPrinted>2020-02-03T10:28:00Z</cp:lastPrinted>
  <dcterms:modified xsi:type="dcterms:W3CDTF">2020-03-23T09:10:00Z</dcterms:modified>
  <cp:revision>2</cp:revision>
  <dc:subject/>
  <dc:title/>
</cp:coreProperties>
</file>