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WI.</w:t>
      </w:r>
      <w:r>
        <w:rPr>
          <w:rFonts w:cs="Arial" w:ascii="Calibri" w:hAnsi="Calibri"/>
          <w:sz w:val="20"/>
        </w:rPr>
        <w:t>7011.7.2020</w:t>
      </w:r>
    </w:p>
    <w:p>
      <w:pPr>
        <w:pStyle w:val="TextBody"/>
        <w:rPr/>
      </w:pPr>
      <w:r>
        <w:rPr>
          <w:rFonts w:cs="Arial" w:ascii="Calibri" w:hAnsi="Calibri"/>
          <w:sz w:val="20"/>
        </w:rPr>
        <w:t>WI.7011.10.2020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I.7011.14.2020</w:t>
        <w:tab/>
        <w:tab/>
        <w:tab/>
        <w:tab/>
        <w:tab/>
        <w:tab/>
        <w:tab/>
        <w:tab/>
        <w:t xml:space="preserve">   Kozienice, dnia  </w:t>
      </w:r>
      <w:r>
        <w:rPr>
          <w:rFonts w:cs="Arial" w:ascii="Calibri" w:hAnsi="Calibri"/>
          <w:color w:val="000000"/>
          <w:sz w:val="20"/>
        </w:rPr>
        <w:t>21.02.2020r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roszenie do złożenia oferty cenowej</w:t>
      </w:r>
    </w:p>
    <w:p>
      <w:pPr>
        <w:pStyle w:val="TextBody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Gmina Kozienice zaprasza do złożenia oferty cenowej dokumentacji projektowej na: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4"/>
        </w:rPr>
      </w:pPr>
      <w:r>
        <w:rPr>
          <w:rFonts w:cs="Arial" w:ascii="Calibri" w:hAnsi="Calibri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Wykonanie dokumentacji projektowej budowy dróg oraz ciągu pieszo rowerowego na terenie Gminy Kozienice”</w:t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bCs/>
          <w:iCs w:val="false"/>
          <w:sz w:val="20"/>
          <w:szCs w:val="28"/>
        </w:rPr>
      </w:pPr>
      <w:r>
        <w:rPr>
          <w:rFonts w:cs="Calibri" w:ascii="Calibri" w:hAnsi="Calibri"/>
          <w:b w:val="false"/>
          <w:bCs/>
          <w:iCs w:val="false"/>
          <w:sz w:val="20"/>
          <w:szCs w:val="28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Cs/>
          <w:iCs w:val="false"/>
          <w:sz w:val="20"/>
        </w:rPr>
        <w:t>Rodzaj zamówienia :</w:t>
      </w:r>
      <w:r>
        <w:rPr>
          <w:rFonts w:cs="Times New Roman" w:ascii="Calibri" w:hAnsi="Calibri"/>
          <w:bCs/>
          <w:iCs w:val="false"/>
          <w:sz w:val="20"/>
        </w:rPr>
        <w:t xml:space="preserve">   </w:t>
      </w:r>
      <w:r>
        <w:rPr>
          <w:rFonts w:cs="Calibri" w:ascii="Calibri" w:hAnsi="Calibri"/>
          <w:b w:val="false"/>
          <w:iCs w:val="false"/>
          <w:sz w:val="20"/>
        </w:rPr>
        <w:t>usługa o wartości szacunkowej zamówienia do 30 000 EUR.</w:t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Kod CPV- 71240000-2 Usługi architektoniczne, inżynieryjne i planowane.</w:t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Podstawa prawna</w:t>
      </w:r>
      <w:r>
        <w:rPr>
          <w:rFonts w:cs="Calibri" w:ascii="Calibri" w:hAnsi="Calibri"/>
          <w:b w:val="false"/>
          <w:iCs w:val="false"/>
          <w:sz w:val="20"/>
        </w:rPr>
        <w:t xml:space="preserve"> – art.4 pkt. 8 ustawy z dnia 29 stycznia 2004 r. Prawo zamówień publicznych ( t. j. Dz. U.                                  z 2019 r. poz. 1843).</w:t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 xml:space="preserve">Postępowanie, którego wartość nie przekracza wyrażonej w złotych równowartości kwoty 30 000 euro, prowadzone w oparciu o Zarządzenie Nr 259/2016 Burmistrza Gminy Kozinice z dnia 01.12.2016 r. w sprawie powołania komisji przetargowej i ustalenia regulaminu udzielania zamówień na dostawy, usługi i roboty budowlane oraz procedury obiegu dokumentów w zakresie udzielania zamówień publicznych w Urzędzie Miejskim w Kozienicach. 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</w:r>
    </w:p>
    <w:p>
      <w:pPr>
        <w:pStyle w:val="Tekstpodstawowywcity2"/>
        <w:ind w:left="0" w:hanging="0"/>
        <w:jc w:val="left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I.  Zamawiający: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Gmina Kozienice, ul. Parkowa 5, 26-900 Kozienice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NIP 812 18 28 216, REGON 670223333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tel. 0 48 611 71 00, faks 0 48 614 20 48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/>
            <w:iCs/>
            <w:sz w:val="20"/>
          </w:rPr>
          <w:t>www.kozienice.pl</w:t>
        </w:r>
      </w:hyperlink>
    </w:p>
    <w:p>
      <w:pPr>
        <w:pStyle w:val="Tekstpodstawowywcity2"/>
        <w:ind w:left="0" w:hanging="0"/>
        <w:jc w:val="left"/>
        <w:rPr/>
      </w:pPr>
      <w:r>
        <w:rPr>
          <w:rFonts w:cs="Calibri" w:ascii="Calibri" w:hAnsi="Calibri"/>
          <w:b w:val="false"/>
          <w:iCs w:val="false"/>
          <w:sz w:val="20"/>
        </w:rPr>
        <w:t xml:space="preserve">Adres poczty elektronicznej w postępowaniu: </w:t>
      </w:r>
      <w:hyperlink r:id="rId3">
        <w:r>
          <w:rPr>
            <w:rStyle w:val="InternetLink"/>
            <w:rFonts w:cs="Calibri" w:ascii="Calibri" w:hAnsi="Calibri"/>
            <w:b/>
            <w:iCs/>
            <w:sz w:val="20"/>
          </w:rPr>
          <w:t>piotr.szafran@kozienice.pl</w:t>
        </w:r>
      </w:hyperlink>
      <w:r>
        <w:rPr>
          <w:rFonts w:cs="Calibri" w:ascii="Calibri" w:hAnsi="Calibri"/>
          <w:b w:val="false"/>
          <w:iCs w:val="false"/>
          <w:sz w:val="20"/>
        </w:rPr>
        <w:t>.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Godziny urzędowania Zamawiającego: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-poniedziałek: 8:00 do 17:00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-wtorek- czwartek: 7:30 do 15:30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>-piątek: 7:30 do 14:30.</w:t>
      </w:r>
    </w:p>
    <w:p>
      <w:pPr>
        <w:pStyle w:val="Tekstpodstawowywcity2"/>
        <w:ind w:left="0" w:hanging="0"/>
        <w:jc w:val="left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I. Określenie przedmiotu zamówienia i opis zakresu rzeczowego:   </w:t>
      </w:r>
    </w:p>
    <w:p>
      <w:pPr>
        <w:pStyle w:val="Tekstpodstawowywcity2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 xml:space="preserve">Przedmiotem zamówienia jest wykonanie dokumentacji projektowej na </w:t>
      </w:r>
      <w:r>
        <w:rPr>
          <w:rFonts w:cs="Calibri" w:ascii="Calibri" w:hAnsi="Calibri"/>
          <w:bCs/>
          <w:sz w:val="20"/>
        </w:rPr>
        <w:t xml:space="preserve">budowę </w:t>
      </w:r>
      <w:r>
        <w:rPr>
          <w:rFonts w:cs="Calibri" w:ascii="Calibri" w:hAnsi="Calibri"/>
          <w:sz w:val="20"/>
        </w:rPr>
        <w:t>dróg oraz ciągu pieszo rowerowego w zakresie;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/ PT, rozbudowy drogi gminnej 170546W w zakresie budowy ciągu pieszo rowerowego w m. Majdany –II etap, dł. odcinka ok. 800 mb, ciąg pieszo rowerowy od 2,5-3,0 m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/ PT, budowy drogi gminnej w m. Kępa Bielańska- II etap, dł. odcinka ok. 300 mb,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>3/ PT, budowy drogi gminnej 170529W od mostu do Przewozu wraz z oświetleniem w m. Holendry Kozienickie –II etap, dł. odcinka ok. 230 mb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Zamówienie obejmuje opracowanie kompletnego projektu w celu realizacji inwestycji zgodnie                                                      z obowiązującymi przepisami w zależności od zakresu niezbędnych robót i ostatecznych rozwiązań projektowych. Wszystkie niezbędne decyzje do realizacji inwestycji leżą w gestii Wykonawcy i należy je uzyskać w imieniu Zamawiającego w terminie umownym. Zamawiający nie przewiduje zmiany wysokości wynagrodzenia za opracowanie dokumentacji projektowej chyba,  że zakres prac zostanie zwiększony na wniosek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Wytyczne dotyczące przedmiotu zamówienia: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1.Opracowanie koncepcji docelowego zagospodarowania pasa drogowego zawierającej propozycje rozwiązań projektowych w wersji graficznej i opisowej, którą należy uzgodnić z Zamawiającym.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3.2. Opracowanie kompletnej dokumentacji budowlano – wykonawczej wykonanej  na podstawie uzgodnionej koncepcji i zakresu, w skład w której wchodzi projekt budowlany, wykonawczy, oraz projekty branżowe, szczegółowe specyfikacje techniczne, projekt usunięcia kolizji, przedmiar robót                i kosztorys inwestorski.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3.3. Realizacja w trybie spec ustawy drogowej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Forma dokumentacji projektowej : papierowa i elektroniczna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 xml:space="preserve">Teren i zakres rzeczowy objęty pracą projektową przedstawiony jest na załącznikach graficznych   (zaznaczonych kolorem </w:t>
      </w:r>
      <w:r>
        <w:rPr>
          <w:rFonts w:cs="Arial" w:ascii="Calibri" w:hAnsi="Calibri"/>
          <w:b/>
          <w:bCs/>
          <w:sz w:val="20"/>
        </w:rPr>
        <w:t>czerwonym</w:t>
      </w:r>
      <w:r>
        <w:rPr>
          <w:rFonts w:cs="Arial" w:ascii="Calibri" w:hAnsi="Calibri"/>
          <w:bCs/>
          <w:sz w:val="20"/>
        </w:rPr>
        <w:t>)- stanowiących załącznik nr 3 do zaproszenia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Określony zakres w zapytaniu ofertowym należy rozpatrywać łącznie z pozostałymi postanowieniami niniejszego zaproszenia oraz postanowieniami zawartymi w projekcie umowy  -  stanowiącym załącznik nr 2 do zaproszeni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Calibri" w:hAnsi="Calibri"/>
          <w:bCs/>
          <w:sz w:val="20"/>
        </w:rPr>
        <w:t>Wykonawca jest odpowiedzialny za jakość wykonywanych usług oraz ich wykonywanie zgodnie                   ze sztuką budowlaną i obowiązującymi przepisami praw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 xml:space="preserve">III.  Termin wykonania zamówienia: </w:t>
      </w:r>
      <w:r>
        <w:rPr>
          <w:rFonts w:cs="Calibri" w:ascii="Calibri" w:hAnsi="Calibri"/>
          <w:bCs/>
          <w:sz w:val="20"/>
        </w:rPr>
        <w:t xml:space="preserve">do 30 </w:t>
      </w:r>
      <w:r>
        <w:rPr>
          <w:rFonts w:cs="Calibri" w:ascii="Calibri" w:hAnsi="Calibri"/>
          <w:bCs/>
          <w:color w:val="000000"/>
          <w:sz w:val="20"/>
        </w:rPr>
        <w:t>października 2</w:t>
      </w:r>
      <w:r>
        <w:rPr>
          <w:rFonts w:cs="Calibri" w:ascii="Calibri" w:hAnsi="Calibri"/>
          <w:bCs/>
          <w:sz w:val="20"/>
        </w:rPr>
        <w:t>020 rok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bCs/>
        </w:rPr>
        <w:t xml:space="preserve">Wykonawca, w terminie do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miesięcy od dnia podpisania umowy</w:t>
      </w:r>
      <w:r>
        <w:rPr>
          <w:rFonts w:cs="Arial" w:ascii="Calibri" w:hAnsi="Calibri"/>
          <w:bCs/>
        </w:rPr>
        <w:t>, przedstawi Zamawiającemu koncepcję w zakresie niezbędnych rozwiązań technicznych, wysokościowych i lokalizacyjnych, która po zatwierdzeniu przez Zamawiającego stanowić będzie podstawę dalszych prac projektowych. Ostateczna wersja koncepcji będzie poprzedzona wstępnymi uzgodnieniami z opiniodawcami                         i Zamawiającym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nie dotrzymania terminów o których mowa powyżej Zamawiający zastrzega prawo rozwiązania umowy z winy Wykonawcy i naliczenia kar umownych.</w:t>
      </w:r>
    </w:p>
    <w:p>
      <w:pPr>
        <w:pStyle w:val="Tekstpodstawowywcity2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Calibri" w:ascii="Calibri" w:hAnsi="Calibri"/>
          <w:sz w:val="20"/>
        </w:rPr>
        <w:t>IV. Warunki udziału w postępowaniu –wymagania w stosunku do Wykonawcy:</w:t>
      </w:r>
    </w:p>
    <w:p>
      <w:pPr>
        <w:pStyle w:val="Tekstpodstawowywcity2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udzielenie zamówienia publicznego mogą ubiegać się wykonawcy, którzy: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Posiadają wiedzę i doświadczenie niezbędną do wykonania niniejszego zamówieni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Posiadają odpowiedni potencjał techniczny oraz osoby zdolne do wykonania niniejszego                            zamówieni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Znajdują się w sytuacji ekonomicznej i finansowej zapewniającej wykonanie niniejszego zamówieni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Nie podlegają wykluczeniu w okolicznościach, o których mowa w art. 24 ust. 1 pkt. 12-23 ustawy                                          z dnia 29 stycznia 2004 r. Prawo zamówień publicznych.</w:t>
      </w:r>
    </w:p>
    <w:p>
      <w:pPr>
        <w:pStyle w:val="Standard"/>
        <w:numPr>
          <w:ilvl w:val="0"/>
          <w:numId w:val="4"/>
        </w:numPr>
        <w:spacing w:before="10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twierdzeniem spełnienia warunków, o których mowa w pkt. 1 jest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siadanie lub dysponowanie przez Wykonawcę </w:t>
      </w:r>
      <w:r>
        <w:rPr>
          <w:rFonts w:cs="Arial" w:ascii="Calibri" w:hAnsi="Calibri"/>
          <w:b/>
          <w:sz w:val="20"/>
          <w:szCs w:val="20"/>
        </w:rPr>
        <w:t>co najmniej 1 osobą z uprawnieniami do projektowania w specjalności drogowej, która posiada uprawnienia bez ograniczeń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e doświadczenia zawodowego –</w:t>
      </w:r>
      <w:r>
        <w:rPr>
          <w:rFonts w:cs="Arial" w:ascii="Calibri" w:hAnsi="Calibri"/>
          <w:b/>
          <w:sz w:val="20"/>
          <w:szCs w:val="20"/>
        </w:rPr>
        <w:t>wykonywanie, w okresie ostatnich 3 lat przed upływem terminu składania ofert, co najmniej 2 usług projektowych branży drogowej w zakresie rozbudowy i budowy dróg kategorii co najmniej gminnej o nawierzchni z betonu asfaltowego, kostki brukowej.</w:t>
      </w:r>
    </w:p>
    <w:p>
      <w:pPr>
        <w:pStyle w:val="Standard"/>
        <w:ind w:firstLine="284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3.  </w:t>
      </w:r>
      <w:r>
        <w:rPr>
          <w:rFonts w:cs="Arial" w:ascii="Calibri" w:hAnsi="Calibri"/>
          <w:sz w:val="20"/>
          <w:szCs w:val="20"/>
        </w:rPr>
        <w:t>Wykaz dokumentów i oświadczeń jakie wraz z ofertą mają dostarczyć Wykonawcy w celu potwierdzenia spełnienia warunków udziału w postępowaniu:</w:t>
      </w:r>
    </w:p>
    <w:p>
      <w:pPr>
        <w:pStyle w:val="Standard"/>
        <w:ind w:left="705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3.1.  Wykaz osób posiadających wymagane uprawnienia do projektowania, które będą uczestniczyć                  w wykonywaniu zamówienia wraz z informacją na temat doświadczenia i kwalifikacji zawodowych (zgodnie z załącznikiem nr 4 do zaproszenia).</w:t>
      </w:r>
    </w:p>
    <w:p>
      <w:pPr>
        <w:pStyle w:val="Standard"/>
        <w:ind w:left="705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3.2. Kopie dokumentu poświadczającego posiadanie uprawnień budowlanych do projektowania                        w specjalności drogowej.</w:t>
      </w:r>
    </w:p>
    <w:p>
      <w:pPr>
        <w:pStyle w:val="Standard"/>
        <w:ind w:left="705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3.3.    Wykaz usług projektowych branży drogowej, wykonywanych w okresie ostatnich 3 lat kalendarzowych (począwszy od stycznia 2017 r.)- zgodnie z załącznikiem nr 5 do zaproszenia.</w:t>
      </w:r>
    </w:p>
    <w:p>
      <w:pPr>
        <w:pStyle w:val="Standard"/>
        <w:tabs>
          <w:tab w:val="clear" w:pos="708"/>
          <w:tab w:val="left" w:pos="1134" w:leader="none"/>
        </w:tabs>
        <w:ind w:left="705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3.4.  Oświadczenie wykonawcy o spełnianiu warunków udziału w postępowaniu i braku podstaw do wykluczenia z postępowania (składane na druku oferty- załącznik nr 1 do zaproszenia).</w:t>
      </w:r>
    </w:p>
    <w:p>
      <w:pPr>
        <w:pStyle w:val="Standard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b w:val="false"/>
          <w:bCs/>
          <w:sz w:val="20"/>
        </w:rPr>
        <w:t xml:space="preserve">. </w:t>
      </w:r>
      <w:r>
        <w:rPr>
          <w:rFonts w:cs="Calibri" w:ascii="Calibri" w:hAnsi="Calibri"/>
          <w:sz w:val="20"/>
        </w:rPr>
        <w:t>Przygotowanie oferty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ertę należy sporządzić zgodnie z formularzem oferty stanowiącym załącznik nr 1 do niniejszego zaproszeni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erta musi być sporządzona w formie pisemnej i być podpisana przez osobę uprawnioną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 przypadku, gdy ofertę podpisuje osoba inna niż wynika to z dokumentów rejestrowych, do oferty należy dołączyć pełnomocnictwo, zgodnie z wymaganiami Kodeksu cywilnego upoważniające do wykonywania tej czynności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 oferty należy dołączyć dokumenty i oświadczenia, o których mowa w pkt. IV 3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szystkie załączniki do oferty, stanowiące oświadczenia powinny być podpisane przez upoważnionego przedstawiciela. Zakres reprezentacji przedsiębiorcy musi wynikać z dokumentów przedstawionych przez Wykonawcę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serokopie dokumentów muszą być poświadczone za zgodność z oryginałem przez Wykonawcę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szty sporządzenia i złożenia oferty ponosi Wykonawca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konawca może złożyć w prowadzonym postępowaniu wyłącznie jedną ofertę obejmującą całość usług, o których mowa w pkt. II.1. zaproszenia. 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 Opis sposobu obliczenia ceny oferty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enę oferty za wykonanie przedmiotu zamówienia Wykonawca wskaże w Formularzu oferty (zał. nr 1 do zaproszenia). Wykonawca zobowiązany jest do właściwego wypełnienia druku oferty i załączników do oferty. Dane zawarte w ofercie są podstawą weryfikacji Wykonawcy. 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ena oferty ma być wyrażona w PLN jako cena brutto i winna obejmować wszystkie koszty i opłaty, jakie powstaną w związku z wykonaniem zamówienia, w tym w szczególności: materiały i czynności uznane przez Wykonawcę jako niezbędne do prawidłowego wykonania usługi, opłaty niewymienione, które mogą wystąpić przy realizacji przedmiotu zamówienia, wszelkie podatki i opłaty, w tym należny podatek VAT, ewentualne opusty oraz inne składniki cenotwórcze. 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eżeli ofertę złoży osoba fizyczna nieprowadząca działalności gospodarczej w cenę oferty należy wyliczyć składki na ubezpieczenie społeczne i zdrowotne oraz zaliczkę na podatek dochodowy, które to Zamawiający, zgodnie z obowiązującymi przepisami, zobowiązany byłby naliczyć i odprowadzić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enę za wykonanie zamówienia należy wyliczyć według kalkulacji własnej. W cenie ofertowej należy uwzględnić wszystkie koszty, jakie Wykonawca przewiduje ponieść na wykonanie usługi. 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skazane jest, aby każdy Wykonawca dokonał wizji lokalnej celem sprawdzenia stanu istniejącego, warunków związanych z realizacją przedmiotu zamówienia i dokonania analizy prac niezbędnych do należytego wykonania przedmiotu umowy. Zamawiający wyklucza możliwość roszczeń Wykonawcy                    z tytułu błędnego skalkulowania ceny lub pominięcia elementów niezbędnych do wykonania zamówienia. 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wca może powierzyć wykonanie części zamówienia podwykonawcy. Zamawiający żąda wskazania przez Wykonawcę w ofercie części zamówienia, której wykonanie zamierza powierzyć podwykonawcy. Wskazanie niniejszego nastąpi w Formularzu ofert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żeli Wykonawca deklaruje zamiar zlecenia części zamówienia Podwykonawcy winien wraz z ofertą przedłożyć dokumenty potwierdzające posiadanie przez podwykonawcę uprawnień do projektowania oraz aktualną przynależność do właściwej Izby Inżynierów Budownictwa. 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I. Miejsce i termin składania i otwarcia ofert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cenową sporządzoną na Formularzu oferty (zał. nr 1) wraz z załącznikami należy złożyć </w:t>
        <w:br/>
      </w:r>
      <w:r>
        <w:rPr>
          <w:rFonts w:cs="Arial" w:ascii="Calibri" w:hAnsi="Calibri"/>
          <w:b/>
        </w:rPr>
        <w:t>w siedzibie Urzędu Miejskiego w Kozienicach, ul. Parkowa 5, 26-900 Kozienice, w pok. Nr 111 Sekretariat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 xml:space="preserve">w terminie do dnia </w:t>
      </w:r>
      <w:r>
        <w:rPr>
          <w:rFonts w:cs="Arial" w:ascii="Calibri" w:hAnsi="Calibri"/>
          <w:b/>
          <w:color w:val="000000"/>
        </w:rPr>
        <w:t>04.03.2020 r. do godz. 10:00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fertę cenową należy złożyć w zamkniętej kopercie opatrzonej napisem: </w:t>
      </w:r>
      <w:r>
        <w:rPr>
          <w:rFonts w:cs="Arial" w:ascii="Calibri" w:hAnsi="Calibri"/>
          <w:b/>
        </w:rPr>
        <w:t>„Oferta na wykonanie dokumentacji projektowej budowy dróg oraz ciągu pieszo rowerowego na terenie Gminy Kozienice”</w:t>
      </w:r>
      <w:r>
        <w:rPr>
          <w:rFonts w:cs="Arial" w:ascii="Calibri" w:hAnsi="Calibri"/>
        </w:rPr>
        <w:t xml:space="preserve"> z dopiskiem </w:t>
      </w:r>
      <w:r>
        <w:rPr>
          <w:rFonts w:cs="Arial" w:ascii="Calibri" w:hAnsi="Calibri"/>
          <w:b/>
        </w:rPr>
        <w:t xml:space="preserve">„Nie otwierać przed </w:t>
      </w:r>
      <w:r>
        <w:rPr>
          <w:rFonts w:cs="Arial" w:ascii="Calibri" w:hAnsi="Calibri"/>
          <w:b/>
          <w:color w:val="000000"/>
        </w:rPr>
        <w:t>dniem 04.03.2020 r. przed godz. 10:00”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warcie ofert nie ma charakteru publicznego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Oferty złożone po terminie wyznaczonym do składania ofert nie będą rozpatrywane. Oferty pozostaną                     u Zamawiającego bez otwierania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oże przed upływem terminu na składanie ofert zmienić lub wycofać swoją ofertę, składając pisemny wniosek do Zamawiającego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wcity2"/>
        <w:ind w:left="0" w:hanging="0"/>
        <w:jc w:val="left"/>
        <w:rPr/>
      </w:pPr>
      <w:r>
        <w:rPr>
          <w:rFonts w:cs="Calibri" w:ascii="Calibri" w:hAnsi="Calibri"/>
          <w:sz w:val="20"/>
        </w:rPr>
        <w:t>VIII. Kryteria oceny ofert i ocena ofert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0"/>
        </w:rPr>
        <w:t xml:space="preserve">Zamawiający dokona oceny ofert ważnych, spełniających wymagania określone w zaproszeniu,                   na podstawie kryterium: </w:t>
      </w:r>
    </w:p>
    <w:p>
      <w:pPr>
        <w:pStyle w:val="Tekstpodstawowywcity2"/>
        <w:numPr>
          <w:ilvl w:val="1"/>
          <w:numId w:val="10"/>
        </w:numPr>
        <w:jc w:val="both"/>
        <w:rPr/>
      </w:pPr>
      <w:r>
        <w:rPr>
          <w:rFonts w:cs="Calibri" w:ascii="Calibri" w:hAnsi="Calibri"/>
          <w:b w:val="false"/>
          <w:sz w:val="20"/>
        </w:rPr>
        <w:t>Cena – 80%.</w:t>
      </w:r>
    </w:p>
    <w:p>
      <w:pPr>
        <w:pStyle w:val="Tekstpodstawowywcity2"/>
        <w:numPr>
          <w:ilvl w:val="1"/>
          <w:numId w:val="10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świadczenie zawodowe Wykonawcy- 20%,</w:t>
      </w:r>
    </w:p>
    <w:p>
      <w:pPr>
        <w:pStyle w:val="Tekstpodstawowywcity2"/>
        <w:ind w:left="1146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gdzie 1%=1 pkt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0"/>
        </w:rPr>
        <w:t xml:space="preserve">Ocena ofert w kryterium </w:t>
      </w:r>
      <w:r>
        <w:rPr>
          <w:rFonts w:cs="Calibri" w:ascii="Calibri" w:hAnsi="Calibri"/>
          <w:sz w:val="20"/>
        </w:rPr>
        <w:t>,,Cena’’</w:t>
      </w:r>
      <w:r>
        <w:rPr>
          <w:rFonts w:cs="Calibri" w:ascii="Calibri" w:hAnsi="Calibri"/>
          <w:b w:val="false"/>
          <w:sz w:val="20"/>
        </w:rPr>
        <w:t xml:space="preserve"> zostanie dokonana według następujących zasad: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cenie zostanie poddana cena brutto. Liczba punktów w kryterium ,,cena” (C) zostanie obliczona na podstawie poniższego wzoru: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C=</w:t>
      </w:r>
      <w:r>
        <w:fldChar w:fldCharType="begin"/>
      </w:r>
      <w:r>
        <w:rPr>
          <w:position w:val="-11"/>
          <w:b/>
          <w:rFonts w:cs="Arial" w:ascii="Calibri" w:hAnsi="Calibri"/>
        </w:rPr>
        <w:instrText xml:space="preserve"> QUOTE _x0001_ </w:instrText>
      </w:r>
      <w:r>
        <w:rPr>
          <w:rFonts w:cs="Arial" w:ascii="Calibri" w:hAnsi="Calibri"/>
          <w:b/>
          <w:position w:val="-11"/>
        </w:rPr>
      </w:r>
      <w:r>
        <w:rPr>
          <w:position w:val="-11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position w:val="-11"/>
        </w:rPr>
      </w:r>
      <w:r>
        <w:rPr>
          <w:rFonts w:cs="Arial" w:ascii="Calibri" w:hAnsi="Calibri"/>
          <w:b/>
          <w:position w:val="-11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position w:val="-11"/>
        </w:rPr>
      </w:r>
      <w:r>
        <w:rPr>
          <w:position w:val="-11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>x   80% x 1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gdzie:</w:t>
      </w:r>
    </w:p>
    <w:p>
      <w:pPr>
        <w:pStyle w:val="Normal"/>
        <w:rPr/>
      </w:pPr>
      <w:r>
        <w:rPr/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czba punktów z kryterium ,,cena’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jniższa cena ofertowa brutto z ocenianych ofert (z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na oferty brutto określona w badanej ofercie (zł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  <w:t xml:space="preserve">Ocena ofert w kryterium </w:t>
      </w:r>
      <w:r>
        <w:rPr>
          <w:rFonts w:cs="Calibri" w:ascii="Calibri" w:hAnsi="Calibri"/>
          <w:iCs w:val="false"/>
          <w:sz w:val="20"/>
        </w:rPr>
        <w:t xml:space="preserve">,,Doświadczenie zawodowe Wykonawcy’’ </w:t>
      </w:r>
      <w:r>
        <w:rPr>
          <w:rFonts w:cs="Calibri" w:ascii="Calibri" w:hAnsi="Calibri"/>
          <w:b w:val="false"/>
          <w:iCs w:val="false"/>
          <w:sz w:val="20"/>
        </w:rPr>
        <w:t>zostanie dokonane następująco: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</w:r>
    </w:p>
    <w:p>
      <w:pPr>
        <w:pStyle w:val="Tekstpodstawowywcity2"/>
        <w:ind w:left="720" w:hanging="0"/>
        <w:jc w:val="both"/>
        <w:rPr/>
      </w:pPr>
      <w:r>
        <w:rPr>
          <w:rFonts w:cs="Calibri" w:ascii="Calibri" w:hAnsi="Calibri"/>
          <w:b w:val="false"/>
          <w:iCs w:val="false"/>
          <w:sz w:val="20"/>
        </w:rPr>
        <w:t>Ocenie zostanie poddana ilość usług projektowych (wykonanych przez Wykonawcę dokumentacji projektowych branży drogowej, w okresie ostatnich 3 lat przed terminem składnia ofert spełniających kryteria, o których mowa w pkt .IV. 2.2. zaproszenia), podana przez Wykonawcę w załączniku nr 4. Kryterium rozpatrywane będzie następująco: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b w:val="false"/>
          <w:b w:val="false"/>
          <w:iCs w:val="false"/>
          <w:sz w:val="20"/>
        </w:rPr>
      </w:pPr>
      <w:r>
        <w:rPr>
          <w:rFonts w:cs="Calibri" w:ascii="Calibri" w:hAnsi="Calibri"/>
          <w:b w:val="false"/>
          <w:iCs w:val="false"/>
          <w:sz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176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ryterium</w:t>
            </w:r>
          </w:p>
          <w:p>
            <w:pPr>
              <w:pStyle w:val="Tekstpodstawowywcity2"/>
              <w:ind w:left="0" w:hanging="0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oświadczenie zawodowe Wykonawcy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ksymalna wartość punktowa wagi w 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>Wykonane dokumentacje branży drogowej                   w ilości min. 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>Wykonane dokumentacje branży drogowej                   w ilości  min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>Wykonane dokumentacje branży drogowej                   w ilości min. 6 i powyżej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</w:tr>
    </w:tbl>
    <w:p>
      <w:pPr>
        <w:pStyle w:val="Tekstpodstawowywcity2"/>
        <w:ind w:left="720" w:hanging="0"/>
        <w:jc w:val="both"/>
        <w:rPr/>
      </w:pPr>
      <w:r>
        <w:rPr>
          <w:rFonts w:cs="Calibri" w:ascii="Calibri" w:hAnsi="Calibri"/>
          <w:b w:val="false"/>
          <w:sz w:val="20"/>
        </w:rPr>
        <w:t>Uwaga: powyższa punktacja nie sumuje się.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cena łączna oferty stanowi sumę punktów uzyskanych w ramach poszczególnych kryteriów według wzoru:</w:t>
      </w:r>
    </w:p>
    <w:p>
      <w:pPr>
        <w:pStyle w:val="Tekstpodstawowywcity2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 = C + D</w:t>
      </w:r>
    </w:p>
    <w:p>
      <w:pPr>
        <w:pStyle w:val="Tekstpodstawowywcity2"/>
        <w:ind w:left="72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gdzie:</w:t>
      </w:r>
    </w:p>
    <w:p>
      <w:pPr>
        <w:pStyle w:val="Tekstpodstawowywcity2"/>
        <w:ind w:left="72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ind w:left="72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-</w:t>
        <w:tab/>
        <w:t>łączna liczba punktów oferty ocenianej</w:t>
      </w:r>
    </w:p>
    <w:p>
      <w:pPr>
        <w:pStyle w:val="Tekstpodstawowywcity2"/>
        <w:ind w:left="72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-</w:t>
        <w:tab/>
        <w:t>liczba punktów przyznana ofercie ocenianej w kryterium ,,Cena’’</w:t>
      </w:r>
    </w:p>
    <w:p>
      <w:pPr>
        <w:pStyle w:val="Tekstpodstawowywcity2"/>
        <w:ind w:left="1410" w:hanging="69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-</w:t>
        <w:tab/>
        <w:tab/>
        <w:t>liczba punktów przyznana ofercie ocenianej w kryterium ,,Doświadczenie zawodowe Wykonawcy’’</w:t>
      </w:r>
    </w:p>
    <w:p>
      <w:pPr>
        <w:pStyle w:val="Tekstpodstawowywcity2"/>
        <w:numPr>
          <w:ilvl w:val="0"/>
          <w:numId w:val="8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ajwyższa liczba punktów wyznaczy najkorzystniejszą ofertę.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0"/>
        </w:rPr>
        <w:t xml:space="preserve">Jeżeli Zmawiający nie może dokonać wyboru oferty najkorzystniejszej ze względu  na to, że dwie lub więcej ofert przedstawia taki sam bilans ceny i innych kryteriów oceny ofert,  Zamawiający spośród tych ofert wybiera ofertę z najniższą ceną. </w:t>
      </w:r>
    </w:p>
    <w:p>
      <w:pPr>
        <w:pStyle w:val="Tekstpodstawowywcity2"/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Calibri" w:ascii="Calibri" w:hAnsi="Calibri"/>
          <w:sz w:val="20"/>
        </w:rPr>
        <w:t>VIII. Inne postanowieni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toku rozpatrywania ofert cenowych Zamawiający może żądać od Wykonawców wyjaśnień dotyczących treści złożonej oferty cenowej oraz prowadzić dodatkowe negocjacje z Wykonawcami, którzy odpowiedzieli na zapytanie ofertowe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mawiający zamieści na swojej stronie internetowej informacje o złożonych ofertach, podając nazwy                 i adres Wykonawców oraz ceny ofert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</w:rPr>
        <w:t xml:space="preserve">Zamawiający powiadomi o wyborze Wykonawcę, którego oferta cenowa zostanie wybrana poprzez zamieszczenie informacji na swojej stronie internetowej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mawiający może unieważnić postępowanie bez podania przyczyny. Z tego tytułu, w stosunku do Zamawiającego, nie będą przysługiwać Wykonawcy żadne roszczenia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a udzielenia zamówienia – umo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totne postanowienia i warunki, które zostaną wprowadzone do treści umowy zawiera projekt umowy – zał. nr 2 do niniejszego zaproszenia. Zamawiający zawrze umowę z wybranym Wykonawcą wg wzoru zawartego  w załączniku nr 2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udzielić zamówień na każdy projekt różnym Wykonawcom, którzy złożyli na dany projekt najlepszą ofert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y okres gwarancji na przedmiot umowy wynosi 36 miesięcy i będzie liczony od daty odbioru przedmiotu zamówie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ytania do postępowania można zadawać drogą elektroniczną lub pisemną w terminie do dnia </w:t>
      </w:r>
      <w:r>
        <w:rPr>
          <w:rFonts w:cs="Arial" w:ascii="Calibri" w:hAnsi="Calibri"/>
          <w:color w:val="000000"/>
        </w:rPr>
        <w:t>27.02.2020 r. do godz. 10:00</w:t>
      </w:r>
      <w:r>
        <w:rPr>
          <w:rFonts w:cs="Arial" w:ascii="Calibri" w:hAnsi="Calibri"/>
        </w:rPr>
        <w:t xml:space="preserve"> /liczy się data i godz. wpływu do Zamawiającego/. Zamawiający udzieli odpowiedzi na pytania na stronie internetowej BIP w tym samym dn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ytania złożone </w:t>
      </w:r>
      <w:r>
        <w:rPr>
          <w:rFonts w:cs="Arial" w:ascii="Calibri" w:hAnsi="Calibri"/>
          <w:color w:val="000000"/>
        </w:rPr>
        <w:t>po dniu 27.02</w:t>
      </w:r>
      <w:r>
        <w:rPr>
          <w:rFonts w:cs="Arial" w:ascii="Calibri" w:hAnsi="Calibri"/>
          <w:color w:val="FF0000"/>
        </w:rPr>
        <w:t>.</w:t>
      </w:r>
      <w:r>
        <w:rPr>
          <w:rFonts w:cs="Arial" w:ascii="Calibri" w:hAnsi="Calibri"/>
        </w:rPr>
        <w:t xml:space="preserve">2020 r. Zamawiający nie będzie udzielał odpowiedzi.          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Calibri" w:hAnsi="Calibri"/>
          <w:b/>
        </w:rPr>
        <w:t>Zamawiający informuje, że odmowa podpisania umowy przez Wykonawcę, którego oferta została wybrana w niniejszym postępowaniu, z jego winy, może skutkować, że w kolejnych postępowaniach na opracowanie dokumentacji projektowej oferta takiego Wykonawcy nie będzie rozpatrywana (będzie podlegać odrzuceniu)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Calibri" w:ascii="Calibri" w:hAnsi="Calibri"/>
          <w:sz w:val="20"/>
        </w:rPr>
        <w:t>IX. Informacja dotycząca ochrony danych osobowych</w:t>
      </w:r>
    </w:p>
    <w:p>
      <w:pPr>
        <w:pStyle w:val="Tekstpodstawowywcity2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                     o ochronie danych) (Dz.U.UE.L.2016.119.1) – dalej RODO Gmina Kozienice informuje, iż: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ministratorem Pani/Pana danych osobowych : </w:t>
      </w:r>
      <w:r>
        <w:rPr>
          <w:rFonts w:cs="Arial" w:ascii="Calibri" w:hAnsi="Calibri"/>
          <w:bCs/>
          <w:color w:val="2B2A2A"/>
        </w:rPr>
        <w:t>Burmistrz Gminy Kozienice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Siedziba Administratora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Urząd Miejski, ul. Parkowa 5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26-900 Kozienice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z Inspektorem Ochrony Danych- </w:t>
      </w:r>
      <w:hyperlink r:id="rId5">
        <w:r>
          <w:rPr>
            <w:rStyle w:val="InternetLink"/>
            <w:rFonts w:cs="Arial" w:ascii="Calibri" w:hAnsi="Calibri"/>
          </w:rPr>
          <w:t>iod@kozienice.pl</w:t>
        </w:r>
      </w:hyperlink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przetwarzane będą w celu realizacji zamówienia - na podstawie Art. 6 ust. 1 lit. b i c RODO w celu związanym z postępowaniem o udzielenie zamówienia publicznego oraz w celu archiwizacji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orcami Pani/Pana danych osobowych będą osoby lub podmioty uczestniczące w realizacji umowy oraz wszyscy którym udostępniona zostanie dokumentacja postępowania w oparciu o art. 8 oraz art. 96 ust. 3 ustawy z dnia 29 stycznia 2004r. – Prawo zamówień publicznych (tj. Dz. U. z 2018r. poz. 1986) a także podmioty przetwarzające dane na podstawie zawartych umów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przechowywane będą przez okres obowiązywania umowy, a następnie 10  lat po zakończeniu okresu obowiązywania umowy. Okres ten dotyczy również Wykonawców, którzy złożyli oferty i nie zostały one uznane jako najkorzystniejsze (nie zawarto z tymi Wykonawcami umowy/zlecenia)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                      z ustawy Pzp. 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Pani/Pan prawo do żądania od administratora dostępu do danych osobowych, ich sprostowania, usunięcia lub ograniczenia przetwarzania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 Pani/Pan prawo wniesienia skargi do organu nadzorczego 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osobowych jest dobrowolne, jednakże odmowa podania danych może skutkować odmową zawarcia umowy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150"/>
        <w:ind w:left="1417" w:hanging="283"/>
        <w:contextualSpacing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1417" w:hanging="283"/>
        <w:contextualSpacing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before="0" w:after="150"/>
        <w:ind w:left="1417" w:hanging="283"/>
        <w:contextualSpacing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arz oferty  – zał. nr 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>Wzór umowy –  zał. nr  2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graficzny (lokalizacja) – zał. nr 3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az osób – zał. nr 4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az usług- zał. nr 5.</w:t>
        <w:tab/>
        <w:tab/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311" w:firstLine="708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iCs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AkapitzlistZnak">
    <w:name w:val="Akapit z listą Znak"/>
    <w:qFormat/>
    <w:rPr/>
  </w:style>
  <w:style w:type="character" w:styleId="Disppom">
    <w:name w:val="disppo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rFonts w:ascii="Arial" w:hAnsi="Arial" w:cs="Arial"/>
      <w:b/>
      <w:iCs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mailto:piotr.szafran@kozienice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od@kozien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3:00Z</dcterms:created>
  <dc:creator>Marysia</dc:creator>
  <dc:description/>
  <cp:keywords/>
  <dc:language>en-US</dc:language>
  <cp:lastModifiedBy>izabela_sadura</cp:lastModifiedBy>
  <cp:lastPrinted>2020-02-21T09:25:00Z</cp:lastPrinted>
  <dcterms:modified xsi:type="dcterms:W3CDTF">2020-02-21T08:25:00Z</dcterms:modified>
  <cp:revision>65</cp:revision>
  <dc:subject/>
  <dc:title>RG-7020/32/P/RE/07</dc:title>
</cp:coreProperties>
</file>