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Usługi</w:t>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nr 514783-N-2020 z dnia 2020-02-20 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Kozienice: Opracowanie dokumentacji projektowej dla zadania pn.: „Budowa ciągu pieszo-rowerowego w pasie drogi krajowej nr 48 etap II - odc. od km 123+200 do km 124+750</w:t>
        <w:b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kozienice.pl </w:t>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bip.kozienice.pl </w:t>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pisemnie </w:t>
        <w:br/>
        <w:t xml:space="preserve">Adres: </w:t>
        <w:br/>
        <w:t xml:space="preserve">Gmina Kozienice, 26-900 Kozienice, ul. Parkowa 5 </w:t>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Opracowanie dokumentacji projektowej dla zadania pn.: „Budowa ciągu pieszo-rowerowego w pasie drogi krajowej nr 48 etap II - odc. od km 123+200 do km 124+750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7226.V.1.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Usługi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opracowanie dokumentacji projektowej oraz zobowiązanie do sprawowania nadzoru autorskiego dla zadania pn.: „Budowa ciągu pieszo-rowerowego w pasie drogi krajowej nr 48 – etap II - odc. od km 123+200 do km 124+750”. Prace obejmują w szczególności opracowanie: - dokumentacji budowlanej i wykonawczej – branża drogowa, - dokumentacji budowlanej i wykonawczej – branża elektryczna , - dokumentacji budowlanej i wykonawczej – branża teletechniczna, - dokumentacji budowlanej i wykonawczej – branża sanitarna, - dokumentacji budowlano-wykonawczej przebudowy sieci i urządzeń uzbrojenia terenu kolidujących z inwestycją, - geotechnicznych warunków posadowienia obiektu, - projektu stałej organizacji ruchu, - dokumentacji geodezyjno-kartograficznej i formalno-prawnej niezbędnej do nabywania nieruchomości dla działek dzielonych, - szczegółowych specyfikacji technicznych wykonania i odbioru robót dla branży drogowej, elektrycznej, teletechnicznej i sanitarnej oraz sieci i urządzeń uzbrojenia terenu kolidujących z inwestycją, - przedmiarów robót - branży drogowej, elektrycznej, teletechnicznej i sanitarnej, oraz sieci i urządzeń uzbrojenia terenu kolidujących z inwestycją, - kosztorysów inwestorskich branży drogowej, elektrycznej, teletechnicznej i sanitarnej, oraz sieci i urządzeń uzbrojenia terenu kolidujących z inwestycją, - informacji dotyczącej bezpieczeństwa i ochrony zdrowia, - opracowań środowiskowych, - uzyskanie wszelkich wymaganych decyzji, pozwoleń, uzgodnień, opinii, w tym pozwolenia wodno- prawnego oraz złożenie wniosku o wydanie decyzji o zezwoleniu na realizację inwestycji drogowej (ZRID) potwierdzonej przez organ administracji o wszczęciu postępowania. 1. W zakres dokumentacji wchodzą w szczególności: 1) Opracowanie dokumentacji geodezyjno-kartograficznej, 2) Wykonanie opracowań środowiskowych niezbędnych do prawidłowego przygotowania i zrealizowania zadania, 3) Opracowanie roboczej wersji Projektu budowlanego i innych opracowań projektowych z nim związanych oraz uzyskanie akceptacji Zamawiającego dla proponowanych rozwiązań (wykonanie dokumentacji przedprojektowej zawierającej pogłębione rozpoznanie inwestycji, w tym kompletne założenia projektowe, projekt zagospodarowania terenu wraz z opisem oraz projekt arch-bud wraz z opisem), 4) Wykonanie dokumentacji budowlanej i wykonawczej – branża drogowa, 5) Wykonanie dokumentacji budowlanej i wykonawczej – branża elektryczna (oświetlenie uliczne), 6) Wykonanie dokumentacji budowlanej i wykonawczej – branża teletechniczna, 7) Wykonanie dokumentacji budowlanej i wykonawczej – branża sanitarna, 8) Wykonanie projektu stałej organizacji ruchu, 9) Przygotowanie informacji dotyczącej bezpieczeństwa i ochrony zdrowia, 10) Opracowanie specyfikacji technicznych wykonania i odbioru robót – branża drogowa, elektryczna, teletechniczna, sanitarna oraz związanej z przebudową sieci kolidującej z inwestycją, 11) Opracowanie przedmiarów robót - branża drogowa, elektryczna, teletechniczna, sanitarna, oraz sieci kolidującej, 12) Opracowanie kosztorysów inwestorskich - branża drogowa, elektryczna, teletechniczna, sanitarna, oraz sieci kolidującej, 13) Wykonanie dokumentacji budowlano-wykonawczej przebudowy sieci i urządzeń uzbrojenia terenu kolidujących z inwestycją, w tym usunięcie kolizji z siecią elektroenergetyczną, gazową, wod-kan, deszczową, TPSA (z uwagi na możliwość wystąpienia niezinwentaryzowanych sieci) , 14) przygotowanie materiałów do wniosków o uzyskanie dokumentów administracyjnych, w tym pozwolenia wodno prawnego i decyzji o zezwoleniu na realizację inwestycji drogowej (ZRID) łącznie z dokonywaniem ewentualnych modyfikacji i uzupełnień opracowanych dokumentów w trakcie trwania postępowań administracyjnych, 15) określenie geotechnicznych warunków posadowienia obiektu, 16) opracowanie dokumentacji geodezyjnej i kartograficznej związanej z nabywaniem nieruchomości, 17) wykonanie dokumentacji geodezyjnej formalno-prawnej niezbędnej do nabywania nieruchomości dla celu nabywania nieruchomości po uzyskaniu decyzji ZRID działek dzielonych, w tym wyznaczenie projektów podziału na gruncie i zgodne z przepisami oznaczenie granic oraz ujawnienie zmian w ewidencji gruntów, 18) uzyskanie wszelkich wymaganych decyzji, pozwoleń, uzgodnień, opinii, 19) przekazanie praw autorskich na wszystkich polach eksploatacyjnych wskazanych przez ustawę o prawach autorskich i prawach pokrewnych, 20) pełnienie nadzoru autorskiego nad realizacją robót prowadzonych w oparciu o ww dokumentację, </w:t>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71320000-7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20-12-15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20-12-15</w:t>
            </w:r>
          </w:p>
        </w:tc>
      </w:tr>
    </w:tbl>
    <w:p>
      <w:pPr>
        <w:pStyle w:val="Normal"/>
        <w:spacing w:lineRule="auto" w:line="24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9) Informacje dodatkowe: </w:t>
      </w:r>
      <w:r>
        <w:rPr>
          <w:rFonts w:eastAsia="Times New Roman" w:cs="Times New Roman" w:ascii="Times New Roman" w:hAnsi="Times New Roman"/>
          <w:lang w:eastAsia="pl-PL"/>
        </w:rPr>
        <w:t xml:space="preserve">Finansowanie: - Zadanie jest przewidziane do finansowania ze środków będących w dyspozycji Budżetu Gminy Kozienice. - Inwestorem zadania będzie GDDKiA Oddział w Warszawie w imieniu którego należy uzyskać wszelkie, opinie, uzgodnienia, warunki, opinie, decyzje. Zamawiający wymaga udzielenia przez Wykonawcę: - na dokumentację projektową będącą przedmiotem postępowania minimum 36 miesięcy gwarancji. Wymaga się, aby okres rękojmi był równy okresowi gwarancji. Okres gwarancji stanowi jedno z kryterium oceny ofert. Punkty w kryterium „Okres gwarancji” zostaną przyznane zgodnie z zapisami pkt. 22 SIWZ. Zmawiający wymaga od Wykonawcy obowiązku posiadania aktualnego ubezpieczenia odpowiedzialności cywilnej z tytułu następstw błędów projektowych mogących powstać w toku realizacji niniejszej umowy, ważnej w okresie trwania umowy (lub odnawialnej) z dostarczeniem do Zamawiającego potwierdzonej kserokopii opłaconej polisy na okresy następne.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Opracowanie dokumentacji projektowej dla zadania pn.: „Budowa ciągu pieszo-rowerowego w pasie drogi krajowej nr 48 – etap II - odc. od km 123+200 do km 124+750”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Na podstawie art. 29 ust. 3a Pzp Zamawiający wymaga, aby wykonawca lub podwykonawca zatrudniał w okresie realizacji zamówienia na podstawie umowy o pracę osoby wykonujące bezpośrednio wszystkie prace związane z opracowaniem dokumentacji projektowej branży drogowej objętej przedmiotem zamówienia.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jc w:val="both"/>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a. w zakresie wiedzy i doświadczenia: Zamawiający uzna warunek za spełniony, jeżeli Wykonawca wykazać, że w ciągu ostatnich 5 lat przed upływem terminu składania ofert, a jeżeli okres prowadzenia działalności jest krótszy, w tym okresie opracował min. 2 dokumentacje projektowe zawierające: Projekt Budowlany (na podstawie którego uzyskano Pozwolenie na budowę lub ZRID) i Projekt Wykonawczy, w zakresie budowy lub rozbudowy drogi lub ulicy klasy min. L, o łącznej długości tych dróg lub ulic min. 0,6 km. Za drogę lub ulicę Zamawiający uzna drogę lub ulicę w rozumieniu ustawy z dnia 21.03.1985r o drogach publicznych (t.j. Dz. U. z 2019r. poz. 1716 z późn. zm.) b. osób – potencjał kadrowy: Wykonawca musi wykazać osoby, które będą uczestniczyć w wykonywaniu zamówień, legitymujące się kwalifikacjami zawodowymi i doświadczeniem odpowiednimi do funkcji, jakie zostaną im powierzone. Wykonawca na każdą funkcję wskazana poniżej musi wskazać osoby które będą dostępne na etapie realizacji zamówienia, spełniające następujące wymagania: 1) Projektant branży drogowej – Główny Projektant: - minimalna liczba osób – 1, - kwalifikacje zawodowe – posiadający uprawnienia budowlane w specjalności inżynieryjnej drogowej bez ograniczeń do projektowania, wydane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L, o łącznej długości tych dróg lub ulic min. 0,6 km na stanowisku Projektanta drogowego lub Sprawdzającego dokumentację branży drogowej, 2) Sprawdzającego dokumentację branży drogowej: - minimalna liczba osób – 1, - kwalifikacje zawodowe – posiadający uprawnienia budowlane w specjalności inżynieryjnej drogowej bez ograniczeń do projektowania, wydanej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L, o łącznej długości tych dróg lub ulic min. 0,6 km na stanowisku Projektanta drogowego lub Sprawdzającego dokumentację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Przez pojęcie „Projektant branży drogowej” lub „Sprawdzający” należy rozumieć pełnienie funkcji projektanta lub sprawdzającego w myśl art. 20 ustawy z dnia 7 lipca 1994r. prawo budowlane (t.j. Dz. U. z 2019, poz. 1186 z późn. zm.). Przez opracowanie dokumentacji projektowej rozumie się wystawienie Protokołu odbioru dokumentacji projektowej lub równoważnego dokumentu. Przez opracowanie projektu budowlanego nie należy rozumieć opracowania aktualizacji projektu. UWAGA: 1) Wykonawca może w celu potwierdzenia spełnienia warunków udziału w postępowaniu polegać na zdolnościach technicznych lub zawodowych innych podmiotów na zasadach określonych w art. 22a ustawy z dnia 29 stycznia 2004 r. Prawo zamówień publicznych. 2) W odniesieniu do kluczowych części zamówienia zastrzeżonych do osobistego wykonania przez Wykonawcę o których mowa w pkt. 9. 4, Wykonawca nie może powoływać się na zdolności innego podmiotu, na zasadach określonych w art. 22a ust. 1 ustawy Pzp, w celu wykazania spełniania warunków udziału w postępowaniu. 3) Projektant, o których mowa w pkt. 9.2.2.b. powinien posiadać uprawnienia budowlane zgodnie z ustawą z dnia 7 lipca 1994 r. Prawo budowlane (t.j. Dz. U. z 2019 r., poz. 1186 z późn. zm.) wraz z obowiązującymi aktami wykonawczymi do ustawy. 4) Zamawiający określając wymogi dla osób, o których mowa w pkt. 9.2.2.b) w zakresie posiadanych uprawnień budowlanych dopuszcza, odpowiadające im kwalifikacje zawodowe nabyte w państwach członkowskich Unii Europejskiej, Konfederacji Szwajcarskiej oraz w państwach Europejskiego Obszaru Gospodarczego, stosownie do przepisu art.12a ustawy Prawo budowlane. 5) Niezależnie od powyższych wymagań Wykonawca zapewni w ramach należytego wykonania zamówienia wykonanie projektów branżowych i pozostałych opracowań przez ekspertów posiadających odpowiednie kwalifikacje i uprawnienia projektowe wydane na podstawie obowiązujących przepisów. 6) Zamawiający zastrzega, że warunek opisany w pkt. 9.2.2.a siwz nie podlega sumowaniu. Oznacza to, że: - Wykonawca składający ofertę musi wykazać się całym wymaganym doświadczeniem, - Jeden z uczestników Konsorcjum wykaże się całym wymaganym doświadczeniem. 7) W przypadku Wykonawców wspólnie ubiegających się o udzielenie zamówienia spełnienie warunku w pkt. 9.2.2.b Wykonawcy wykazują łączni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i kluczowe części zamówienia. 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4. W odniesieniu do warunków dotyczących kwalifikacji zawodowych lub doświadczenia, wykonawcy mogą polegać na zdolnościach innych podmiotów wyłącznie, jeśli podmioty te zrealizują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7. Zamawiający zastrzega obowiązek osobistego wykonania przez Wykonawcę kluczowych części zamówienia, tj. „Projekt budowlany” - branża drogowa i „Projekt wykonawczy” - branża drogowa bez udziału podwykonawców. W zakresie kluczowych części zamówienia przewidzianych do osobistego wykonania przez Wykonawcę, Wykonawca musi dysponować własnym doświadczeniem i nie może powoływać się na zdolności innych podmiotów w celu wykazania spełniania warunków udziału w postępowaniu oraz wykonywać je przy udziale podwykonawców.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W przypadku polegania na zasobach innych podmiotów, o których mowa w art. 22a ustawy Pzp Zamawiający zgodnie z pkt. 9.4.2 SIWZ żąda dokumentu stanowiącego załącznik nr 4 Części I SIWZ.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1) w zakresie spełniania warunków udziału w postępowaniu: a) wykazu usług wykonanych nie wcześniej niż̇ w okresie ostatnich 5 lat przed upływem terminu składania ofert, a jeżeli okres prowadzenia działalności jest krótszy – w tym okresie, wraz z podaniem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zgodnie z wzorem dokumentu zamieszczonego w części I SIWZ – załącznik nr 5 do SIWZ; b) wykaz osób, skierowanych przez Wykonawcę do realizacji zamówienia zgodnie z treścią niniejszej SIWZ, w szczególności odpowiedzialnych za świadczenie usług, kontrolę jakości, wraz z informacjami na temat uprawnień, doświadczenia niezbędnego do wykonania zamówienia publicznego, a także zakresu wykonywanych przez nie czynności oraz informacją o podstawie do dysponowania tymi osobami - zgodnie z wzorem dokumentu zamieszczonego w części I SIWZ – załącznik nr 6 do SIWZ; </w:t>
        <w:br/>
      </w:r>
    </w:p>
    <w:p>
      <w:pPr>
        <w:pStyle w:val="Normal"/>
        <w:spacing w:lineRule="auto" w:line="240" w:before="0" w:after="0"/>
        <w:rPr/>
      </w:pP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11.6. W przypadku polegania przez Wykonawcę na zdolnościach lub sytuacji innych podmiotów na zasadzie określonej w art. 22a ustawy Pzp Zamawiający żąda dokumentów, o których mowa w pkt. 11.2.2) lit. a). Zapisy pkt. 11.2.2) lit. a) stosuje si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596" w:type="dxa"/>
        <w:jc w:val="left"/>
        <w:tblInd w:w="-22" w:type="dxa"/>
        <w:tblLayout w:type="fixed"/>
        <w:tblCellMar>
          <w:top w:w="15" w:type="dxa"/>
          <w:left w:w="15" w:type="dxa"/>
          <w:bottom w:w="15" w:type="dxa"/>
          <w:right w:w="15" w:type="dxa"/>
        </w:tblCellMar>
      </w:tblPr>
      <w:tblGrid>
        <w:gridCol w:w="1662"/>
        <w:gridCol w:w="934"/>
      </w:tblGrid>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encjał kadro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rzewiduje możliwość dokonania następujących zmian postanowień zawartej umowy: a. terminu wykonania zadania: - 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 - w przypadku konieczności wprowadzenia zmian w opracowaniu, uzyskaniu dodatkowych opinii lub uzgodnień, b. 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 c. gdy wystąpiły takie okoliczności, których nie można było przewidzieć w chwili zawarcia umowy i na które strony nie miały wpływu, d. gdy nastąpi zmiana stawki podatku VAT przez władzę ustawodawczą w trakcie trwania umowy, wynikającej ze zmiany ustawy o podatku od towarów i usług oraz podatku akcyzowego, e. gdy nastąpi zmiana przepisów prawnych mających wpływ na realizację umowy, w szczególności na jej zakres, termin, f. gdy nastąpi zmiana formy organizacyjno – prawnej Wykonawcy lub siedziby. </w:t>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20-03-02,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Informacje dodatkowe:</w:t>
      </w:r>
      <w:r>
        <w:rPr>
          <w:rFonts w:eastAsia="Times New Roman" w:cs="Times New Roman" w:ascii="Times New Roman" w:hAnsi="Times New Roman"/>
          <w:lang w:eastAsia="pl-PL"/>
        </w:rPr>
        <w:t xml:space="preserve"> </w:t>
        <w:br/>
        <w:t xml:space="preserve">Wykonawca jest zobowiązany osobiście wykonać zastrzeżone przez Zamawiającego kluczowe części zamówienia, o których mowa w pkt. 9.4.7.SIWZ. Wykonawca może powierzyć wykonanie pozostałej (niezastrzeżonej w pkt. 26.1 jako kluczowe) części zamówienia podwykonawcy. </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43:00Z</dcterms:created>
  <dc:creator>marianna_gawryjołek</dc:creator>
  <dc:description/>
  <dc:language>en-US</dc:language>
  <cp:lastModifiedBy>marianna_gawryjołek</cp:lastModifiedBy>
  <cp:lastPrinted>2020-02-20T12:53:00Z</cp:lastPrinted>
  <dcterms:modified xsi:type="dcterms:W3CDTF">2020-02-20T11:57:00Z</dcterms:modified>
  <cp:revision>1</cp:revision>
  <dc:subject/>
  <dc:title/>
</cp:coreProperties>
</file>