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0" w:name="_Hlk4174000"/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 cenę brutto</w:t>
      </w:r>
      <w:r>
        <w:rPr>
          <w:sz w:val="20"/>
          <w:szCs w:val="20"/>
          <w:lang w:eastAsia="pl-PL"/>
        </w:rPr>
        <w:t xml:space="preserve"> ………………………………………… zł PLN, </w:t>
      </w:r>
      <w:r>
        <w:rPr>
          <w:b/>
          <w:sz w:val="20"/>
          <w:szCs w:val="20"/>
          <w:lang w:eastAsia="pl-PL"/>
        </w:rPr>
        <w:t>słownie:</w:t>
      </w:r>
      <w:r>
        <w:rPr>
          <w:sz w:val="20"/>
          <w:szCs w:val="20"/>
          <w:lang w:eastAsia="pl-PL"/>
        </w:rPr>
        <w:t xml:space="preserve"> …………………………….……………........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 tym:</w:t>
      </w:r>
    </w:p>
    <w:p>
      <w:pPr>
        <w:pStyle w:val="Bezodstpw"/>
        <w:jc w:val="both"/>
        <w:rPr/>
      </w:pPr>
      <w:r>
        <w:rPr>
          <w:sz w:val="20"/>
          <w:szCs w:val="20"/>
          <w:lang w:eastAsia="pl-PL"/>
        </w:rPr>
        <w:t>- opracowanie dokumentacji projektowej - cena brutto: - ........................................................................... zł PLN,</w:t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eastAsia="pl-PL"/>
        </w:rPr>
        <w:t>- pełnienie nadzoru autorskiego - cena brutto: - ......................................................................... zł PLN                                                obliczonego wg wzoru: cena brutto za pełnienie 1 nadzoru autorskiego w wysokości  ....... x 5 pobyt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do dnia 15 grudnia 2020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na wykonany przedmiot niniejszego zamówienia oferujemy ……………….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miesięcznej </w:t>
      </w:r>
      <w:r>
        <w:rPr>
          <w:b/>
          <w:sz w:val="20"/>
          <w:szCs w:val="20"/>
          <w:lang w:eastAsia="pl-PL"/>
        </w:rPr>
        <w:t xml:space="preserve">gwarancji jakości i rękojmi, </w:t>
      </w:r>
      <w:r>
        <w:rPr>
          <w:sz w:val="20"/>
          <w:szCs w:val="20"/>
          <w:lang w:eastAsia="pl-PL"/>
        </w:rPr>
        <w:t xml:space="preserve">liczonej od daty końcowego odbioru przedmiotu postępowania.                                                  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i/>
          <w:sz w:val="20"/>
          <w:szCs w:val="20"/>
          <w:lang w:eastAsia="pl-PL"/>
        </w:rPr>
        <w:t xml:space="preserve">(imię i nazwisko) </w:t>
      </w:r>
      <w:r>
        <w:rPr>
          <w:b/>
          <w:sz w:val="20"/>
          <w:szCs w:val="20"/>
          <w:lang w:eastAsia="pl-PL"/>
        </w:rPr>
        <w:t xml:space="preserve">doświadczenia na stanowisku Projektanta drogowego </w:t>
      </w:r>
      <w:r>
        <w:rPr>
          <w:sz w:val="20"/>
          <w:szCs w:val="20"/>
          <w:lang w:eastAsia="pl-PL"/>
        </w:rPr>
        <w:t xml:space="preserve">zgodnie z opisem zawartym w pkt. 22.4 siwz przedstawiam informacje i oświadczam, że wskazana osoba posiada doświadczenie przy realizacji wskazanej usługi od jej rozpoczęcia do wykonania 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(imię i nazwisko)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doświadczenia na stanowisku Sprawdzającego </w:t>
      </w:r>
      <w:r>
        <w:rPr>
          <w:rFonts w:eastAsia="Times New Roman" w:cs="Calibri"/>
          <w:bCs/>
          <w:sz w:val="20"/>
          <w:szCs w:val="20"/>
          <w:lang w:eastAsia="pl-PL"/>
        </w:rPr>
        <w:t>zgodnie z opisem zawartym w pkt. 22.4 siwz przedstawiam informacje i oświadczam, że wskazana osoba posiada doświadczenie przy realizacji wskazanego zadania od rozpoczęcia robót do wykonania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* niepotrzebne skreśli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zobowiązujemy się do sprawowania nadzoru autorskiego nad zadaniem </w:t>
      </w:r>
      <w:r>
        <w:rPr>
          <w:rStyle w:val="BezodstpwZnak"/>
        </w:rPr>
        <w:t>realizowanym na podstawie dokumentacji projektowej dla zadania pn.: „Budowa ciągu pieszo rowerowego w pasie drogi krajowej nr 48,  etap I - odc. od km 124+750 do km 126+450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  </w:t>
      </w:r>
      <w:r>
        <w:rPr>
          <w:rFonts w:eastAsia="Times New Roman" w:cs="Calibri"/>
          <w:lang w:eastAsia="pl-PL"/>
        </w:rPr>
        <w:t xml:space="preserve">zapewnić  w ramach należytego wykonania zamówienia wykonanie  projektów branżowych i pozostałych opracowań przez  ekspertów posiadających  odpowiednie kwalifikacje i uprawnienia projektowe wydane na podstawie obowiązujących przepisó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</w:rPr>
        <w:t>Opracowanie dokumentacji projektowej dla zadania pn.: „Budowa ciągu pieszo-rowerowego w pasie drogi krajowej nr 48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  <w:bCs/>
          <w:sz w:val="22"/>
          <w:szCs w:val="22"/>
        </w:rPr>
        <w:t xml:space="preserve">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”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ępujące usług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07"/>
        <w:gridCol w:w="1178"/>
        <w:gridCol w:w="1178"/>
        <w:gridCol w:w="1167"/>
        <w:gridCol w:w="1495"/>
      </w:tblGrid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Miejsce wykon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podmiotu na rzecz którego usługa została wykona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Wykonawcy wykazującego posiadanie doświadc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Tahoma"/>
          <w:b/>
          <w:bCs/>
        </w:rPr>
        <w:t>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74"/>
        <w:gridCol w:w="1262"/>
        <w:gridCol w:w="1276"/>
        <w:gridCol w:w="1134"/>
        <w:gridCol w:w="3543"/>
        <w:gridCol w:w="1277"/>
      </w:tblGrid>
      <w:tr>
        <w:trPr>
          <w:trHeight w:val="93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ymagania dla danej funkcji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łówny Projektant – Projektant 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dzający dokumentację branży drog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b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Verdana" w:hAnsi="Verdana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7:00Z</dcterms:created>
  <dc:creator>Damian</dc:creator>
  <dc:description/>
  <dc:language>en-US</dc:language>
  <cp:lastModifiedBy>marianna_gawryjołek</cp:lastModifiedBy>
  <cp:lastPrinted>2020-01-29T12:13:00Z</cp:lastPrinted>
  <dcterms:modified xsi:type="dcterms:W3CDTF">2020-02-19T12:37:00Z</dcterms:modified>
  <cp:revision>2</cp:revision>
  <dc:subject/>
  <dc:title/>
</cp:coreProperties>
</file>