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8"/>
          <w:szCs w:val="28"/>
          <w:lang w:eastAsia="pl-PL"/>
        </w:rPr>
      </w:pPr>
      <w:r>
        <w:rPr>
          <w:rFonts w:eastAsia="Times New Roman"/>
          <w:b/>
          <w:sz w:val="28"/>
          <w:szCs w:val="28"/>
          <w:lang w:eastAsia="pl-PL"/>
        </w:rPr>
        <w:t>OGŁOSZENIE O ZAMÓWIENIU - Usługi</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243-N-2020 z dnia 2020-02-07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Kozienice: Opracowanie dokumentacji projektowej dla zadania pn.: „Budowa ciągu pieszo-rowerowego w pasie drogi krajowej nr 48 - etap II - odc. od km 123+200 do km 124+750</w:t>
        <w:br/>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projektowej dla zadania pn.: „Budowa ciągu pieszo-rowerowego w pasie drogi krajowej nr 48 - etap II - odc. od km 123+200 do km 124+75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226.V.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 Przedmiotem zamówienia jest opracowanie dokumentacji projektowej oraz zobowiązanie do sprawowania nadzoru autorskiego dla zadania pn.: „Budowa ciągu pieszo-rowerowego w pasie drogi krajowej nr 48 – etap II - odc. od km 123+200 do km 124+750”. Prace obejmują w szczególności opracowanie: - dokumentacji budowlanej i wykonawczej – branża drogowa, - dokumentacji budowlanej i wykonawczej – branża elektryczna , - dokumentacji budowlanej i wykonawczej – branża teletechniczna, - dokumentacji budowlanej i wykonawczej – branża sanitarna, - dokumentacji budowlano-wykonawczej przebudowy sieci i urządzeń uzbrojenia terenu kolidujących z inwestycją, - geotechnicznych warunków posadowienia obiektu, - projektu stałej organizacji ruchu, - dokumentacji geodezyjno-kartograficznej i formalno-prawnej niezbędnej do nabywania nieruchomości dla działek dzielonych, - szczegółowych specyfikacji technicznych wykonania i odbioru robót dla branży drogowej, elektrycznej, teletechnicznej i sanitarnej oraz sieci i urządzeń uzbrojenia terenu kolidujących z inwestycją, - przedmiarów robót - branży drogowej, elektrycznej, teletechnicznej i sanitarnej, oraz sieci i urządzeń uzbrojenia terenu kolidujących z inwestycją, - kosztorysów inwestorskich branży drogowej, elektrycznej, teletechnicznej i sanitarnej, oraz sieci i urządzeń uzbrojenia terenu kolidujących z inwestycją, - informacji dotyczącej bezpieczeństwa i ochrony zdrowia, - opracowań środowiskowych, - uzyskanie wszelkich wymaganych decyzji, pozwoleń, uzgodnień, opinii, w tym pozwolenia wodno- prawnego oraz złożenie wniosku o wydanie decyzji o zezwoleniu na realizację inwestycji drogowej (ZRID) potwierdzonej przez organ administracji o wszczęciu postępowania. W ramach niniejszego zamówienia należy zaprojektować w szczególności: 1) Ciąg pieszo-rowerowy wzdłuż istniejącej jezdni drogi krajowej nr 48 i drogi serwisowej, 2) Wykonanie 2 przejść dla pieszych z azylem na drodze krajowej, 3) Przedłużenie istniejących przepustów pod jezdnią , 4) Wykonanie przejścia przez tory w km ok. 124+250, 5) Wykonanie chodnika do zatoki autobusowej w km ok. 124+630, 6) Budowę zatoki postojowej dla Tirów w km 124+680, 7) Oświetlenie całego ciągu pieszo-rowerowego, 8) Wykonanie kanalizacji deszczowej wraz ze zbiornikiem odparowującym w km 123+450 – 123+850, 9) Wykonanie przebudów i zabezpieczeń istniejącego uzbrojenia., 10) Inne opracowania , niezbędne dla prawidłowego użytkowania przedmiotowej inwestycji. Zakres prac obejmuje wykonanie dokumentacji projektowo-kosztorysowej w stopniu dokładności, czytelności i szczegółowości niezbędnym do realizacji obiektu , uwzględniający w szczególności: 1) prace przygotowawcze – przygotowanie wniosku i uzyskanie decyzji lokalizacyjnej (w przypadku takiej konieczności), 2) uzyskanie aktualnych podkładów sytuacyjno-geodezyjnych, 3) opracowanie dokumentacji geotechnicznej (w przypadku takiej konieczności), 4) inwentaryzację zieleni z podaniem dla poszczególnych drzew w szczególności: gatunku, obwodu pnia, stanu sanitarnego, uzasadnienie potrzeby wycinki drzew i krzewów, 5) inwentaryzację istniejącego zagospodarowania terenu przewidzianego pod realizację inwestycji (w pasie planowanej inwestycji), z naniesieniem istniejących obiektów i ogrodzeń przeznaczonych do przestawienia, obiektów inżynierskich, urządzeń infrastruktury technicznej, ciągów transportowych, zjazdów, innych obiektów, 21) opracowanie szczegółowej koncepcji budowy inwestycji (roboczej wersji Projektu budowlanego i innych opracowań projektowych z nim związanych zawierającej pogłębione rozpoznanie inwestycji, w tym kompletne założenia projektowe, projekt zagospodarowania terenu wraz z opisem oraz projekt arch-bud wraz z opisem), 6) opracowanie projektów budowlanych - branża drogowa, elektryczna, teletechniczna, sanitarna , 7) opracowanie projektów wykonawczych - branża drogowa, elektryczna, teletechniczna, sanitarna , 8) opracowanie projektu stałej organizacji ruchu, 9) opracowanie projektów przebudowy sieci kolidującej, 10) inne branże wymagane przepisami szczegółowymi, pozwalające na funkcjonowanie obiektu zgodnie z przeznaczeniem i obowiązującymi przepisami, 11) opracowanie przedmiarów robót, we wszystkich branżach, obejmujące swoim zakresem całość projektu, 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 12) 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 13) opracowanie Specyfikacji Technicznych Wykonania i Odbioru Robót , (we wszystkich branżach – zawierających zbiory wymagań w zakresie standardu i jakości, sposobu wykonania robót budowlanych, obejmujące w szczególności wymagania w zakresie właściwości materiałów, sposobu i oceny prawidłowości wykonania poszczególnych robót, z uwzględnieniem podziału na grupy robót wg Wspólnego Słownika zamówień), 14) opracowanie dokumentacji geodezyjnej i kartograficznej podziału nieruchomości z podziałem: - na akta postępowania przeznaczone dla Wykonawcy, - dokumenty przeznaczone dla Zamawiającego, zawierające m. innymi: mapy z projektem podziału przyjętym do zasobów geodezyjnych w odpowiedniej ilości egz., wypisy z rejestru gruntów, szczegółowy wykaz działek przeznaczonych do zajęcia pod inwestycję, dokumenty potwierdzające tytuły własności do nieruchomości, kopie protokołów granicznych i inne, dokumenty niezbędne do nabycia nieruchomości, - dokumenty przeznaczone dla ośrodka dokumentacji , wraz z utrwaleniem w terenie nowo wyznaczonych punktów granicznych i dokonanie wpisów w katastrze nieruchomości. 15) sporządzenie informacji dotyczącej bezpieczeństwa i ochrony zdrowia, 16) uzyskanie wymaganych opinii, decyzji, uzgodnień i sprawdzeń w zakresie wynikającym z przepisów, w tym zgody (decyzji) na wycinkę kolidujących drzew, 17) 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 zgodnie z wymaganiami obowiązujących przepisów, 18) wyjaśnienie wątpliwości dotyczących projektu i zawartych w nim rozwiązań, 19) uzyskanie we własnym zakresie i na swój koszt wymaganych opinii, decyzji, uzgodnień i sprawdzeń w zakresie wynikającym z przepisów oraz wszelkich dodatkowych opracowań niezbędnych do uzyskania wymaganych opinii i uzgodnień, 20) po stronie wykonawcy – projektanta leży uzyskanie wymaganych warunków technicznych oraz innych warunków, uzgodnień i opinii wynikających z przepisów szczególnych, w tym koniecznych do uzyskania decyzji na prowadzenie robót, 21) 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 22) pełnienie nadzoru autorskiego: Projektant w ramach umowy zobowiązany jest do pełnienia nadzoru autorskiego podczas procedury wyboru wykonawcy robót oraz realizacji inwestycji. W ramach nadzoru autorskiego Wykonawca zobowiązuje się w szczególności do : o pełnienia nadzoru autorskiego w toku realizacji robót budowlanych, w tym opiniowanie zgodności rozwiązań technicznych, materiałowych i użytkowych z dokumentacją projektową i obowiązującymi przepisami, o 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 o 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 o w przypadku takiej konieczności, comiesięcznego udziału kierownika zespołu projektowego w radach budowy, o udziału wskazanych projektantów branż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 o obecności projektantów na budowie w terminie 3 dni roboczych od zgłoszenia takiej potrzeby przez Inwestora, o 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 o potwierdzanie w dokumentacji projektowej wszelkich zmian wprowadzonych do dokumentacji projektowej w trakcie realizacji inwestycji, o współudział w wykonaniu przez wykonawcę robót budowlanych dokumentacji powykonawczej uwzględniającej wszystkie zmiany wprowadzone do dokumentacji projektowej w trakcie realizacji, o udział w odbiorze poszczególnych, istotnych części robót budowlanych oraz w odbiorze końcowym inwestycji, o inne nie wymienione obowiązki wynikające z obowiązującychprzepis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15</w:t>
            </w:r>
          </w:p>
        </w:tc>
      </w:tr>
    </w:tbl>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 Zadanie jest przewidziane do finansowania ze środków będących w dyspozycji Budżetu Gminy Kozienice. - Inwestorem zadania będzie GDDKiA Oddział w Warszawie w imieniu którego należy uzyskać wszelkie, opinie, uzgodnienia, warunki, opinie, decyzje. Zamawiający wymaga udzielenia przez Wykonawcę: - 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z tytułu następstw błędów projektowych mogących powstać w toku realizacji niniejszej umowy, ważnej w okresie trwania umowy (lub odnawialnej) z dostarczeniem do Zamawiającego potwierdzonej kserokopii opłaconej polisy na okresy następne.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Opracowanie dokumentacji projektowej dla zadania pn.: „Budowa ciągu pieszo-rowerowego w pasie drogi krajowej nr 48 – etap II - odc. od km 123+200 do km 124+75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opracowaniem dokumentacji projektowej branży drogowej objętej przedmiotem zamówienia. Realizacja powyższych czynności musi następować w ramach umowy o pracę w rozumieniu przepisów ustawy z dnia 26 czerwca 1976r. – Kodeks pracy (t.j. Dz. U. z 2019r. poz. 1040 z późn. zm.)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kreślenie warunków: a. w zakresie wiedzy i doświadczenia: 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i Projekt Wykonawczy, w zakresie budowy lub rozbudowy drogi lub ulicy klasy min. Z, o łącznej długości tych dróg lub ulic min. 0,6 km. Za drogę lub ulicę Zamawiający uzna drogę lub ulicę w rozumieniu ustawy z dnia 21.03.1985r o drogach publicznych (t.j. Dz. U. z 2019r. poz. 1716 z późn. zm.) b. osób – potencjał kadrowy: Wykonawca musi wykazać osoby, które będą uczestniczyć w wykonywaniu zamówień, legitymujące się kwalifikacjami zawodowymi i doświadczeniem odpowiednimi do funkcji, jakie zostaną im powierzone. Wykonawca na każdą funkcję wskazana poniżej musi wskazać osoby które będą dostępne na etapie realizacji zamówienia, spełniające następujące wymagania: 1) Projektant branży drogowej – Główny Projektant: - minimalna liczba osób – 1, - kwalifikacje zawodowe – posiadający uprawnienia budowlane w specjalności inżynieryjnej drogowej bez ograniczeń do projektowania, wydane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Z, o łącznej długości tych dróg lub ulic min. 0,6 km na stanowisku Projektanta drogowego lub Sprawdzającego dokumentację branży drogowej, 2) Sprawdzającego dokumentację branży drogowej: - minimalna liczba osób – 1, - kwalifikacje zawodowe – posiadający uprawnienia budowlane w specjalności inżynieryjnej drogowej bez ograniczeń do projektowania, wydanej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Z, o łącznej długości tych dróg lub ulic min. 0,6 km na stanowisku Projektanta drogowego lub Sprawdzającego dokumentację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Przez pojęcie „Projektant branży drogowej” lub „Sprawdzający” należy rozumieć pełnienie funkcji projektanta lub sprawdzającego w myśl art. 20 ustawy z dnia 7 lipca 1994r. prawo budowlane (t.j. Dz. U. z 2019, poz. 1186 z późn. zm.). Przez opracowanie dokumentacji projektowej rozumie się wystawienie Protokołu odbioru dokumentacji projektowej lub równoważnego dokumentu. Przez opracowanie projektu budowlanego nie należy rozumieć opracowania aktualizacji projektu. UWAGA: 1) Wykonawca może w celu potwierdzenia spełnienia warunków udziału w postępowaniu polegać na zdolnościach technicznych lub zawodowych innych podmiotów na zasadach określonych w art. 22a ustawy z dnia 29 stycznia 2004 r. Prawo zamówień publicznych. 2) 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 3) Projektant, o których mowa w pkt. 9.2.2.b. powinien posiadać uprawnienia budowlane zgodnie z ustawą z dnia 7 lipca 1994 r. Prawo budowlane (t.j. Dz. U. z 2019 r., poz. 1186 z późn. zm.) wraz z obowiązującymi aktami wykonawczymi do ustawy. 4) Zamawiający określając wymogi dla osób, o których mowa w pkt. 9.2.2.b) w zakresie posiadanych uprawnień budowlanych dopuszcza, odpowiadające im kwalifikacje zawodowe nabyte w państwach członkowskich Unii Europejskiej, Konfederacji Szwajcarskiej oraz w państwach Europejskiego Obszaru Gospodarczego, stosownie do przepisu art.12a ustawy Prawo budowlane. 5) 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6) Zamawiający zastrzega, że warunek opisany w pkt. 9.2.2.a siwz nie podlega sumowaniu. Oznacza to, że: - Wykonawca składający ofertę musi wykazać się całym wymaganym doświadczeniem, - Jeden z uczestników Konsorcjum wykaże się całym wymaganym doświadczeniem. 7) W przypadku Wykonawców wspólnie ubiegających się o udzielenie zamówienia spełnienie warunku w pkt. 9.2.2.b Wykonawcy wykazują łączni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i kluczowe części zamówienia.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te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zastrzega obowiązek osobistego wykonania przez Wykonawcę kluczowych części zamówienia, tj. „Projekt budowlany” - branża drogowa i „Projekt wykonawczy” - branża drogowa bez udziału podwykonawców. 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b).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usług wykonanych nie wcześniej niż̇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godnie z wzorem dokumentu zamieszczonego w części I SIWZ – załącznik nr 5 do SIWZ; b) wykaz osób, skierowanych przez Wykonawcę do realizacji zamówienia zgodnie z treścią niniejszej SIWZ, w szczególności odpowiedzialnych za świadczenie usług, kontrolę jakości, wraz z informacjami na temat uprawnień, doświadczenia niezbędnego do wykonania zamówienia publicznego,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2. W przypadku polegania na zasobach innych podmiotów, o których mowa w art. 22a ustawy Pzp Zamawiający zgodnie z pkt. 9.4.2 SIWZ żąda dokumentu stanowiącego załącznik nr 4 Części I SIWZ. 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26" w:type="dxa"/>
        <w:jc w:val="left"/>
        <w:tblInd w:w="-22" w:type="dxa"/>
        <w:tblLayout w:type="fixed"/>
        <w:tblCellMar>
          <w:top w:w="15" w:type="dxa"/>
          <w:left w:w="15" w:type="dxa"/>
          <w:bottom w:w="15" w:type="dxa"/>
          <w:right w:w="15" w:type="dxa"/>
        </w:tblCellMar>
      </w:tblPr>
      <w:tblGrid>
        <w:gridCol w:w="1810"/>
        <w:gridCol w:w="1016"/>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ł kadr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ania następujących zmian postanowień zawartej umowy: a. terminu wykonania zadania: - 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gdy wystąpiły takie okoliczności, których nie można było przewidzieć w chwili zawarcia umowy i na które strony nie miały wpływu, d. gdy nastąpi zmiana stawki podatku VAT przez władzę ustawodawczą w trakcie trwania umowy, wynikającej ze zmiany ustawy o podatku od towarów i usług oraz podatku akcyzowego, e. gdy nastąpi zmiana przepisów prawnych mających wpływ na realizację umowy, w szczególności na jej zakres, termin, f. gdy nastąpi zmiana formy organizacyjno – prawnej Wykonawcy lub siedzib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Wykonawca jest zobowiązany osobiście wykonać zastrzeżone przez Zamawiającego kluczowe części zamówienia, o których mowa w pkt. 9.4.7.SIWZ. Wykonawca może powierzyć wykonanie pozostałej (niezastrzeżonej w pkt. 26.1 jako kluczowe) części zamówienia podwykonawc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2:00Z</dcterms:created>
  <dc:creator>marianna_gawryjołek</dc:creator>
  <dc:description/>
  <dc:language>en-US</dc:language>
  <cp:lastModifiedBy>marianna_gawryjołek</cp:lastModifiedBy>
  <cp:lastPrinted>2020-02-07T09:37:00Z</cp:lastPrinted>
  <dcterms:modified xsi:type="dcterms:W3CDTF">2020-02-07T08:37:00Z</dcterms:modified>
  <cp:revision>1</cp:revision>
  <dc:subject/>
  <dc:title/>
</cp:coreProperties>
</file>