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GŁOSZENIE O ZAMÓWIENIU - Usługi</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7780-N-2020 z dnia 2020-01-3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ozienice: Opracowanie dokumentacji projektowej dla zadania pn.: „Budowa ciągu pieszo-rowerowego w pasie drogi krajowej nr 48 etap I - odc. od km 124+750 do km 126+450”</w:t>
        <w:b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kozienic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kozienic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Gmina Kozienice, 26-900 Koienice, ul. Parkowa 5 </w:t>
      </w:r>
    </w:p>
    <w:p>
      <w:pPr>
        <w:pStyle w:val="Normal"/>
        <w:spacing w:lineRule="auto" w:line="240" w:before="0" w:after="0"/>
        <w:rPr/>
      </w:pP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pracowanie dokumentacji projektowej dla zadania pn.: „Budowa ciągu pieszo-rowerowego w pasie drogi krajowej nr 48 etap I - odc. od km 124+750 do km 126+450”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I.7226.V.1.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opracowanie dokumentacji projektowej oraz zobowiązanie do sprawowania nadzoru autorskiego dla zadania pn.: „Budowa ciągu pieszo-rowerowego w pasie drogi krajowej nr 48 – etap I - odc. od km 124+750 do km 126+450”. Prace obejmują w szczególności opracowanie: - dokumentacji budowlanej i wykonawczej – branża drogowa, - dokumentacji budowlanej i wykonawczej – branża elektryczna , - dokumentacji budowlanej i wykonawczej – branża teletechniczna, - dokumentacji budowlanej i wykonawczej – branża sanitarna, - dokumentacji budowlano-wykonawczej przebudowy sieci i urządzeń uzbrojenia terenu kolidujących z inwestycją, - geotechnicznych warunków posadowienia obiektu, - projektu stałej organizacji ruchu, - dokumentacji geodezyjno-kartograficznej i formalno-prawnej niezbędnej do nabywania nieruchomości dla działek dzielonych, - szczegółowych specyfikacji technicznych wykonania i odbioru robót dla branży drogowej, elektrycznej, teletechnicznej i sanitarnej oraz sieci i urządzeń uzbrojenia terenu kolidujących z inwestycją, - przedmiarów robót - branży drogowej, elektrycznej, teletechnicznej i sanitarnej, oraz sieci i urządzeń uzbrojenia terenu kolidujących z inwestycją, - kosztorysów inwestorskich branży drogowej, elektrycznej, teletechnicznej i sanitarnej, oraz sieci i urządzeń uzbrojenia terenu kolidujących z inwestycją, - informacji dotyczącej bezpieczeństwa i ochrony zdrowia, - opracowań środowiskowych, - uzyskanie wszelkich wymaganych decyzji, pozwoleń, uzgodnień, opinii, w tym pozwolenia wodno- prawnego oraz złożenie wniosku o wydanie decyzji o zezwoleniu na realizację inwestycji drogowej (ZRID) potwierdzonej przez organ administracji o wszczęciu postępowania. Zakres prac obejmuje wykonanie dokumentacji projektowo-kosztorysowej w stopniu dokładności, czytelności i szczegółowości niezbędnym do realizacji obiektu , uwzględniający w szczególności: 1) prace przygotowawcze – przygotowanie wniosku i uzyskanie decyzji lokalizacyjnej (w przypadku takiej konieczności), 2) uzyskanie aktualnych podkładów sytuacyjno-geodezyjnych, 3) opracowanie dokumentacji geotechnicznej (w przypadku takiej konieczności), 4) inwentaryzację zieleni z podaniem dla poszczególnych drzew w szczególności: gatunku, obwodu pnia, stanu sanitarnego, uzasadnienie potrzeby wycinki drzew i krzewów, 5) inwentaryzację istniejącego zagospodarowania terenu przewidzianego pod realizację inwestycji (w pasie planowanej inwestycji), z naniesieniem istniejących obiektów i ogrodzeń przeznaczonych do przestawienia, obiektów inżynierskich, urządzeń infrastruktury technicznej, ciągów transportowych, zjazdów, innych obiektów - cieków 6) opracowanie szczegółowej koncepcji budowy inwestycji, 7) opracowanie projektów budowlanych - branża drogowa, elektryczna, teletechniczna, sanitarna , 8) opracowanie projektów wykonawczych - branża drogowa, elektryczna, teletechniczna, sanitarna , 9) opracowanie projektu stałej organizacji ruchu, 10) opracowanie projektów przebudowy sieci kolidującej, 11) inne branże wymagane przepisami szczegółowymi, pozwalające na funkcjonowanie obiektu zgodnie z przeznaczeniem i obowiązującymi przepisami, 12) opracowanie przedmiarów robót, we wszystkich branżach, obejmujące swoim zakresem całość projektu, 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 13) opracowanie kosztorysów inwestorskich we wszystkich branżach ze zbiorczym zestawieniem kosztów w oparciu o obowiązujące przepisy z uwzględnieniem konieczności jednokrotnego sporządzenia, w każdym czasie, nieodpłatnie na życzenie zamawiającego aktualizacji kosztorysu inwestorskiego , kosztorysy muszą stanowić odrębne opracowanie w osobnej oprawie, sporządzone metodą kalkulacji szczegółowych, 14) opracowanie Specyfikacji Technicznych Wykonania i Odbioru Robót , (we wszystkich branżach – zawierających zbiory wymagań w zakresie standardu i jakości, sposobu wykonania robót budowlanych, obejmujące w szczególności wymagania w zakresie właściwości materiałów, sposobu i oceny prawidłowości wykonania poszczególnych robót, z uwzględnieniem podziału na grupy robót wg Wspólnego Słownika zamówień), 15) opracowanie dokumentacji geodezyjnej i kartograficznej podziału nieruchomości z podziałem: - na akta postępowania przeznaczone dla Wykonawcy, - dokumenty przeznaczone dla Zamawiającego, zawierające m. innymi: mapy z projektem podziału przyjętym do zasobów geodezyjnych w odpowiedniej ilości egz., wypisy z rejestru gruntów, szczegółowy wykaz działek przeznaczonych do zajęcia pod inwestycję, dokumenty potwierdzające tytuły własności do nieruchomości, kopie protokołów granicznych i inne, dokumenty niezbędne do nabycia nieruchomości, - dokumenty przeznaczone dla ośrodka dokumentacji , wraz z utrwaleniem w terenie nowo wyznaczonych punktów granicznych i dokonanie wpisów w katastrze nieruchomości. 16) sporządzenie informacji dotyczącej bezpieczeństwa i ochrony zdrowia, 17) uzyskanie wymaganych opinii, decyzji, uzgodnień i sprawdzeń w zakresie wynikającym z przepisów, w tym zgody (decyzji) na wycinkę kolidujących drzew, 18) uwzględnienie w projekcie wszelkich niezbędnych kwestii związanych z ochroną środowiska – jeśli opinie i przepisy szczególne tego wymagają, przygotowanie niezbędnych dokumentów i wniosków, karty informacyjnej oddziaływania przedsięwzięcia na środowisko, raporty, oceny oddziaływania przedsięwzięcia na środowisko i uzyskanie wymaganych opinii, decyzji środowiskowe, zgodnie z wymaganiami obowiązujących przepisów, 19) wyjaśnienie wątpliwości dotyczących projektu i zawartych w nim rozwiązań, 20) uzyskanie we własnym zakresie i na swój koszt wymaganych opinii, decyzji, uzgodnień i sprawdzeń w zakresie wynikającym z przepisów oraz wszelkich dodatkowych opracowań niezbędnych do uzyskania wymaganych opinii i uzgodnień, 21) po stronie wykonawcy – projektanta leży uzyskanie wymaganych warunków technicznych oraz innych warunków, uzgodnień i opinii wynikających z przepisów szczególnych, w tym koniecznych do uzyskania decyzji na prowadzenie robót, 22) współpraca z Zamawiającym 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 23) pełnienie nadzoru autorskiego: Projektant w ramach umowy zobowiązany jest do pełnienia nadzoru autorskiego podczas procedury wyboru wykonawcy robót oraz realizacji inwestycji. W ramach nadzoru autorskiego Wykonawca zobowiązuje się w szczególności do : o pełnienia nadzoru autorskiego w toku realizacji robót budowlanych, w tym opiniowanie zgodności rozwiązań technicznych, materiałowych i użytkowych z dokumentacją projektową i obowiązującymi przepisami, o udzielania wyjaśnień i odpowiedzi na pytania oferentów w procedurze przetargowej na wyłonienie wykonawcy robót budowlanych na wykonanie obiektu na podstawie opracowanej przez projektanta dokumentacji projektowej w terminie do 3 dni roboczych licząc od dnia otrzymania w formie e-mailowej lub pisemnej pytania od Zamawiającego, o 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 o w przypadku takiej konieczności, comiesięcznego udziału kierownika zespołu projektowego w radach budowy, o udziału wskazanych projektantów branżowych w radach budowy, jeśli zostanie zgłoszona taka potrzeba przez Wykonawcę lub Inspektora Nadzoru - przyjmuje się że liczba pobytów projektanta na budowie wynikać będzie z uzasadnionych potrzeb określonych każdorazowo przez Zamawiającego lub występującego w imieniu zamawiającego i inspektora nadzoru, a w wyjątkowych sytuacjach przez wykonawcę robót budowlanych, o obecności projektantów na budowie w terminie 3 dni roboczych od zgłoszenia takiej potrzeby przez Inwestora, o 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 terminie do 5 dni roboczych licząc od dnia pisemnego zgłoszenia takiej potrzeby, o potwierdzanie w dokumentacji projektowej wszelkich zmian wprowadzonych do dokumentacji projektowej w trakcie realizacji inwestycji, o współudział w wykonaniu przez wykonawcę robót budowlanych dokumentacji powykonawczej uwzględniającej wszystkie zmiany wprowadzone do dokumentacji projektowej w trakcie realizacji, o udział w odbiorze poszczególnych, istotnych części robót budowlanych oraz w odbiorze końcowym inwestycji, o inne nie wymienione obowiązki wynikające z obowiązujących przepis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32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2-15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12-1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Finansowanie: - Zadanie jest przewidziane do finansowania ze środków będących w dyspozycji Budżetu Gminy Kozienice. - Inwestorem zadania będzie GDDKiA Oddział w Warszawie w imieniu którego należy uzyskać wszelkie, opinie, uzgodnienia, warunki, opinie, decyzje. Zamawiający wymaga udzielenia przez Wykonawcę: - na dokumentację projektową będącą przedmiotem postępowania minimum 36 miesięcy gwarancji. Wymaga się, aby okres rękojmi był równy okresowi gwarancji. Okres gwarancji stanowi jedno z kryterium oceny ofert. Punkty w kryterium „Okres gwarancji” zostaną przyznane zgodnie z zapisami pkt. 22 SIWZ. Zmawiający wymaga od Wykonawcy obowiązku posiadania aktualnego ubezpieczenia z tytułu następstw błędów projektowych mogących powstać w toku realizacji niniejszej umowy, ważnej w okresie trwania umowy (lub odnawialnej z dostarczeniem do Zamawiającego potwierdzonej kserokopii opłaconej polisy na okresy następne. 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Opracowanie dokumentacji projektowej dla zadania pn.: „Budowa ciągu pieszo-rowerowego w pasie drogi krajowej nr 48 – etap I- odc. od km 124+750 do km 126+450” prowadzonym w trybie przetargu nieograniczonego oraz w celu archiwizacji. d. Podstawą prawną przetwarzania danych osobowych stanowi ustawa Prawo zamówień publicznych. e. Odbiorcami Pani/Pana danych osobowych będą osoby lub podmioty, którym udostępniona zostanie dokumentacja postępowania w oparciu o art. 8 oraz art. 96 ust. 3 ustawy z dnia 29 stycznia 2004 r. – Prawo zamówień publicznych (tj. Dz. U. z 2019 r. poz. 1843), dalej „ustawa Pzp”, a także podmioty przetwarzające dane na podstawie zawartych umów. f. Dane osobowe Wykonawcy będą przechowane przez okres obowiązywania umowy, a następnie przez okres wynikający z przepisów szczególnych dotyczących archiwizacji,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jako najkorzystniejsze (nie zawarto z tymi Wykonawcami umowy). g.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h.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EKCJA III: INFORMACJE O CHARAKTERZE PRAWNYM, EKONOM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w zakresie wiedzy i doświadczenia: Zamawiający uzna warunek za spełniony, jeżeli Wykonawca wykazać, że w ciągu ostatnich 5 lat przed upływem terminu składania ofert, a jeżeli okres prowadzenia działalności jest krótszy, w tym okresie opracował min. 2 dokumentacje projektowe zawierające: Projekt Budowlany (na podstawie którego uzyskano Pozwolenie na budowę lub ZRID) i Projekt Wykonawczy, w zakresie budowy lub rozbudowy drogi lub ulicy klasy min. Z, o łącznej długości tych dróg lub ulic min. 0,6 km. Za drogę lub ulicę Zamawiający uzna drogę lub ulicę w rozumieniu ustawy z dnia 21.03.1985r o drogach publicznych (t.j. Dz. U. z 2019r. poz. 1716 z późn. zm.) b. osób – potencjał kadrowy: Wykonawca musi wykazać osoby, które będą uczestniczyć w wykonywaniu zamówień, legitymujące się kwalifikacjami zawodowymi i doświadczeniem odpowiednimi do funkcji, jakie zostaną im powierzone. Wykonawca na każdą funkcję wskazana poniżej musi wskazać osoby które będą dostępne na etapie realizacji zamówienia, spełniające następujące wymagania: 1) Projektant branży drogowej – Główny Projektant: - minimalna liczba osób – 1, - kwalifikacje zawodowe – posiadający uprawnienia budowlane w specjalności inżynieryjnej drogowej bez ograniczeń do projektowania, wydane na podstawie obecnie obowiązujących przepisów prawa lub odpowiadające im ważne uprawnienia budowlane, które zostały wydane na podstawie wcześniej obowiązujących przepisów lub odpowiadające im uprawnienia według przepisów kraju ich uzyskania, - minimalne doświadczenie: doświadczenie przy opracowaniu 2 dokumentacji projektowych obejmujących Projekt Budowlany (na podstawie którego uzyskano Pozwolenie na budowę lub ZRID) i Projekt wykonawczy budowy lub rozbudowy drogi lub ulicy klasy min. Z, o łącznej długości tych dróg lub ulic min. 0,6 km na stanowisku Projektanta drogowego lub Sprawdzającego dokumentację branży drogowej, 2) Sprawdzającego dokumentację branży drogowej: - minimalna liczba osób – 1, - kwalifikacje zawodowe – posiadający uprawnienia budowlane w specjalności inżynieryjnej drogowej bez ograniczeń do projektowania, wydanej na podstawie obecnie obowiązujących przepisów prawa lub odpowiadające im ważne uprawnienia budowlane, które zostały wydane na podstawie wcześniej obowiązujących przepisów lub odpowiadające im uprawnienia według przepisów kraju ich uzyskania, - minimalne doświadczenie: doświadczenie przy opracowaniu 2 dokumentacji projektowych obejmujących Projekt Budowlany (na podstawie którego uzyskano Pozwolenie na budowę lub ZRID) i Projekt wykonawczy budowy lub rozbudowy drogi lub ulicy klasy min. Z, o łącznej długości tych dróg lub ulic min. 0,6 km na stanowisku Projektanta drogowego lub Sprawdzającego dokumentację branży drogow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1) Wykonawca może w celu potwierdzenia spełnienia warunków udziału w postępowaniu polegać na zdolnościach technicznych lub zawodowych innych podmiotów na zasadach określonych w art. 22a ustawy z dnia 29 stycznia 2004 r. Prawo zamówień publicznych. 2) W odniesieniu do kluczowych części zamówienia zastrzeżonych do osobistego wykonania przez Wykonawcę o których mowa w pkt. 9. 4, Wykonawca nie może powoływać się na zdolności innego podmiotu, na zasadach określonych w art. 22a ust. 1 ustawy Pzp, w celu wykazania spełniania warunków udziału w postępowaniu. 3) Projektant, o których mowa w pkt. 9.2.2.b. powinien posiadać uprawnienia budowlane zgodnie z ustawą z dnia 7 lipca 1994 r. Prawo budowlane (t.j. Dz. U. z 2019 r., poz. 1186 z późn. zm.) wraz z obowiązującymi aktami wykonawczymi do ustawy. 4) Zamawiający określając wymogi dla osób, o których mowa w pkt. 9.2.2.b) w zakresie posiadanych uprawnień budowlanych dopuszcza, odpowiadające im kwalifikacje zawodowe nabyte w państwach członkowskich Unii Europejskiej, Konfederacji Szwajcarskiej oraz w państwach Europejskiego Obszaru Gospodarczego, stosownie do przepisu art.12a ustawy Prawo budowlane. 5) Niezależnie od powyższych wymagań Wykonawca zapewni w ramach należytego wykonania zamówienia wykonanie projektów branżowych i pozostałych opracowań przez ekspertów posiadających odpowiednie kwalifikacje i uprawnienia projektowe wydane na podstawie obowiązujących przepisów. 6) Zamawiający zastrzega, że warunek opisany w pkt. 9.2.2.a siwz nie podlega sumowaniu. Oznacza to, że: - Wykonawca składający ofertę musi wykazać się całym wymaganym doświadczeniem, - Jeden z uczestników Konsorcjum wykaże się całym wymaganym doświadczeniem. 7) W przypadku Wykonawców wspólnie ubiegających się o udzielenie zamówienia spełnienie warunku w pkt. 9.2.2.b Wykonawcy wykazują łącznie. Informacja dla Wykonawców wspólnie ubiegających się o udzielenie zamówienia. 1. Wykonawcy mogą wspólnie ubiegać się o udzielenie zamówienia. W takim przypadku Wykonawcy ustanawiają pełnomocnika do reprezentowania ich w postępowaniu o udzielenie zamówienia albo reprezentowania w postępowaniu i zawarcia umowy w sprawie zamówienia publicznego. .2. W przypadku Wykonawców wspólnie ubiegających się o udzielenie zamówienia, żaden z nich nie może podlegać wykluczeniu z powodu niespełnienia warunków, o których mowa w art. 24 ust. 1, i ust. 5 pkt. 1 ustawy Pzp, natomiast spełnianie warunków udziału w postępowaniu Wykonawcy wykazują zgodnie z pkt. 9.2 SIWZ. 3. W przypadku wspólnego ubiegania się o zamówienie przez Wykonawców oświadczenia, o których mowa w pkt. 11.1 SIWZ składa każdy z Wykonawców wspólnie ubiegających się o zamówienie. 4. W przypadku wspólnego ubiegania się o zamówienie przez Wykonawców oświadczenie o przynależności lub braku przynależności do tej samej grupy kapitałowej, o którym mowa w pkt. 11.3 SIWZ składa każdy z Wykonawców. 5.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obejmujący również okres rękojmi i gwarancji jakości), - sposób odpowiedzialności, - sposób rozliczenia płatności, - obowiązki i uprawnienia partnerów, w tym lidera, - regulacje prawne w stosunku do umowy konsorcjum. Informacja dla Wykonawców polegających na zasobach innych podmiotów na zasadach określonych w art. 22a Pzp i kluczowe części zamówienia. 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4. W odniesieniu do warunków dotyczących kwalifikacji zawodowych lub doświadczenia, wykonawcy mogą polegać na zdolnościach innych podmiotów wyłącznie, jeśli podmioty te zrealizują usługi, do realizacji których te zdolności są wymagane. 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7. Zamawiający zastrzega obowiązek osobistego wykonania przez Wykonawcę kluczowych części zamówienia, tj. „Projekt budowlany” - branża drogowa i „Projekt wykonawczy” - branża drogowa bez udziału podwykonawców. W zakresie kluczowych części zamówienia przewidzianych do osobistego wykonania przez Wykonawcę, Wykonawca musi dysponować własnym doświadczeniem i nie może powoływać się na zdolności innych podmiotów w celu wykazania spełniania warunków udziału w postępowaniu oraz wykonywać je przy udziale podwykonawc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u usług wykonanych nie wcześniej niż̇ w okresie ostatnich 5 lat przed upływem terminu składania ofert, a jeżeli okres prowadzenia działalności jest krótszy – w tym okresie, wraz z podaniem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 zgodnie z wzorem dokumentu zamieszczonego w części I SIWZ – załącznik nr 5 do SIWZ; b) wykaz osób, skierowanych przez Wykonawcę do realizacji zamówienia zgodnie z treścią niniejszej SIWZ, w szczególności odpowiedzialnych za świadczenie usług, kontrolę jakości, wraz z informacjami na temat uprawnień, doświadczenia niezbędnego do wykonania zamówienia publicznego, a także zakresu wykonywanych przez nie czynności oraz informacją o podstawie do dysponowania tymi osobami - zgodnie z wzorem dokumentu zamieszczonego w części I SIWZ – załącznik nr 6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oferty Wykonawca zobowiązany jest dołączyć w formie pisemnej aktualne na dzień składania ofert oświadczenia w zakresie wskazanym w załączniku nr 2 i 3 do SIWZ, stanowiące wstępne potwierdzenie, że Wykonawca: a) nie podlega wykluczeniu b) spełnia warunki udziału w postępowaniu. 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1. SIWZ. 2. W przypadku polegania na zasobach innych podmiotów, o których mowa w art. 22a ustawy Pzp Zamawiający zgodnie z pkt. 9.4.2 SIWZ żąda dokumentu stanowiącego załącznik nr 4 Części I SIWZ. 3. W przypadku wspólnego ubiegania się o zamówienie przez wykonawców, oświadczenia, o którym mowa w pkt. 1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Informacja na temat wadium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826" w:type="dxa"/>
        <w:jc w:val="left"/>
        <w:tblInd w:w="-22" w:type="dxa"/>
        <w:tblLayout w:type="fixed"/>
        <w:tblCellMar>
          <w:top w:w="15" w:type="dxa"/>
          <w:left w:w="15" w:type="dxa"/>
          <w:bottom w:w="15" w:type="dxa"/>
          <w:right w:w="15" w:type="dxa"/>
        </w:tblCellMar>
      </w:tblPr>
      <w:tblGrid>
        <w:gridCol w:w="1810"/>
        <w:gridCol w:w="1016"/>
      </w:tblGrid>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encjał kadr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przewiduje możliwość dokonania następujących zmian postanowień zawartej umowy: a. terminu wykonania zadania: - 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 - w przypadku konieczności wprowadzenia zmian w opracowaniu, uzyskaniu dodatkowych opinii lub uzgodnień, b. 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 c. gdy wystąpiły takie okoliczności, których nie można było przewidzieć w chwili zawarcia umowy i na które strony nie miały wpływu, d. gdy nastąpi zmiana stawki podatku VAT przez władzę ustawodawczą w trakcie trwania umowy, wynikającej ze zmiany ustawy o podatku od towarów i usług oraz podatku akcyzowego, e. gdy nastąpi zmiana przepisów prawnych mających wpływ na realizację umowy, w szczególności na jej zakres, termin, f. gdy nastąpi zmiana formy organizacyjno – prawnej Wykonawcy lub siedzib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2-10,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t xml:space="preserve">Na podstawie art. 29 ust. 3a Pzp Zamawiający wymaga, aby wykonawca lub podwykonawca zatrudniał w okresie realizacji zamówienia na podstawie umowy o pracę osoby wykonujące bezpośrednio wszystkie prace związane z opracowaniem dokumentacji projektowej branży drogowej objętej przedmiotem zamówienia. Realizacja powyższych czynności musi następować w ramach umowy o pracę w rozumieniu przepisów ustawy z dnia 26 czerwca 1976r. – Kodeks pracy (t.j. Dz. U. z 2019r. poz. 1040 z późn. zm.) 2) Wykonawcy składają oferty na formularzu ofertowym stanowiącym Załącznik nr 1 Części I do niniejszej SIWZ. Wraz z ofertą Wykonawca składa: a) oświadczenia wymagane postanowieniami pkt. 11.1 SIWZ (składane w oryginale), b) w przypadku gdy Wykonawca polega na zasobach innego/innych podmiotów zobowiązanie wymagane postanowieniami pkt.9.4.2 SIWZ, oraz oświadczenia dla podmiotów na zdolnościach lub sytuacji których polega Wykonawca (składany w oryginale),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Wykonawca jest zobowiązany osobiście wykonać zastrzeżone przez Zamawiającego kluczowe części zamówienia, o których mowa w pkt. 9.4.7.SIWZ. Wykonawca może powierzyć wykonanie pozostałej (niezastrzeżonej w pkt. 26.1 jako kluczowe) części zamówienia podwykonawcy.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47:00Z</dcterms:created>
  <dc:creator>marianna_gawryjołek</dc:creator>
  <dc:description/>
  <dc:language>en-US</dc:language>
  <cp:lastModifiedBy>marianna_gawryjołek</cp:lastModifiedBy>
  <cp:lastPrinted>2020-01-30T13:52:00Z</cp:lastPrinted>
  <dcterms:modified xsi:type="dcterms:W3CDTF">2020-01-30T12:52:00Z</dcterms:modified>
  <cp:revision>1</cp:revision>
  <dc:subject/>
  <dc:title/>
</cp:coreProperties>
</file>