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Część I SIWZ - 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rFonts w:cs="Tahoma"/>
          <w:b/>
          <w:bCs/>
          <w:sz w:val="28"/>
          <w:szCs w:val="28"/>
        </w:rPr>
        <w:t>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ty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/>
      </w:pPr>
      <w:r>
        <w:rPr>
          <w:rFonts w:eastAsia="Times New Roman" w:cs="Calibri"/>
          <w:bCs/>
          <w:lang w:eastAsia="pl-PL"/>
        </w:rPr>
        <w:t>cena brutto za wykonanie analizy i prognozę  popytu:   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927" w:hanging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cena brutto za wykonanie wstępnej koncepcji trasowania:</w:t>
        <w:tab/>
        <w:t>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.10.2020 r., przy czym przekazanie kompletnej koncepcji programowo-przestrzennej nastąpi w terminie do dnia 31.08.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,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trudnić Specjalistę ds. ochrony środowiska, posiadającego wyższe wykształcenie: kierunek ochrona środowiska lub inżynieria środowis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w przypadku wyboru naszej oferty zobowiązujemy się zatrudnić osoby posiadające odpowiednie uprawnienia budowlane do projektowania i wiedzę, niezbędne do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, że wypełniłem obowiązki informacyjne przewidziane w art. 13 lub art. 14 ROD</w:t>
      </w:r>
      <w:r>
        <w:rPr>
          <w:rFonts w:cs="Arial"/>
          <w:color w:val="000000"/>
          <w:vertAlign w:val="superscript"/>
        </w:rPr>
        <w:t>O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</w:t>
      </w:r>
      <w:r>
        <w:rPr>
          <w:rFonts w:cs="Arial"/>
          <w:color w:val="000000"/>
        </w:rPr>
        <w:t>m w celu ubiegania się o udzielenie zamówienia publicznego w niniejszym postępowaniu</w:t>
      </w:r>
      <w:r>
        <w:rPr>
          <w:rFonts w:cs="Arial"/>
        </w:rPr>
        <w:t>.</w:t>
      </w:r>
      <w:r>
        <w:rPr>
          <w:rFonts w:cs="Arial"/>
          <w:color w:val="000000"/>
        </w:rPr>
        <w:t xml:space="preserve"> (W przypadku gdy wykonawca </w:t>
      </w:r>
      <w:r>
        <w:rPr>
          <w:rFonts w:cs="Arial"/>
        </w:rPr>
        <w:t>nie przekazuje danych osobowych innych niż bezpośrednio jego dotyczących lub zachodzi wyłączenie stosowania obowiązku informacyjnego, stosownie do art. 13 ust. 4 lub art. 14 ust. 5 RODO -</w:t>
      </w:r>
      <w:r>
        <w:rPr>
          <w:rFonts w:cs="Arial"/>
          <w:i/>
        </w:rPr>
        <w:t xml:space="preserve"> treść oświadczenia wykonawcy nie dotyczy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Załącznik nr 1 do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/Wykonawców (pieczęć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i/>
          <w:i/>
        </w:rPr>
      </w:pPr>
      <w:r>
        <w:rPr>
          <w:rFonts w:cs="Calibri" w:ascii="Verdana" w:hAnsi="Verdana"/>
          <w:b/>
          <w:bCs/>
          <w:i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/>
                <w:b/>
                <w:bCs/>
                <w:sz w:val="28"/>
                <w:szCs w:val="28"/>
              </w:rPr>
              <w:t>Kryteria pozacenowe”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</w:rPr>
        <w:t xml:space="preserve">Składając ofertę w postępowaniu o udzielenie zamówienia publicznego w trybie przetargu nieograniczonego na:  </w:t>
      </w:r>
      <w:r>
        <w:rPr>
          <w:rFonts w:cs="Arial"/>
          <w:b/>
        </w:rPr>
        <w:t xml:space="preserve">Opracowanie Koncepcji Programowo- Przestrzennej dla nowego połączenia kolejowego Kozienice – Warszawa, </w:t>
      </w:r>
      <w:r>
        <w:rPr>
          <w:rFonts w:cs="Arial"/>
          <w:bCs/>
        </w:rPr>
        <w:t>oświadczamy, że niżej wymienione osoby, które będą brały udział w realizacji zamówienia posiadają następujące doświadczenie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sz w:val="24"/>
                <w:szCs w:val="24"/>
              </w:rPr>
              <w:t>Doświadczenie Personelu Kluczowego”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ymalna liczba punktów w kryterium – 40 pkt.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120" w:after="120"/>
              <w:contextualSpacing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Koordynator branży mostowej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rFonts w:cs="Calibri"/>
              </w:rPr>
              <w:t xml:space="preserve">Na potwierdzenie posiadania przez P. ……………………………………………………………. (imię i nazwisko) doświadczenia </w:t>
            </w:r>
            <w:r>
              <w:rPr>
                <w:rFonts w:cs="Calibri"/>
                <w:b/>
              </w:rPr>
              <w:t>w charakterze projektanta lub sprawdzająceg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rzy opracowaniu dokumentacji przedprojektowej lub dokumentacji projektowej</w:t>
            </w:r>
            <w:r>
              <w:rPr>
                <w:rFonts w:cs="Calibri"/>
              </w:rPr>
              <w:t xml:space="preserve"> (projekt budowlany lub projekt wykonawczy) </w:t>
            </w:r>
            <w:r>
              <w:rPr>
                <w:rFonts w:cs="Calibri"/>
                <w:b/>
              </w:rPr>
              <w:t>związanych z budową, rozbudową, przebudową mostów lub wiaduktów kolejowych</w:t>
            </w:r>
            <w:r>
              <w:rPr>
                <w:rFonts w:cs="Calibri"/>
              </w:rPr>
              <w:t xml:space="preserve"> przedstawiam informacje i oświadczam, że w/w osoba posiada wymagane doświadczenie przy realizacji zadań: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jc w:val="both"/>
              <w:rPr/>
            </w:pPr>
            <w:r>
              <w:rPr>
                <w:rFonts w:cs="Calibri"/>
                <w:b/>
                <w:bCs/>
              </w:rPr>
              <w:t>Zadanie nr 1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 –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/rozbudowa/przebudowa mostu kolejowego/wiaduktu kolejowego – wpisać odpowiednie)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76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jc w:val="both"/>
              <w:rPr/>
            </w:pPr>
            <w:r>
              <w:rPr>
                <w:rFonts w:cs="Calibri"/>
                <w:b/>
                <w:bCs/>
              </w:rPr>
              <w:t>Zadanie nr 2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 –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/rozbudowa/przebudowa mostu kolejowego/wiaduktu kolejowego – wpisać odpowiednie)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3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 –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/rozbudowa/przebudowa mostu kolejowego/wiaduktu kolejowego – wpisać odpowiednie)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jc w:val="both"/>
              <w:rPr/>
            </w:pPr>
            <w:r>
              <w:rPr>
                <w:rFonts w:cs="Calibri"/>
                <w:b/>
                <w:bCs/>
              </w:rPr>
              <w:t>Zadanie nr 4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 –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/rozbudowa/przebudowa mostu kolejowego/wiaduktu kolejowego – wpisać odpowiednie)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120" w:after="120"/>
              <w:contextualSpacing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Koordynator branżowy w zakresie linii, węzłów i stacji kolejowych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rFonts w:cs="Calibri"/>
              </w:rPr>
              <w:t xml:space="preserve">Na potwierdzenie posiadania przez P. ……………………………………………………………. (imię i nazwisko) doświadczenia </w:t>
            </w:r>
            <w:r>
              <w:rPr>
                <w:rFonts w:cs="Calibri"/>
                <w:b/>
              </w:rPr>
              <w:t>w charakterze projektanta lub sprawdzającego w zakresie linii, węzłów i stacji kolejowych przy realizacji dokumentacji przedprojektowej  lub dokumentacji projektowej</w:t>
            </w:r>
            <w:r>
              <w:rPr>
                <w:rFonts w:cs="Calibri"/>
              </w:rPr>
              <w:t xml:space="preserve"> (projekt budowlany lub projekt wykonawczy) </w:t>
            </w:r>
            <w:r>
              <w:rPr>
                <w:rFonts w:cs="Calibri"/>
                <w:b/>
              </w:rPr>
              <w:t xml:space="preserve">obejmującej budowę lub przebudowę zelektryfikowanych linii kolejowych obejmujących co najmniej 1 szlak i co najmniej 1 stację kolejową  </w:t>
            </w:r>
            <w:r>
              <w:rPr>
                <w:rFonts w:cs="Calibri"/>
              </w:rPr>
              <w:t>przedstawiam informacje i oświadczam, że w/w osoba posiada wymagane doświadczenie przy realizacji zadań: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1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2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3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4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43" w:hanging="425"/>
              <w:contextualSpacing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Koordynator branżowy ds. zabezpieczenia i sterowania ruchem kolejowym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rFonts w:cs="Calibri"/>
              </w:rPr>
              <w:t xml:space="preserve">Na potwierdzenie posiadania przez P. ……………………………………………………………. (imię i nazwisko) doświadczenia </w:t>
            </w:r>
            <w:r>
              <w:rPr>
                <w:rFonts w:cs="Calibri"/>
                <w:b/>
              </w:rPr>
              <w:t xml:space="preserve">w charakterze projektanta lub sprawdzającego w zakresie urządzeń srk przy realizacji dokumentacji przedprojektowej  lub dokumentacji projektowej </w:t>
            </w:r>
            <w:r>
              <w:rPr>
                <w:rFonts w:cs="Calibri"/>
              </w:rPr>
              <w:t xml:space="preserve">(projekt budowlany lub projekt wykonawczy) </w:t>
            </w:r>
            <w:r>
              <w:rPr>
                <w:rFonts w:cs="Calibri"/>
                <w:b/>
              </w:rPr>
              <w:t>związanej z budową lub przebudową zelektryfikowanych linii kolejowych i obejmującej co najmniej 1 szlak i co najmniej 1 stację kolejową</w:t>
            </w:r>
            <w:r>
              <w:rPr>
                <w:rFonts w:cs="Calibri"/>
              </w:rPr>
              <w:t xml:space="preserve">  przedstawiam informacje i oświadczam, że w/w osoba posiada wymagane doświadczenie przy realizacji zadań: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nr 1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(związany z budową /przebudową co najmniej 1 szlaku i co najmniej 1 </w:t>
            </w:r>
            <w:bookmarkStart w:id="0" w:name="_GoBack"/>
            <w:bookmarkEnd w:id="0"/>
            <w:r>
              <w:rPr>
                <w:rFonts w:cs="Calibri"/>
                <w:i/>
                <w:iCs/>
                <w:sz w:val="18"/>
                <w:szCs w:val="18"/>
              </w:rPr>
              <w:t>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2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3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4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765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ind w:left="567"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248" w:firstLine="27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</w:rPr>
        <w:t>...……..………...............................................................</w:t>
      </w:r>
      <w:r>
        <w:rPr>
          <w:rFonts w:cs="Arial"/>
          <w:b/>
        </w:rPr>
        <w:t>(</w:t>
      </w:r>
      <w:r>
        <w:rPr>
          <w:rFonts w:cs="Arial"/>
          <w:b/>
          <w:sz w:val="18"/>
          <w:szCs w:val="18"/>
        </w:rPr>
        <w:t>podpis Wykonawcy lub osoby/osób uprawnionych do reprezentowania Wykonawcy/Wykonawców</w:t>
      </w:r>
      <w:r>
        <w:rPr>
          <w:rFonts w:cs="Arial"/>
          <w:b/>
          <w:sz w:val="16"/>
          <w:szCs w:val="16"/>
        </w:rPr>
        <w:t>)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zęść I SIWZ  -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rFonts w:cs="Tahoma"/>
          <w:b/>
          <w:bCs/>
          <w:sz w:val="28"/>
          <w:szCs w:val="28"/>
        </w:rPr>
        <w:t>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</w:rPr>
        <w:t>Część I SIWZ - 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rFonts w:cs="Tahoma"/>
          <w:b/>
          <w:bCs/>
          <w:sz w:val="28"/>
          <w:szCs w:val="28"/>
        </w:rPr>
        <w:t>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Część I SIWZ - 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ziałając w imieniu i na rzecz: …………………………………………………………………………………………………………........................………………….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 ( w zakresie wiedzy i doświadczenie, potencjału kadrowego) – osób zdolnych do wykonania zamówienia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8"/>
          <w:szCs w:val="28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Tahoma"/>
          <w:b/>
          <w:bCs/>
          <w:sz w:val="28"/>
          <w:szCs w:val="28"/>
        </w:rPr>
        <w:t>„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tj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udostępniam Wykonawcy w. zasoby w następującym zakresie: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.........................................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2)  sposób wykorzystania udostępnionych przeze mnie zasobów będzie następujący: …………………………………………………………………………………………………….................................................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3)  zakres mojego udziału przy wykonywaniu zamówienia będzie następując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4)  charakter stosunku łączącego mnie z Wykonawcą będzie  następujący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Normal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ww.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czytelny 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I SIWZ - Załącznik nr 5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sz w:val="28"/>
          <w:szCs w:val="28"/>
        </w:rPr>
        <w:t>„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5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Wykonawcy/ców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Adres Wykonawcy/c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celu potwierdzenia spełnienia warunku udziału w postępowaniu  oświadcza(my), że przy realizacji zamówienia uczestniczyć będą osoby którymi dysponuję(emy) lub będziemy dysponowali:</w:t>
      </w:r>
    </w:p>
    <w:tbl>
      <w:tblPr>
        <w:tblW w:w="10410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70"/>
        <w:gridCol w:w="5160"/>
      </w:tblGrid>
      <w:tr>
        <w:trPr>
          <w:trHeight w:val="4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1.    Koordynator branży mostowej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udostępniona przez inny podmio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/NIE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zypadku odpowiedzi twierdzącej podać nazwę i adres  Podmiot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udostępniającego zasoby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ne uprawni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 uprawnień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pecjalności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akresie ………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Doświadczenie zawodowe w projektowani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Lat ………………………..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)</w:t>
            </w:r>
          </w:p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Faza opracowania: </w:t>
            </w:r>
            <w:r>
              <w:rPr>
                <w:rFonts w:eastAsia="Times New Roman" w:cs="Calibri"/>
                <w:lang w:eastAsia="pl-PL"/>
              </w:rPr>
              <w:t xml:space="preserve">studium wykonalności, koncepcja programowo-przestrzenna, dokumentacja    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projektowa, dokumentacja projektowa (projekt budowlany lub wykonawczy) </w:t>
            </w:r>
            <w:r>
              <w:rPr>
                <w:rFonts w:eastAsia="Times New Roman" w:cs="Calibri"/>
                <w:b/>
                <w:lang w:eastAsia="pl-PL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opracowania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Krótki opis przedmiotu opracowania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potwierdzający spełnienie warunku, o którym mowa w pkt. 9.2.2.1.ppkt 1) SIWZ)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racowanie związane z budową lub modernizacją (rozbudową ,przebudową) mostów lub wiaduktów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AK/NIE * (*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 tym co najmniej 1 kolejowego mostu lub 1 kolejowego wiaduktu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TAK/NIE * (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jmowane stanowisko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(funkcja w realizacji zamówienia)</w:t>
            </w:r>
            <w:r>
              <w:rPr>
                <w:rFonts w:eastAsia="Times New Roman" w:cs="Calibri"/>
                <w:b/>
                <w:lang w:eastAsia="pl-PL"/>
              </w:rPr>
              <w:t xml:space="preserve"> …………………………………….......................................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 Zamawiającego na rzecz którego prace projektowe zostały wykonane 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kres realizacji: </w:t>
            </w:r>
            <w:r>
              <w:rPr>
                <w:rFonts w:eastAsia="Times New Roman" w:cs="Calibri"/>
                <w:lang w:eastAsia="pl-PL"/>
              </w:rPr>
              <w:t>od (m-c,rok) ………………………………. do (m-c, rok) ………………………………………………………………….</w:t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10410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70"/>
        <w:gridCol w:w="5160"/>
      </w:tblGrid>
      <w:tr>
        <w:trPr>
          <w:trHeight w:val="4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2.    Koordynator branżowy w zakresie linii, węzłów i stacji kolejowych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udostępniona przez inny podmio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/NIE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zypadku odpowiedzi twierdzącej podać nazwę i adres  Podmiot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udostępniającego zasoby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ne uprawni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 uprawnień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pecjalności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akresie ………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Doświadczenie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)</w:t>
            </w:r>
          </w:p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Faza opracowania: </w:t>
            </w:r>
            <w:r>
              <w:rPr>
                <w:rFonts w:eastAsia="Times New Roman" w:cs="Calibri"/>
                <w:lang w:eastAsia="pl-PL"/>
              </w:rPr>
              <w:t xml:space="preserve">studium wykonalności, koncepcja programowo-przestrzenna, dokumentacja    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projektowa, dokumentacja projektowa (projekt budowlany lub wykonawczy) </w:t>
            </w:r>
            <w:r>
              <w:rPr>
                <w:rFonts w:eastAsia="Times New Roman" w:cs="Calibri"/>
                <w:b/>
                <w:lang w:eastAsia="pl-PL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opracowania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Krótki opis przedmiotu opracowania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potwierdzający spełnienie warunku, o którym mowa w pkt. 9.2.2.1. ppkt 2) SIWZ)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>Opracowanie obejmuje budowę lub przebudowę zelektryfikowanych linii kolejowych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AK/NIE * (*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raz obejmuje co najmniej 1 szlak i co najmniej 1 stację kolejową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TAK/NIE * (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Zajmowane stanowisko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(funkcja w realizacji zamówienia)</w:t>
            </w:r>
            <w:r>
              <w:rPr>
                <w:rFonts w:eastAsia="Times New Roman" w:cs="Calibri"/>
                <w:b/>
                <w:lang w:eastAsia="pl-PL"/>
              </w:rPr>
              <w:t xml:space="preserve"> …………………………………….......................................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 Zamawiającego na rzecz którego prace projektowe zostały wykonane 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kres realizacji: </w:t>
            </w:r>
            <w:r>
              <w:rPr>
                <w:rFonts w:eastAsia="Times New Roman" w:cs="Calibri"/>
                <w:lang w:eastAsia="pl-PL"/>
              </w:rPr>
              <w:t>od (m-c,rok) ………………………………. do (m-c, rok) ………………………………………………..</w:t>
            </w:r>
          </w:p>
        </w:tc>
      </w:tr>
      <w:tr>
        <w:trPr>
          <w:trHeight w:val="4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lang w:eastAsia="pl-PL"/>
              </w:rPr>
              <w:t>3.    Koordynator branżowy ds. zabezpieczenia i sterowania ruchem kolejowym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udostępniona przez inny podmio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/NIE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zypadku odpowiedzi twierdzącej podać nazwę i adres  Podmiot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udostępniającego zasoby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ne uprawni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 uprawnień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pecjalności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akresie ………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Doświadczenie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)</w:t>
            </w:r>
          </w:p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Faza opracowania: </w:t>
            </w:r>
            <w:r>
              <w:rPr>
                <w:rFonts w:eastAsia="Times New Roman" w:cs="Calibri"/>
                <w:lang w:eastAsia="pl-PL"/>
              </w:rPr>
              <w:t xml:space="preserve">studium wykonalności, koncepcja programowo-przestrzenna, dokumentacja    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projektowa, dokumentacja projektowa (projekt budowlany lub wykonawczy) </w:t>
            </w:r>
            <w:r>
              <w:rPr>
                <w:rFonts w:eastAsia="Times New Roman" w:cs="Calibri"/>
                <w:b/>
                <w:lang w:eastAsia="pl-PL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opracowania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Krótki opis przedmiotu opracowania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potwierdzający spełnienie warunku, o którym mowa w pkt. 9.2.2.1 ppkt. 3) SIWZ)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>Opracowanie związane z  budową lub przebudową  zelektryfikowanych linii kolejowych i obejmuje co najmniej 1 szlak i co najmniej 1 stację kolejową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AK/NIE * (*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Zajmowane stanowisko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(funkcja w realizacji zamówienia)</w:t>
            </w:r>
            <w:r>
              <w:rPr>
                <w:rFonts w:eastAsia="Times New Roman" w:cs="Calibri"/>
                <w:b/>
                <w:lang w:eastAsia="pl-PL"/>
              </w:rPr>
              <w:t xml:space="preserve"> …………………………………….......................................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 Zamawiającego na rzecz którego prace projektowe zostały wykonane 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kres realizacji: </w:t>
            </w:r>
            <w:r>
              <w:rPr>
                <w:rFonts w:eastAsia="Times New Roman" w:cs="Calibri"/>
                <w:lang w:eastAsia="pl-PL"/>
              </w:rPr>
              <w:t>od (m-c,rok) ………………………………. do (m-c, rok) ……………………………………………………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…..</w:t>
        <w:tab/>
        <w:tab/>
        <w:tab/>
        <w:tab/>
        <w:tab/>
        <w:tab/>
        <w:t xml:space="preserve">   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lang w:eastAsia="pl-PL"/>
        </w:rPr>
        <w:t xml:space="preserve">Część I SIWZ - Załącznik nr 6 – Wzór Wykazu usłu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/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Opracowanie koncepcji programowo-przestrzennej dla nowego połączenia kolejowego Kozienice – Warszawa”</w:t>
      </w:r>
      <w:r>
        <w:rPr>
          <w:rFonts w:eastAsia="Times New Roman" w:cs="Calibri"/>
          <w:b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 okresie ostatnich 8 lat przed upływem terminu składania ofert, a jeżeli okres prowadzenia działalności jest krótszy – w tym okresie wykonałem/liśmy następujące usług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60"/>
        <w:gridCol w:w="1524"/>
        <w:gridCol w:w="1418"/>
        <w:gridCol w:w="1276"/>
        <w:gridCol w:w="1417"/>
      </w:tblGrid>
      <w:tr>
        <w:trPr>
          <w:trHeight w:val="2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odzaj 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usłu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a/ Inny podmiot)* *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racowanie projektowe pn. 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tytuł i rodzaj opracowania</w:t>
            </w:r>
            <w:r>
              <w:rPr>
                <w:i/>
                <w:sz w:val="16"/>
                <w:szCs w:val="16"/>
              </w:rPr>
              <w:t xml:space="preserve"> (wpisać odpowiednio: studium wykonalności/koncepcja programowo-przestrzenna/dokumentacja przedprojektowa/dokumentacja projek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Opracowanie projektowe jest związane z budową/przebudową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*</w:t>
            </w:r>
            <w:r>
              <w:rPr>
                <w:i/>
                <w:sz w:val="16"/>
                <w:szCs w:val="16"/>
                <w:highlight w:val="lightGray"/>
              </w:rPr>
              <w:t>niepotrzebne skreśli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……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wpisać ilość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szlaku</w:t>
            </w:r>
            <w:r>
              <w:rPr>
                <w:sz w:val="16"/>
                <w:szCs w:val="16"/>
              </w:rPr>
              <w:t xml:space="preserve"> i ………… (</w:t>
            </w:r>
            <w:r>
              <w:rPr>
                <w:i/>
                <w:sz w:val="16"/>
                <w:szCs w:val="16"/>
                <w:highlight w:val="lightGray"/>
              </w:rPr>
              <w:t>wpisać ilość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stacji kolej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racowanie projektowe pn. 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tytuł i rodzaj opracowania</w:t>
            </w:r>
            <w:r>
              <w:rPr>
                <w:i/>
                <w:sz w:val="16"/>
                <w:szCs w:val="16"/>
              </w:rPr>
              <w:t xml:space="preserve"> (wpisać odpowiednio: studium wykonalności/koncepcja programowo-przestrzenna/dokumentacja przedprojektowa/dokumentacja projek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Opracowanie projektowe jest związane z budową/przebudową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*</w:t>
            </w:r>
            <w:r>
              <w:rPr>
                <w:i/>
                <w:sz w:val="16"/>
                <w:szCs w:val="16"/>
                <w:highlight w:val="lightGray"/>
              </w:rPr>
              <w:t>niepotrzebne skreśli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……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wpisać ilość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szlaku</w:t>
            </w:r>
            <w:r>
              <w:rPr>
                <w:sz w:val="16"/>
                <w:szCs w:val="16"/>
              </w:rPr>
              <w:t xml:space="preserve"> i ………… (</w:t>
            </w:r>
            <w:r>
              <w:rPr>
                <w:i/>
                <w:sz w:val="16"/>
                <w:szCs w:val="16"/>
                <w:highlight w:val="lightGray"/>
              </w:rPr>
              <w:t>wpisać ilość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stacji kolej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sz w:val="20"/>
          <w:szCs w:val="20"/>
        </w:rPr>
        <w:t>Załączam dowody określające czy ww. usługi zostały wykonane należyci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Część I SIWZ - 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bookmarkStart w:id="1" w:name="_Hlk29656678"/>
      <w:r>
        <w:rPr>
          <w:rFonts w:cs="Tahoma"/>
          <w:b/>
          <w:bCs/>
          <w:sz w:val="28"/>
          <w:szCs w:val="28"/>
        </w:rPr>
        <w:t>„Opracowanie koncepcji programowo-przestrzennej dla nowego połączenia kolejowego Kozienice – Warszawa”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8r.  poz. 798 ze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e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Verdana" w:hAnsi="Verdana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Symbol" w:hAnsi="Symbol" w:eastAsia="Times New Roman" w:cs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6:00Z</dcterms:created>
  <dc:creator>Damian</dc:creator>
  <dc:description/>
  <dc:language>en-US</dc:language>
  <cp:lastModifiedBy>jolanta_piasek</cp:lastModifiedBy>
  <cp:lastPrinted>2019-02-13T14:42:00Z</cp:lastPrinted>
  <dcterms:modified xsi:type="dcterms:W3CDTF">2020-01-28T14:16:00Z</dcterms:modified>
  <cp:revision>2</cp:revision>
  <dc:subject/>
  <dc:title/>
</cp:coreProperties>
</file>