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zapytania ofertowego Nr GS.6726.1.2020 z dnia 16.01.2020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nazwa Wykonawcy lub pieczęć firm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/adres siedziby firm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/NIP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/REGON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>GMINA KOZIE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/ dane kontaktowe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RMULARZ OFERTY CENOWE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Nr GS.6726.1.2020 z dnia 16.01.2020r. </w:t>
        <w:br/>
        <w:t>na „opracowanie oceny aktualności studium uwarunkowań i kierunków zagospodarowania przestrzennego i planów miejscowych obowiązujących na obszarze gminy Kozienice” zgodnie z art. 32 ustawy z dnia  27 marca 2003r. o planowaniu i zagospodarowaniu przestrzennym (Dz. U. 2018 r. poz. 1945, Dz. U. z 2019r. poz. 60, 235, 730, 1009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łączną wartoś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………………………….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…………………………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cena zawiera wszystkie koszty związane z realizacją przedmiotu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siadam wiedzę i doświadczenie  w opracowywaniu dokumentacji będącej przedmiotem zamówienia i wykonam ją zgodnie z wytycznymi programowymi oraz jednostki Wdrażając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zdolność finansową oraz, że wobec mojej firmy nie otwarto likwidacji i nie została ogłoszona upadłość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 się do zawarcia umowy zgodnie z załączonym wzorem (zał. nr 2) w miejscu i terminie wskazanym przez zamawiającego.</w:t>
      </w:r>
    </w:p>
    <w:p>
      <w:pPr>
        <w:pStyle w:val="Akapitz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color w:val="000000"/>
          <w:sz w:val="22"/>
          <w:szCs w:val="22"/>
        </w:rPr>
        <w:t xml:space="preserve">(W przypadku gdy wykonawca </w:t>
      </w:r>
      <w:r>
        <w:rPr>
          <w:rFonts w:cs="Arial" w:ascii="Calibri" w:hAnsi="Calibri"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  <w:sz w:val="22"/>
          <w:szCs w:val="22"/>
        </w:rPr>
        <w:t>treść oświadczenia wykonawcy nie dotyczy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ab/>
        <w:t xml:space="preserve">  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ata sporządzenia oferty/</w:t>
        <w:tab/>
        <w:tab/>
        <w:tab/>
        <w:tab/>
        <w:tab/>
        <w:t xml:space="preserve">    /czytelny podpis Wykonawc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Urząd Miasta w Kozienicach</dc:creator>
  <dc:description/>
  <cp:keywords/>
  <dc:language>en-US</dc:language>
  <cp:lastModifiedBy>maria_bartosiewicz</cp:lastModifiedBy>
  <cp:lastPrinted>2017-04-19T10:38:00Z</cp:lastPrinted>
  <dcterms:modified xsi:type="dcterms:W3CDTF">2020-01-15T10:56:00Z</dcterms:modified>
  <cp:revision>5</cp:revision>
  <dc:subject/>
  <dc:title/>
</cp:coreProperties>
</file>