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ulicy Serdecznej na odcinku od ulicy Prostej do ulicy Głównej w Aleksandrów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sierpni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 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kierownika robót elektrycznych posiadającego uprawnienia do kierowania robotami budowlanymi w specjalności instalacyjnej w zakresie sieci, instalacji i urządzeń elektrycznych i elektroenergetycznych bez ogranicze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 „</w:t>
      </w:r>
      <w:r>
        <w:rPr>
          <w:rFonts w:cs="Tahoma"/>
          <w:b/>
          <w:bCs/>
        </w:rPr>
        <w:t xml:space="preserve">„Budowa ulicy Serdecznej na odcinku od ulicy Prostej do ulicy Głównej w Aleksandrów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”</w:t>
      </w:r>
      <w:r>
        <w:rPr>
          <w:rFonts w:cs="Tahoma"/>
          <w:b/>
          <w:bCs/>
        </w:rPr>
        <w:t xml:space="preserve"> „Budowa ulicy Serdecznej na odcinku od ulicy Prostej do ulicy Głównej w Aleksandrówce”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Budowa ulicy Serdecznej na odcinku od ulicy Prostej do ulicy Głównej w Aleksandrówce”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Tahoma"/>
          <w:b/>
          <w:bCs/>
        </w:rPr>
        <w:t>„Budowa ulicy Serdecznej na odcinku od ulicy Prostej do ulicy Głównej w Aleksandrów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jezdni drogi/ulicy ……………………………………..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 powierzchni ……………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Krótki opis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jezdni drogi/ulicy  ……………………………………..</w:t>
            </w:r>
          </w:p>
          <w:p>
            <w:pPr>
              <w:pStyle w:val="Bezodstpw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o powierzchni ………………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Budowa ulicy Serdecznej na odcinku od ulicy Prostej do ulicy Głównej w Aleksandrówce</w:t>
      </w:r>
      <w:r>
        <w:rPr>
          <w:rFonts w:eastAsia="Times New Roman" w:cs="Calibri"/>
          <w:b/>
          <w:bCs/>
          <w:color w:val="000000"/>
          <w:lang w:eastAsia="pl-PL"/>
        </w:rPr>
        <w:t xml:space="preserve">”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</w:t>
      </w:r>
      <w:r>
        <w:rPr>
          <w:rFonts w:cs="Calibri"/>
          <w:b/>
          <w:bCs/>
          <w:color w:val="000000"/>
          <w:lang w:eastAsia="pl-PL"/>
        </w:rPr>
        <w:t>Budowa ulicy Serdecznej od ulicy Prostej do ulicy Głównej w Aleksandrówce</w:t>
      </w:r>
      <w:r>
        <w:rPr>
          <w:b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e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e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Damian</dc:creator>
  <dc:description/>
  <dc:language>en-US</dc:language>
  <cp:lastModifiedBy>jolanta_piasek</cp:lastModifiedBy>
  <cp:lastPrinted>2019-02-13T14:42:00Z</cp:lastPrinted>
  <dcterms:modified xsi:type="dcterms:W3CDTF">2019-11-18T09:21:00Z</dcterms:modified>
  <cp:revision>2</cp:revision>
  <dc:subject/>
  <dc:title/>
</cp:coreProperties>
</file>