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Roboty budowlane</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nr 623755-N-2019 z dnia 2019-11-18 r.</w:t>
      </w:r>
    </w:p>
    <w:p>
      <w:pPr>
        <w:pStyle w:val="Normal"/>
        <w:spacing w:lineRule="auto" w:line="240" w:before="0" w:after="0"/>
        <w:jc w:val="center"/>
        <w:rPr/>
      </w:pPr>
      <w:r>
        <w:rPr>
          <w:rFonts w:eastAsia="Times New Roman" w:cs="Times New Roman" w:ascii="Times New Roman" w:hAnsi="Times New Roman"/>
          <w:b/>
          <w:sz w:val="24"/>
          <w:szCs w:val="24"/>
          <w:lang w:eastAsia="pl-PL"/>
        </w:rPr>
        <w:t>Gmina Kozienice: Przebudowa drogi gminnej Nr 170538W w m. Chinów</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kozienice.pl </w:t>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bip.kozienice.pl </w:t>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drogi gminnej Nr 170538W w m. Chinów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7011.44.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wykonanie zadania pn.: „ Przebudowa drogi gminnej nr 170538W w m. Chinów”. Przebudowa drogi gminnej nr 170538W w m. Chinów – odcinka od strony torów (wzdłuż DK 79) w kierunku miejscowości o dł. łącznej 970 mb obejmuje wykonanie nowej nawierzchni na całym odcinku drogi, lokalnie wykonanie poszerzeń konstrukcji jezdni oraz wykonanie chodnika wzdłuż istniejącej drogi na odcinku od km 0+000 do km 0+531, w tym: 1. wykonanie projektu czasowej organizacji ruchu na czas prowadzenia robót wraz z uzgodnieniami i wykonanie czasowej organizacji ruchu na czas prowadzenia robót oraz oznakowanie robót, 2. wytyczenie głównej osi drogi i pozostałych elementów układu drogowego, 3. rozebranie istniejącej nawierzchni bitumicznej i podbudowy jezdni i zjazdów, 4. wykonanie robót ziemnych, 5. wymiana przepustu pod drogą wraz z obudową jego wylotów, 6. profilowanie i zagęszczenie podłoża pod warstwy konstrukcyjne nawierzchni, 7. wykonanie warstwy odcinającej jezdni, 8. wykonanie podbudowy jezdni i chodnika, 9. wykonanie nawierzchni bitumicznej, 10. wykonanie nawierzchni chodników i zjazdów, 11. regulacja urządzeń związanych z uzbrojeniem podziemnym do poziomu nawierzchni lub terenu, 12. wykonanie stałej organizacji ruchu , 13. ulepszenie nawierzchni poboczy i zjazdów, 14. regulacja wysokościowa istniejącej nawierzchni i krawężników na zjeździe, 15. profilowanie i kształtowanie skarp – poboczy, 16. roboty wykończeniowe i porządkowe, w tym plantowanie terenu za poboczami i chodnikiem. Do wykonawcy należy: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na jego koszt infrastruktury technicznej winno być wykonane zgodnie z zaleceniami dysponentów sieci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 2. Wszystkie istniejące urządzenia infrastruktury technicznej należy wyregulować wysokościowo do projektowanych rzędnych zgodnie z zaleceniami ich właścicieli na koszt Wykonawcy. 3. Wykonanie niezbędnych pomiarów, prób, sprawdzeń i badań w zakresie wykonywanych robót. 4. Geodezyjne wytyczenie obiektu w terenie, bieżąca obsługa i geodezyjna inwentaryzacja powykonawcza obiektu. Wykonawca po zakończeniu robót przekaże Zamawiającemu 5 kompletów powykonawczej inwentaryzacji geodezyjnej wraz z zestawieniem ilościowym wykonanych robót. 5. Wywóz na bieżąco i utylizacja wszelkich materiałów pochodzących z wycinki drzew i krzewów i uporządkowanie terenu po robotach budowlanych w zakresie i na koszt Wykonawcy. 6. Odtworzenie ewentualnych uszkodzeń powstałych w czasie prowadzenia robót, 7. Wykonanie nieodpłatnych przeglądów i usuwanie uszkodzeń wynikających z wad produkcyjnych lub zastosowania wadliwych materiałów. 8. Wykonanie przez uprawnione laboratoria pomiarów i badań w czasie realizacji inwestycji, potwierdzających jakość wykonanych robót i wbudowanych materiałów, 9. Wykonawca zobowiązany jest do uzyskania zgody na zajęcie pasa drogowego i usunięcia ewentualnych kolizji oraz uzyskania wszelkich innych zgód, decyzji, zezwoleń niezbędnych do prawidłowego wykonania robót oraz ponosi z tego tytułu wszelkie zobowiązania finansowe. 10.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 ramach robót, o których mowa w pkt. I Wykonawca: 1) zabezpieczy trwale i oznakuje teren budowy zgodnie z przepisami, 2) dokona urządzenia placu budowy i poniesie koszty utrzymania zaplecza budowy, 3) będzie dbał o porządek na terenie budowy podczas wykonywania robót, 4) uporządkuje teren budowy po zakończeniu robót, 5) zapewni ochronę terenów przyległych do placu budowy i ponosi odpowiedzialność cywilną za ewentualne szkody wynikłe z tytułu prowadzonych prac wobec osób trzecich, 6) będzie prowadził roboty w sposób wolny od przeszkód komunikacyjnych i będzie minimalizował utrudnienia w ruchu kołowym i pieszym, w szczególności umożliwi właścicielom przyległych nieruchomości bezpieczny dojazd i dojście do nieruchomości. 7) tereny zajęte w czasie realizacji inwestycji przywróci do stanu pierwotnego sprzed ich zajęcia, 8) roboty objęte zamówieniem zobowiązuje się wykonać pod kierownictwem osób posiadających odpowiednie uprawnienia do kierowania robotami budowlanymi w tym zakresie. 9) Na żądanie Zamawiającego wykona i zamontuje w miejscu wskazanym przez Zamawiającego tablicę informacyjną zgodnie z wymaganiami Zamawiającego. 4. Uwzględniając specyfikę obiektu i warunki prowadzenia robót na Wykonawcy spoczywa obowiązek zabezpieczenia robót pod względem technicznym i bezpieczeństwa, monitorowanie budowy podczas przerw technologicznych i przerw spowodowanych wystąpieniem niekorzystnych warunków atmosferycznych oraz ocena ryzyka dla zadania inwestycyjnego uwzględniająca zagrożenia jakie mogą wystąpić w okresie realizacji zadania w związku z prowadzonymi robotami, przyjętą technologią i sposobem wykonywania robót oraz uwzględniać ryzyko związane z wystąpieniem niekorzystnych warunków atmosferycznych w czasie realizacji zadania. Przed przystąpieniem do robót, o terminie rozpoczęcia prac budowlanych w obrębie urządzeń infrastruktury technicznej wykonawca zobowiązany jest powiadomić właścicieli tych urządzeń z odpowiednim wyprzedzeniem przed planowanym terminem rozpoczęcia prac. Roboty budowlane należy wykonywać zgodnie z warunkami i zaleceniami właścicieli sieci infrastruktury technicznej. Wykonawca ponosi odpowiedzialność za zniszczenia infrastruktury technicznej w trakcie prowadzenia robót Jeżeli nastąpią uszkodzenia jakiegokolwiek elementu infrastruktury podziemnej lub naziemnej Wykonawca będzie zobowiązany do jego naprawy na własny koszt. Przy realizacji umowy Wykonawca zobowiązuje się stosować materiały i wyroby dopuszczone do obrotu 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 i SIWZ. W przypadku zastosowania materiałów lub technologii równoważnych niezbędne jest uzyskanie zgody projektanta na ich zastosowanie. Wykonawca zobowiązany jest do zawarcia na własny koszt odpowiednich umów ubezpieczenia z tytułu szkód, zdarzeń losowych oraz od odpowiedzialności cywilnej na czas realizacji robót objętych umową. Ubezpieczeniu podlegają w szczególności: - roboty objęte umową, urządzenia oraz wszelkie mienie ruchome związane bezpośrednio z wykonawstwem robót, - odpowiedzialność cywilna za szkody oraz następstwa nieszczęśliwych wypadków dotyczące pracowników i osób trzecich, powstałe w związku z prowadzonymi robotami, w tym także ruchem pojazdów mechanicznych. Wszelkie roszczenia użytkowników dróg, mieszkańców jakie wpłyną do Zamawiającego, związane z wykonywaniem robót będą kierowane do Wykonawcy w celu ich wyjaśnienia lub załatwienia. Wykonawca a także podwykonawcy i dalsi podwykonawcy mają obowiązek na żądanie Zamawiającego sporządzić niezbędne dokumenty, w tym (szczegółowe harmonogramy rzeczowo-finansowe, harmonogramy płatności, kosztorysy szczegółowe, powykonawcze, zestawienie robót, raporty, dokumentację finansową, protokoły odbioru, rozliczenia bieżącego i całkowitego rzeczowego i finansowego zadania, rozliczenia na każdym etapie realizacji zadania inwestycyjnego kwalifikowalności kosztów oraz przedstawiania płatności 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przedmiotowego zadania, zabezpieczając tym samym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 zgodnie z wymaganiami tych instytucji. Szczegółowy opis przedmiotu zamówienia został przedstawiony w Części III i IV SIWZ. </w:t>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233100-0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00000-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0000-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280-5</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20-08-31 </w:t>
      </w:r>
    </w:p>
    <w:tbl>
      <w:tblPr>
        <w:tblW w:w="6352" w:type="dxa"/>
        <w:jc w:val="left"/>
        <w:tblInd w:w="-20"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20-08-31</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Zastosowanie urządzeń równoważnych: 1) 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Finansowanie: Zadanie jest przewidziane do finansowania ze środków będących w dyspozycji: - Funduszu Dróg Samorządowych oraz - Budżetu Gminy Kozienice. Zamawiający wymaga udzielenia przez Wykonawcę: - na roboty i wbudowane materiały objęte niniejszym postępowaniem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drogowych.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 co najmniej dwie roboty budowlane, gdzie przedmiotem każdej była budowa lub przebudowa drogi/ulicy, o nawierzchni bitumicznej jezdni i powierzchni (każda) co najmniej 3 000 m2 . Za drogę lub ulicę Zamawiający uzna drogę lub ulicę w rozumieniu ustawy z dnia 21.03.1985r o drogach publicznych (t.j. Dz. U. z 2019r. poz. 1716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może w celu potwierdzenia spełnienia warunków udziału w postępowaniu polegać na zdolnościach technicznych lub zawodowych innych podmiotów na zasadach określonych w art. 22a ustawy z dnia 29 stycznia 2004 r. Prawo zamówień publicznych 2) Kierownik budowy, o których mowa w pkt. 9.2.2.b. powinien posiadać uprawnienia budowlane zgodnie z ustawą z dnia 7 lipca 1994 r. Prawo budowlane (t.j. Dz. U. z 2019 r., poz. 1186 z późn. zm.) wraz z obowiązującymi aktami wykonawczymi do ustawy.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1) w zakresie spełniania warunków udziału w postępowaniu: 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i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ykonawca zagraniczny składa dokumenty zgodnie z zapisami pkt. 9, 10 i 11 SIWZ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W przypadku wspólnego ubiegania się o zamówienie przez Wykonawców oświadczenia, o których mowa w pkt. 11.1 SIWZ składa każdy z Wykonawców wspólnie ubiegających się o zamówienie. W przypadku gdy Wykonawca polega na zdolnościach innych podmiotów, w celu potwierdzenia spełniania warunków udziału w postępowaniu do oferty należy załączyć wymagane zobowiąz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Warunki zamknięcia aukcji elektronicznej:</w:t>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363" w:type="dxa"/>
        <w:jc w:val="left"/>
        <w:tblInd w:w="-20" w:type="dxa"/>
        <w:tblLayout w:type="fixed"/>
        <w:tblCellMar>
          <w:top w:w="15" w:type="dxa"/>
          <w:left w:w="15" w:type="dxa"/>
          <w:bottom w:w="15" w:type="dxa"/>
          <w:right w:w="15" w:type="dxa"/>
        </w:tblCellMar>
      </w:tblPr>
      <w:tblGrid>
        <w:gridCol w:w="1429"/>
        <w:gridCol w:w="93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Informacje dodatkowe:</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w szczególności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 nie wymaga aneksu do umowy. </w:t>
        <w:br/>
      </w: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12-03,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t xml:space="preserve">Wykonawca może powierzyć wykonanie części zamówienia podwykonawcy. </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3:00Z</dcterms:created>
  <dc:creator>marianna_gawryjołek</dc:creator>
  <dc:description/>
  <dc:language>en-US</dc:language>
  <cp:lastModifiedBy>marianna_gawryjołek</cp:lastModifiedBy>
  <cp:lastPrinted>2019-11-18T13:42:00Z</cp:lastPrinted>
  <dcterms:modified xsi:type="dcterms:W3CDTF">2019-11-18T12:43:00Z</dcterms:modified>
  <cp:revision>1</cp:revision>
  <dc:subject/>
  <dc:title/>
</cp:coreProperties>
</file>