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kierownika robót sanitarnych posiadającego uprawnienia budowlane do kierowania robotami budowlanymi w specjalności instalacyjnej w zakresie sieci instalacji urządzeń kanalizacyjnych bez ogranicze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 xml:space="preserve">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powierzchni:    …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 powierzchni:    …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>pn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ulicy Wójcików na odcinku od drogi krajowej Nr 79 do ulicy 11 Listopada w Kozienicach wraz z odwodnieniem (kanalizacją deszczową)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 póź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47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11-16T13:17:00Z</dcterms:modified>
  <cp:revision>8</cp:revision>
  <dc:subject/>
  <dc:title/>
</cp:coreProperties>
</file>