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088390" cy="754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MEMORANDUM INFORMACYJNE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WRAZ Z ANKIETĄ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POTRZEBY TESTOWANIA RYN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ONAWCÓW ZAINTERESOWANYCH REALIZACJ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U PARTNERSTWA PUBLICZNO-PRYWATNEGO P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Budowa budynku mieszkalnego wielorodzinnego na nieruchomości stanowiącej własność Gminy Kozienice”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formule Partnerstwa Publiczno-Prywatn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zienice, wrzesień 2019</w:t>
      </w:r>
    </w:p>
    <w:p>
      <w:pPr>
        <w:pStyle w:val="Normal"/>
        <w:suppressAutoHyphens w:val="false"/>
        <w:spacing w:lineRule="auto" w:line="276"/>
        <w:jc w:val="left"/>
        <w:rPr/>
      </w:pPr>
      <w:r>
        <w:rPr/>
      </w:r>
      <w:r>
        <w:br w:type="page"/>
      </w:r>
    </w:p>
    <w:p>
      <w:pPr>
        <w:pStyle w:val="Nagwekspisutreci"/>
        <w:numPr>
          <w:ilvl w:val="0"/>
          <w:numId w:val="0"/>
        </w:numPr>
        <w:ind w:left="432" w:hanging="432"/>
        <w:outlineLvl w:val="9"/>
        <w:rPr>
          <w:sz w:val="28"/>
        </w:rPr>
      </w:pPr>
      <w:r>
        <w:rPr>
          <w:sz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agwekspisutreci"/>
            <w:numPr>
              <w:ilvl w:val="0"/>
              <w:numId w:val="0"/>
            </w:numPr>
            <w:tabs>
              <w:tab w:val="clear" w:pos="708"/>
              <w:tab w:val="right" w:pos="9406" w:leader="none"/>
            </w:tabs>
            <w:ind w:left="432" w:hanging="432"/>
            <w:outlineLvl w:val="9"/>
            <w:rPr/>
          </w:pPr>
          <w:r>
            <w:fldChar w:fldCharType="begin"/>
          </w:r>
          <w:r>
            <w:rPr/>
            <w:instrText xml:space="preserve"> TOC \o "1-3" \h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440" w:leader="none"/>
              <w:tab w:val="right" w:pos="9062" w:leader="dot"/>
            </w:tabs>
            <w:rPr/>
          </w:pPr>
          <w:hyperlink w:anchor="_Toc18309084">
            <w:r>
              <w:rPr>
                <w:rStyle w:val="IndexLink"/>
                <w:sz w:val="22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OPIS PROJEKTU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85">
            <w:r>
              <w:rPr>
                <w:rStyle w:val="IndexLink"/>
                <w:sz w:val="22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Dane ogólne projektu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86">
            <w:r>
              <w:rPr>
                <w:rStyle w:val="IndexLink"/>
                <w:sz w:val="22"/>
              </w:rPr>
              <w:t>1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Przedmiot projektu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87">
            <w:r>
              <w:rPr>
                <w:rStyle w:val="IndexLink"/>
                <w:sz w:val="22"/>
              </w:rPr>
              <w:t>1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Opis przedmiotu Przedsięwzięcia i zakres robót budowlanych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88">
            <w:r>
              <w:rPr>
                <w:rStyle w:val="IndexLink"/>
                <w:sz w:val="22"/>
              </w:rPr>
              <w:t>1.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Warunki zaopatrzenia w medi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89">
            <w:r>
              <w:rPr>
                <w:rStyle w:val="IndexLink"/>
                <w:sz w:val="22"/>
                <w:lang w:eastAsia="ar-SA"/>
              </w:rPr>
              <w:t>1.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rStyle w:val="IndexLink"/>
                <w:sz w:val="22"/>
                <w:lang w:eastAsia="ar-SA"/>
              </w:rPr>
              <w:t>Lokalizacja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90">
            <w:r>
              <w:rPr>
                <w:rStyle w:val="IndexLink"/>
                <w:sz w:val="22"/>
              </w:rPr>
              <w:t>1.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Szacunkowy koszt Przedsięwzięcia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1">
            <w:r>
              <w:rPr>
                <w:rStyle w:val="IndexLink"/>
                <w:sz w:val="22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Podstawy prawne przedsięwzięcia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92">
            <w:r>
              <w:rPr>
                <w:rStyle w:val="IndexLink"/>
                <w:sz w:val="22"/>
              </w:rPr>
              <w:t>1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rStyle w:val="IndexLink"/>
                <w:sz w:val="22"/>
                <w:lang w:eastAsia="pl-PL"/>
              </w:rPr>
              <w:t xml:space="preserve">Tryb wyboru </w:t>
            </w:r>
            <w:r>
              <w:rPr>
                <w:rStyle w:val="IndexLink"/>
                <w:sz w:val="22"/>
              </w:rPr>
              <w:t>partnera</w:t>
            </w:r>
            <w:r>
              <w:rPr>
                <w:rStyle w:val="IndexLink"/>
                <w:sz w:val="22"/>
                <w:lang w:eastAsia="pl-PL"/>
              </w:rPr>
              <w:t xml:space="preserve"> prywatne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1320" w:leader="none"/>
              <w:tab w:val="right" w:pos="9062" w:leader="dot"/>
            </w:tabs>
            <w:rPr/>
          </w:pPr>
          <w:hyperlink w:anchor="_Toc18309093">
            <w:r>
              <w:rPr>
                <w:rStyle w:val="IndexLink"/>
                <w:sz w:val="22"/>
                <w:lang w:eastAsia="pl-PL"/>
              </w:rPr>
              <w:t>1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rStyle w:val="IndexLink"/>
                <w:sz w:val="22"/>
                <w:lang w:eastAsia="pl-PL"/>
              </w:rPr>
              <w:t>Założenia regulacji prawnej z docelowym odbiorc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4">
            <w:r>
              <w:rPr>
                <w:rStyle w:val="IndexLink"/>
                <w:sz w:val="22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Struktura finansowa Projektu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5">
            <w:r>
              <w:rPr>
                <w:rStyle w:val="IndexLink"/>
                <w:sz w:val="22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Proponowany zakres obowiązków Partnera Prywatnego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6">
            <w:r>
              <w:rPr>
                <w:rStyle w:val="IndexLink"/>
                <w:sz w:val="22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Proponowany udział Podmiotu Publicznego w Przedsięwzięciu</w:t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7">
            <w:r>
              <w:rPr>
                <w:rStyle w:val="IndexLink"/>
                <w:sz w:val="22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Mechanizm wynagradzania Partnera Prywatnego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80" w:leader="none"/>
              <w:tab w:val="right" w:pos="9062" w:leader="dot"/>
            </w:tabs>
            <w:rPr/>
          </w:pPr>
          <w:hyperlink w:anchor="_Toc18309098">
            <w:r>
              <w:rPr>
                <w:rStyle w:val="IndexLink"/>
                <w:sz w:val="22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Zakładany harmonogram realizacji Projektu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440" w:leader="none"/>
              <w:tab w:val="right" w:pos="9062" w:leader="dot"/>
            </w:tabs>
            <w:rPr/>
          </w:pPr>
          <w:hyperlink w:anchor="_Toc18309099">
            <w:r>
              <w:rPr>
                <w:rStyle w:val="IndexLink"/>
                <w:sz w:val="22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pl-PL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9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2"/>
              </w:rPr>
              <w:t>UDZIAŁ W TEŚCIE RYNKU</w:t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440" w:leader="none"/>
          <w:tab w:val="right" w:pos="9062" w:leader="dot"/>
        </w:tabs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iniejsze Memorandum informacyjne dla podmiotów potencjalnie zainteresowanych realizacją Przedsięwzięcia w modelu partnerstwa publiczno-prywatnego („Memorandum Informacyjne”) - nie stanowi oferty w myśl art. 66 Kodeksu Cywilnego, jak również nie jest ogłoszeniem w rozumieniu ustawy z dnia 29 stycznia 2004 r. Prawo zamówień publicznych.</w:t>
      </w:r>
    </w:p>
    <w:p>
      <w:pPr>
        <w:pStyle w:val="Normal"/>
        <w:ind w:firstLine="708"/>
        <w:rPr/>
      </w:pPr>
      <w:r>
        <w:rPr>
          <w:szCs w:val="24"/>
        </w:rPr>
        <w:t>Gmina Kozienice jest zainteresowana pozyskaniem opinii, oczekiwań i warunków na jakich potencjalni Partnerzy Prywatni wzięliby udział we współpracy przy realizacji przedsięwzięcia pn. „Budowa budynku mieszkalnego wielorodzinnego na nieruchomości stanowiącej własność Gminy Kozienice”  w formule partnerstwa publiczno-prywatnego. Pierwsze Memorandum zostało ogłoszone we wrześniu 2019r. z określonym miesięcznym terminem składania ankiet przez partnera prywatnego. Po przeprowadzonych rozmowach nie otrzymaliśmy ankiet zwrotnych od zainteresowanych, dlatego też po raz drugi zapraszamy do udziału w badani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edstawione w Memorandum informacje mają charakter wstępny i mogą ulec zmianie </w:t>
        <w:br/>
        <w:t xml:space="preserve">np. po przedstawieniu oczekiwań przez potencjalnych Partnerów Prywatnych (dalej – zamiennie Partnerzy Prywatni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proszenie do udziału w testowaniu rynku (wprowadzenie)</w:t>
      </w:r>
    </w:p>
    <w:p>
      <w:pPr>
        <w:pStyle w:val="Normal"/>
        <w:ind w:firstLine="708"/>
        <w:rPr/>
      </w:pPr>
      <w:r>
        <w:rPr>
          <w:szCs w:val="24"/>
        </w:rPr>
        <w:t xml:space="preserve">Gmina Kozienice zaprasza wszystkie zainteresowane podmioty do współpracy </w:t>
        <w:br/>
        <w:t xml:space="preserve">przy realizacji Przedsięwzięcia pn. „Budowa budynku mieszkalnego wielorodzinnego </w:t>
        <w:br/>
        <w:t xml:space="preserve">na nieruchomości stanowiącej własność Gminy Kozienice w formule partnerstwa </w:t>
        <w:br/>
        <w:t>publiczno-prywat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est rynku jest etapem przedrealizacyjnym ww. Przedsięwzięcia w formule partnerstwa publiczno-prywatnego. Celem testu jest uzyskanie opinii i informacji potencjalnie zainteresowanych podmiotów w zakresie realnych i jednocześnie efektywnych rozwiązań jego realizacji. Ewentualna umowa o partnerstwie publiczno- prywatnym zawarta zostanie na podstawie przepisów Ustawy z dnia 19 grudnia 2008 r. o partnerstwie publiczno-prywatnym (Dz. U. z 2019 r., poz. 1445 – dalej „ustawa o PPP”) po przeprowadzeniu postępowania zgodnie z przepisami Ustawy z dnia 29 stycznia 2004 r. Prawo zamówień publicznych </w:t>
        <w:br/>
        <w:t>(Dz.U. z 2018 r. poz. 1986 ze zm. – dalej „PZP”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 pomocą przeprowadzonego testu rynku Gmina Kozienice dąży do wypracowania optymalnych rozwiązań dotyczących modelu realizacji Przedsięwzięcia i modelu jego finansowania, źródeł pochodzenia kapitału potrzebnego do sfinansowania Przedsięwzięcia, warunków finansowania, rodzajów zabezpieczeń finansowania, a także najważniejszych postanowień umowy o partnerstwie publiczno-prywatnym. Ponadto uczestnicy testowania rynku zostaną poproszeni o rekomendacje w zakresie potencjalnie najkorzystniejszych w ich ocenie rozwiązań, które będą stanowiły podstawę dokonania korekty wstępnie przyjętych koncepcji.</w:t>
      </w:r>
    </w:p>
    <w:p>
      <w:pPr>
        <w:pStyle w:val="Normal"/>
        <w:ind w:firstLine="708"/>
        <w:rPr/>
      </w:pPr>
      <w:r>
        <w:rPr>
          <w:szCs w:val="24"/>
        </w:rPr>
        <w:t xml:space="preserve">W ramach niniejszego Przedsięwzięcia zakłada się, że Partner Prywatny przejmie odpowiedzialność za realizację inwestycji, jej sfinansowanie (w tym zapewnienie źródeł finansowania), wybudowanie, utrzymanie oraz zarządzanie. Planuje się, że strona publiczna – Gmina Kozienice zapewni docelowych odbiorców Przedsięwzięcia - najemców lokali, którzy będą ponosić opłaty z tytułu korzystania z efektu rzeczowego Przedsięwzięcia (lokali mieszkalnych), a w sytuacji gdy liczba tych najemców będzie mniejsza niż liczba lokali mieszkalnych powstałych w następstwie Przedsięwzięcia Gmina Kozienice (podmiot publiczny) będzie zobowiązana do zawarcia umów najmu na te niezasiedlone lokale </w:t>
        <w:br/>
        <w:t xml:space="preserve">i ponoszenia opłat z tytułu ich wykorzystywania (najmu). Wynagrodzenie partnera prywatnego przyjmować więc będzie formę opłaty za dostępność. Najemcy lokali mieszkalnych będą uprawnieni do nabycia na własność wynajmowanych lokali mieszkalnych, a stosunkiem prawnym regulującym uprawienie do korzystania z lokalu będzie umowa najmu instytucjonalnego lokalu z dojściem do własności. Gmina Kozienice oczekuje, </w:t>
        <w:br/>
        <w:t>że skalkulowana dla 25-letniego okresu obowiązywania umowy najmu instytucjonalnego lokalu z dojściem do własności stawka czynszu i opłat związanych z nabyciem przez najemcę lokalu mieszkalnego po tym okresie nie może przekroczyć 30,82 zł za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przy zastrzeżeniu możliwości skorzystania przez najemców z dopłat wynikających z ustawy z dnia 20 lipca 2018 r. o pomocy państwa w ponoszeniu wydatków mieszkaniowych w pierwszych latach najmu mieszkania -Dz. U. z 2018 r., poz. 1540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wracamy się do Państwa z prośbą o wypełnienie ankiety, której celem jest poznanie Państwa opinii co do optymalnego zakresu funkcjonalnego Przedsięwzięcia oraz akceptowanego modelu jego realizacji i zarządzania. Państwa sugestie i uwagi będą miały istotne znaczenie dla właściwej realizacji Przedsięwzięcia i przyczynią się do wypracowania najkorzystniejszych rozwiązań, uwzględniających korzyści zarówno strony prywatnej, </w:t>
        <w:br/>
        <w:t>jak i osiągnięcie celu publicz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zyskane od Państwa informacje zostaną zagregowane, aby zminimalizować możliwość identyfikacji podmiotów, które udzieliły na nie odpowiedzi, przy czym formularz ankietowy nie wymaga podpisu.</w:t>
      </w:r>
    </w:p>
    <w:p>
      <w:pPr>
        <w:pStyle w:val="Normal"/>
        <w:ind w:firstLine="708"/>
        <w:rPr/>
      </w:pPr>
      <w:r>
        <w:rPr>
          <w:szCs w:val="24"/>
        </w:rPr>
        <w:t xml:space="preserve">Ogłoszenie postępowania związane z wyborem Partnera Prywatnego planowane jest </w:t>
        <w:br/>
        <w:t xml:space="preserve">na pierwszy kwartał 2020r., prosimy zatem o lekturę Memorandum oraz o odesłanie wypełnionej ankiety na wskazany poniżej adres </w:t>
      </w:r>
      <w:r>
        <w:rPr>
          <w:szCs w:val="24"/>
          <w:u w:val="single"/>
        </w:rPr>
        <w:t>w terminie do dnia 25 października 2019 r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Liczymy na Państwa zainteresowanie planowanym Przedsięwzięciem oraz udział </w:t>
        <w:br/>
        <w:t>w niniejszym badaniu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rdecznie zapraszam do współpracy</w:t>
      </w:r>
      <w:r>
        <w:br w:type="page"/>
      </w:r>
    </w:p>
    <w:p>
      <w:pPr>
        <w:pStyle w:val="Normal"/>
        <w:suppressAutoHyphens w:val="false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rPr/>
      </w:pPr>
      <w:r>
        <w:rPr/>
        <w:t>OPIS PROJEKTU</w:t>
      </w:r>
    </w:p>
    <w:p>
      <w:pPr>
        <w:pStyle w:val="Heading2"/>
        <w:numPr>
          <w:ilvl w:val="1"/>
          <w:numId w:val="15"/>
        </w:numPr>
        <w:rPr/>
      </w:pPr>
      <w:r>
        <w:rPr/>
        <w:t>Dane ogólne projektu</w:t>
      </w:r>
    </w:p>
    <w:p>
      <w:pPr>
        <w:pStyle w:val="Heading3"/>
        <w:numPr>
          <w:ilvl w:val="2"/>
          <w:numId w:val="15"/>
        </w:numPr>
        <w:rPr/>
      </w:pPr>
      <w:r>
        <w:rPr/>
        <w:t>Przedmiot projektu</w:t>
      </w:r>
    </w:p>
    <w:p>
      <w:pPr>
        <w:pStyle w:val="Normal"/>
        <w:ind w:firstLine="708"/>
        <w:rPr/>
      </w:pPr>
      <w:r>
        <w:rPr>
          <w:b/>
          <w:szCs w:val="24"/>
        </w:rPr>
        <w:t>Celem realizacji</w:t>
      </w:r>
      <w:r>
        <w:rPr>
          <w:szCs w:val="24"/>
        </w:rPr>
        <w:t xml:space="preserve"> </w:t>
      </w:r>
      <w:r>
        <w:rPr>
          <w:b/>
          <w:szCs w:val="24"/>
        </w:rPr>
        <w:t>Przedsięwzięcia</w:t>
      </w:r>
      <w:r>
        <w:rPr>
          <w:szCs w:val="24"/>
        </w:rPr>
        <w:t xml:space="preserve"> jest zaprojektowanie oraz wykonanie robót budowlanych polegających na budowie na nieruchomości stanowiącej własność Gminy Kozienice, oznaczonej w ewidencji gruntów i budynków nr ewidencyjnym 6733/1, 6733/2, 6733/3 o pow. 0,6289 ha (obręb Miasta Kozienice) budynku mieszkalnego wielorodzinnego wraz z zagospodarowaniem z łączną liczbą 50 lokali mieszkalnych, o pow. około 2500 m², przeznaczonych na wynajem oraz utrzymywanie tych budynków i zarządzanie nimi przez okres nie krótszy niż 15 lat i nie dłuższy niż 30 lat od daty ich wybudowania, a następnie przeniesienie własności tych lokali na rzecz ich najemców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 uwagi na charakter partnerstwa publiczno – prywatnego oraz w celu umożliwienia optymalizacji realizacji przedsięwzięcia dopuszcza się możliwość samodzielnego opracowania przez partnera prywatnego dokumentacji koncepcyjno – projektowej </w:t>
        <w:br/>
        <w:t>i wykonanie na jej podstawie robót budowlanych.</w:t>
      </w:r>
    </w:p>
    <w:p>
      <w:pPr>
        <w:pStyle w:val="Heading3"/>
        <w:numPr>
          <w:ilvl w:val="2"/>
          <w:numId w:val="15"/>
        </w:numPr>
        <w:rPr/>
      </w:pPr>
      <w:r>
        <w:rPr/>
        <w:t>Opis przedmiotu Przedsięwzięcia i zakres robót budowlanych</w:t>
      </w:r>
    </w:p>
    <w:p>
      <w:pPr>
        <w:pStyle w:val="Normal"/>
        <w:spacing w:before="0" w:after="0"/>
        <w:ind w:firstLine="501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wytycznych projektowych Gminy Kozienice na zakres przedsięwzięcia składają się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samodzielnych lokali mieszkalnych w liczbie – 50 szt.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wierzchnia lokali mieszkalnych w przedziale: 30-70 m²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harakterystyka lokali mieszkalnych obejmująca lokale z liczbą od 1 do 4 pokoi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typu kawalerka </w:t>
        <w:tab/>
        <w:t>- 12 (30-35 m²)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2 – pokojowe </w:t>
        <w:tab/>
        <w:t>- 34 (45-56 m²)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3 – pokojowe </w:t>
        <w:tab/>
        <w:t>- 4 (56-70 m²);</w: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jęto, że Powierzchnia Użytkowa Mieszkań (PUM) w ramach Przedsięwzięcia wynosi około 2500 m²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pl-PL"/>
        </w:rPr>
        <w:t>Lokalizacja Przedsięwzięcia</w:t>
      </w:r>
      <w:r>
        <w:rPr>
          <w:rFonts w:eastAsia="Times New Roman"/>
          <w:szCs w:val="24"/>
          <w:lang w:eastAsia="pl-PL"/>
        </w:rPr>
        <w:t xml:space="preserve">: Oś. Polesie (nr działki 6733/1, 6733/2, 6733/3 – o łącznej </w:t>
        <w:br/>
        <w:t>pow. 6 289 m²)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pl-PL"/>
        </w:rPr>
        <w:t>Własność do gruntu</w:t>
      </w:r>
      <w:r>
        <w:rPr>
          <w:rFonts w:eastAsia="Times New Roman"/>
          <w:szCs w:val="24"/>
          <w:lang w:eastAsia="pl-PL"/>
        </w:rPr>
        <w:t>: Własność Gminy Kozienice Księga Wieczysta RA1K/00023370/9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datkowe założenia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kondygnacji: 4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inda: NIE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rking: umiejscowiony na zewnątrz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okale usługowe: TAK - w bryle budynku na parterze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mieszkań: 50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ferowany typ i ilość mieszkań :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typu kawalerka </w:t>
        <w:tab/>
        <w:t>- 12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2 – pokojowe </w:t>
        <w:tab/>
        <w:t>- 34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nia 3 – pokojowe </w:t>
        <w:tab/>
        <w:t>- 4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lkony: wg uznania projektanta, głównie w lokalach 2 i 3-pokojowych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posażenie – stan deweloperski – standard podstawowy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eastAsia="Times New Roman"/>
          <w:b/>
          <w:szCs w:val="24"/>
          <w:lang w:eastAsia="pl-PL"/>
        </w:rPr>
        <w:t>Przedpokój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ścienne/kinkiet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ńczenie sufitu: farba akrylowa kolor biały 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ele podłogowe + listwa przyścienna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chnia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łytki ceramiczne ścienne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łytki ceramiczne podłogowe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kap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sufitu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stwa podłogowa progowa.</w:t>
      </w:r>
    </w:p>
    <w:p>
      <w:pPr>
        <w:pStyle w:val="Normal"/>
        <w:spacing w:before="0" w:after="0"/>
        <w:ind w:left="216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kój dzienny z jadalnią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ścienne/kinkiet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sufitu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ele podłogowe + listwa przyścienna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Łazienka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ska ustępowa stojąca typu WC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mywalka-wisząc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nna   zamiennie   brodzik   przy   braku   możliwości   montażu   wanny   (+parawan prysznicowy)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eria umywalkow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eria wannowa/ zamiennie bateria prysznicow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ścienne/kinkiet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sufitu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zwi wewnętrzne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mk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stwa podłogowa.</w:t>
      </w:r>
    </w:p>
    <w:p>
      <w:pPr>
        <w:pStyle w:val="Normal"/>
        <w:numPr>
          <w:ilvl w:val="1"/>
          <w:numId w:val="9"/>
        </w:numPr>
        <w:spacing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pialnia: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etlenie sufitowe: kabel zakończony kostką elektryczną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ścian podstawowe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ńczenie sufitu: farba akrylowa kolor biały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nele podłogowe + listwa przyścienna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zwi wewnętrzne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mka.</w:t>
      </w:r>
    </w:p>
    <w:p>
      <w:pPr>
        <w:pStyle w:val="Normal"/>
        <w:rPr>
          <w:b/>
          <w:b/>
        </w:rPr>
      </w:pPr>
      <w:r>
        <w:rPr>
          <w:b/>
        </w:rPr>
        <w:t>Dokumentacja techniczna: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dokumentacja projektowa (to jest: projekt budowlany, wykonawczy, specyfikacja techniczna wykonania i odbioru robót oraz przedmiar robót) powinna być sporządzona w 5- ciu egzemplarzach. Opracowanie projektowe dotyczące wyżej omawianego zadania winno zawierać szczegółowy opis zaproponowanych rozwiązań w formie papierowej i elektronicznej (edytowalnej: DWG, DOC, XLS, ATH, KST </w:t>
        <w:br/>
        <w:t>i nieedytowalnej: PDF). Całość w wersji drukowanej ma być tożsama z wersją papierową. Format pdf wielostronicowy, rysunki w całości (bez dzielenia na części) czytelne na wydruku i zoptymalizowane pod względem objętości. Dokumentacja powinna zostać opracowana tak, by umożliwić realizację i uzyskanie decyzji dopuszczającej obiekt do użytkowania. Dokumentacja wykonana w technologii BIM,</w:t>
      </w:r>
    </w:p>
    <w:p>
      <w:pPr>
        <w:pStyle w:val="Akapitzlist"/>
        <w:numPr>
          <w:ilvl w:val="0"/>
          <w:numId w:val="14"/>
        </w:numPr>
        <w:rPr/>
      </w:pPr>
      <w:r>
        <w:rPr/>
        <w:t>dokumentacja w każdym egzemplarzu powinna zawierać wszystkie niezbędne uzgodnienia, opinie, decyzję lokalizacyjną zjazdu z drogi publicznej i aktualne warunki techniczne zasilenia w media uzyskane przez projektanta i warunkami przyłączeniowymi, uprawnienia poszczególnych projektantów oraz aktualne zaświadczenie o przynależności do właściwego samorządu zawodowego;</w:t>
      </w:r>
    </w:p>
    <w:p>
      <w:pPr>
        <w:pStyle w:val="Akapitzlist"/>
        <w:numPr>
          <w:ilvl w:val="0"/>
          <w:numId w:val="14"/>
        </w:numPr>
        <w:rPr/>
      </w:pPr>
      <w:r>
        <w:rPr/>
        <w:t>dokumentacja winna posiadać tabelę uzgodnień międzybranżowych z podpisami projektantów wszystkich branż;</w:t>
      </w:r>
    </w:p>
    <w:p>
      <w:pPr>
        <w:pStyle w:val="Akapitzlist"/>
        <w:numPr>
          <w:ilvl w:val="0"/>
          <w:numId w:val="14"/>
        </w:numPr>
        <w:rPr/>
      </w:pPr>
      <w:r>
        <w:rPr/>
        <w:t>projekty wykonawcze winny zawierać rysunki w skali uwzględniającej specyfikę projektowanych robót, jednoznaczne, szczegółowe opisy dotyczące wykonania robót, rozwiązań budowlano – konstrukcyjnych i materiałowych, detali architektonicznych oraz urządzeń budowlanych, instalacji i wyposażenia technicznego;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w opisach technicznych projektów wykonawczych należy wskazać wykaz projektów związanych z danym projektem nie tylko w branży opracowanej, ale również </w:t>
        <w:br/>
        <w:t>w innych branżach.</w:t>
      </w:r>
    </w:p>
    <w:p>
      <w:pPr>
        <w:pStyle w:val="Akapitzlist"/>
        <w:numPr>
          <w:ilvl w:val="0"/>
          <w:numId w:val="14"/>
        </w:numPr>
        <w:rPr/>
      </w:pPr>
      <w:r>
        <w:rPr/>
        <w:t>opracowania projektowe mają być wykonane w j. polskim. Należy wykonać rzuty, przekroje, detale i schematy oraz inne rysunki niezbędne do określenia wszystkich przewidzianych robót budowlanych w skali 1:50, 1:20, 1:10,lub 1:100 /w zależności od potrzeb/.</w:t>
      </w:r>
    </w:p>
    <w:p>
      <w:pPr>
        <w:pStyle w:val="Akapitzlist"/>
        <w:numPr>
          <w:ilvl w:val="0"/>
          <w:numId w:val="14"/>
        </w:numPr>
        <w:rPr/>
      </w:pPr>
      <w:r>
        <w:rPr/>
        <w:t>wszystkie opisy należy wykonać w formacie A4 a obliczenia i wykresy w formacie A4 i A3. Przyjąć minimalną wysokość liter na wydrukach rysunkowych 1,5 mm, czcionkę w opisach i obliczeniach Arial 10 pkt lub Arial New Roman 10 pkt,</w:t>
      </w:r>
    </w:p>
    <w:p>
      <w:pPr>
        <w:pStyle w:val="Akapitzlist"/>
        <w:numPr>
          <w:ilvl w:val="0"/>
          <w:numId w:val="14"/>
        </w:numPr>
        <w:rPr/>
      </w:pPr>
      <w:r>
        <w:rPr/>
        <w:t>każda strona obliczeń i opisów musi być zaopatrzona w numerację bieżącą oraz nazwę i nr opracowania,</w:t>
      </w:r>
    </w:p>
    <w:p>
      <w:pPr>
        <w:pStyle w:val="Akapitzlist"/>
        <w:numPr>
          <w:ilvl w:val="0"/>
          <w:numId w:val="14"/>
        </w:numPr>
        <w:rPr/>
      </w:pPr>
      <w:r>
        <w:rPr/>
        <w:t>dokumentacja projektowa musi być wykonana w stanie kompletnym z punktu widzenia celu, któremu ma służyć.</w:t>
      </w:r>
    </w:p>
    <w:p>
      <w:pPr>
        <w:pStyle w:val="Akapitzlist"/>
        <w:numPr>
          <w:ilvl w:val="0"/>
          <w:numId w:val="14"/>
        </w:numPr>
        <w:rPr/>
      </w:pPr>
      <w:r>
        <w:rPr/>
        <w:t>opracowanie projektu zagospodarowania terenu obejmujące roboty rozbiórkowe oraz wycinkę zieleni – jeżeli będzie wymagana,</w:t>
      </w:r>
    </w:p>
    <w:p>
      <w:pPr>
        <w:pStyle w:val="Akapitzlist"/>
        <w:numPr>
          <w:ilvl w:val="0"/>
          <w:numId w:val="14"/>
        </w:numPr>
        <w:rPr/>
      </w:pPr>
      <w:r>
        <w:rPr/>
        <w:t>opracowanie ekspertyzy geotechnicznej wraz z wykonaniem badań geologicznych gruntu,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uzyskanie wszelkich niezbędnych ocen, ekspertyz, uzgodnień, opinii i decyzji administracyjnych lub technicznych niezbędnych do uzyskania pozwolenia </w:t>
        <w:br/>
        <w:t>na budowę, prawidłowej realizacji robót i uzyskania pozwolenia na użytkowanie,</w:t>
      </w:r>
    </w:p>
    <w:p>
      <w:pPr>
        <w:pStyle w:val="Akapitzlist"/>
        <w:numPr>
          <w:ilvl w:val="0"/>
          <w:numId w:val="14"/>
        </w:numPr>
        <w:rPr/>
      </w:pPr>
      <w:r>
        <w:rPr/>
        <w:t>uzyskanie materiałów do projektowania wraz z opracowaniem mapy do celów projektowych,</w:t>
      </w:r>
    </w:p>
    <w:p>
      <w:pPr>
        <w:pStyle w:val="Akapitzlist"/>
        <w:numPr>
          <w:ilvl w:val="0"/>
          <w:numId w:val="14"/>
        </w:numPr>
        <w:rPr/>
      </w:pPr>
      <w:r>
        <w:rPr/>
        <w:t>przygotowanie odpowiednich dokumentów formalno-prawnych i uzyskanie na ich podstawie w imieniu Zamawiającego decyzji pozwolenia na budowę,</w:t>
      </w:r>
    </w:p>
    <w:p>
      <w:pPr>
        <w:pStyle w:val="Akapitzlist"/>
        <w:numPr>
          <w:ilvl w:val="0"/>
          <w:numId w:val="14"/>
        </w:numPr>
        <w:rPr/>
      </w:pPr>
      <w:r>
        <w:rPr/>
        <w:t>dokumentacja techniczna musi być wewnętrznie spójna i skorygowana we wszystkich branżach, powinna zawierać optymalne rozwiązania funkcjonalne, użytkowe, konstrukcyjne, materiałowe i kosztowe,</w:t>
      </w:r>
    </w:p>
    <w:p>
      <w:pPr>
        <w:pStyle w:val="Akapitzlist"/>
        <w:numPr>
          <w:ilvl w:val="0"/>
          <w:numId w:val="14"/>
        </w:numPr>
        <w:rPr/>
      </w:pPr>
      <w:r>
        <w:rPr/>
        <w:t>Wykonawca zobowiązany jest do uzyskania akceptacji projektu przez Zamawiającego przed złożeniem dokumentacji na pozwolenie na budowę,</w:t>
      </w:r>
    </w:p>
    <w:p>
      <w:pPr>
        <w:pStyle w:val="Akapitzlist"/>
        <w:numPr>
          <w:ilvl w:val="0"/>
          <w:numId w:val="14"/>
        </w:numPr>
        <w:rPr/>
      </w:pPr>
      <w:r>
        <w:rPr/>
        <w:t>Wykonawca wykona instrukcję użytkowania obiektu,</w:t>
      </w:r>
    </w:p>
    <w:p>
      <w:pPr>
        <w:pStyle w:val="Akapitzlist"/>
        <w:numPr>
          <w:ilvl w:val="0"/>
          <w:numId w:val="14"/>
        </w:numPr>
        <w:rPr/>
      </w:pPr>
      <w:r>
        <w:rPr/>
        <w:t>Wymagana liczba opracowań projektowych:</w:t>
      </w:r>
    </w:p>
    <w:p>
      <w:pPr>
        <w:pStyle w:val="Normal"/>
        <w:ind w:left="708" w:hanging="0"/>
        <w:rPr/>
      </w:pPr>
      <w:r>
        <w:rPr/>
        <w:t xml:space="preserve">dokumentacja projektowa musi być sporządzona w wersji papierowej </w:t>
        <w:br/>
        <w:t xml:space="preserve">oraz w wersji elektronicznej CD/DVD umożliwiającej kopiowanie </w:t>
        <w:br/>
        <w:t xml:space="preserve">i wydrukowanie identycznej kopii dokumentacji, m. in. w formacie pdf, doc, xls, dwg, ath. </w:t>
      </w:r>
    </w:p>
    <w:p>
      <w:pPr>
        <w:pStyle w:val="Normal"/>
        <w:ind w:left="708" w:hanging="0"/>
        <w:rPr/>
      </w:pPr>
      <w:r>
        <w:rPr/>
        <w:t>Dokumentacja obejmuje:</w:t>
      </w:r>
    </w:p>
    <w:p>
      <w:pPr>
        <w:pStyle w:val="Akapitzlist"/>
        <w:numPr>
          <w:ilvl w:val="0"/>
          <w:numId w:val="6"/>
        </w:numPr>
        <w:rPr/>
      </w:pPr>
      <w:r>
        <w:rPr/>
        <w:t>projekt budowlany – po 5 egz.;</w:t>
      </w:r>
    </w:p>
    <w:p>
      <w:pPr>
        <w:pStyle w:val="Akapitzlist"/>
        <w:numPr>
          <w:ilvl w:val="0"/>
          <w:numId w:val="6"/>
        </w:numPr>
        <w:rPr/>
      </w:pPr>
      <w:r>
        <w:rPr/>
        <w:t>projekty wykonawcze branżowe – po 3 egz.;</w:t>
      </w:r>
    </w:p>
    <w:p>
      <w:pPr>
        <w:pStyle w:val="Akapitzlist"/>
        <w:numPr>
          <w:ilvl w:val="0"/>
          <w:numId w:val="6"/>
        </w:numPr>
        <w:rPr/>
      </w:pPr>
      <w:r>
        <w:rPr/>
        <w:t>informacja dotycząca bezpieczeństwa i ochrony zdrowia (BIOZ) – 2 egz.;</w:t>
      </w:r>
    </w:p>
    <w:p>
      <w:pPr>
        <w:pStyle w:val="Akapitzlist"/>
        <w:numPr>
          <w:ilvl w:val="0"/>
          <w:numId w:val="6"/>
        </w:numPr>
        <w:rPr/>
      </w:pPr>
      <w:r>
        <w:rPr/>
        <w:t>specyfikacja techniczna wykonania i odbioru robót budowlanych dla każdego projektu branżowego – po 2 egz.,</w:t>
      </w:r>
    </w:p>
    <w:p>
      <w:pPr>
        <w:pStyle w:val="Akapitzlist"/>
        <w:numPr>
          <w:ilvl w:val="0"/>
          <w:numId w:val="6"/>
        </w:numPr>
        <w:rPr/>
      </w:pPr>
      <w:r>
        <w:rPr/>
        <w:t>płyta CD/DVD z kompletem dokumentacji – 2 egz.</w:t>
      </w:r>
    </w:p>
    <w:p>
      <w:pPr>
        <w:pStyle w:val="Heading3"/>
        <w:numPr>
          <w:ilvl w:val="2"/>
          <w:numId w:val="15"/>
        </w:numPr>
        <w:rPr/>
      </w:pPr>
      <w:r>
        <w:rPr/>
        <w:t>Warunki zaopatrzenia w media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Zaopatrzenie w wodę – z miejskiego systemu wodociągowego – na podstawie warunków wydanych przez Kozienicką Gospodarkę Komunalna sp. z o.o. – Zakład Wodociągów i Kanalizacji,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Odbiór ścieków – z miejskiego systemu kanalizacyjnego – na podstawie warunków wydanych przez Kozienicką Gospodarkę Komunalna sp. z o.o. – Zakład Wodociągów i Kanalizacji,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W zakresie zaopatrzenia w ciepło – z miejskiej sieci ciepłowniczej – na podstawie warunków wydanych przez Kozienicką Gospodarkę Komunalna sp. z o.o. – Zakład Energetyki Cieplnej,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W zakresie wód opadowych – do miejskiego systemu – na podstawie warunków wydanych przez Kozienicką Gospodarkę Komunalna sp. z o.o. – Zakład Wodociągów i Kanalizacji,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W zakresie energii elektrycznej – na podstawie warunków z PGE sp. z o.o.</w:t>
      </w:r>
    </w:p>
    <w:p>
      <w:pPr>
        <w:pStyle w:val="Heading3"/>
        <w:numPr>
          <w:ilvl w:val="2"/>
          <w:numId w:val="15"/>
        </w:numPr>
        <w:rPr>
          <w:lang w:eastAsia="ar-SA"/>
        </w:rPr>
      </w:pPr>
      <w:r>
        <w:rPr>
          <w:lang w:eastAsia="ar-SA"/>
        </w:rPr>
        <w:t>Lokalizacja projektu</w:t>
      </w:r>
    </w:p>
    <w:p>
      <w:pPr>
        <w:pStyle w:val="Normal"/>
        <w:ind w:firstLine="708"/>
        <w:rPr/>
      </w:pPr>
      <w:r>
        <w:rPr>
          <w:szCs w:val="24"/>
          <w:lang w:eastAsia="ar-SA"/>
        </w:rPr>
        <w:t>Planowana lokalizacja Przedsięwzięcia obejmuje nieruchomość stanowiącą własność Gminy Kozienice o nr działek 6733/1, 6733/2, 6733/3. Nieruchomość gruntowa niezabudowana zlokalizowana pomiędzy ulicami Warszawską i Akacjową. Nieruchomość posiada bezpośredni dostęp do drogi publicznej, ulica Akacjowa. Nieruchomość sąsiaduje bezpośrednio z drogą krajową nr 79 Warszawa – Sandomierz. Uzbrojenie dostępne od strony drogi dojazdowej i od ulicy Warszawskiej: energia elektryczna, wodociąg miejski, kanalizacja sanitarna i deszczowa, linia teletechniczna, sieć gazowa, linia ciepłownicza miejska.</w:t>
      </w:r>
    </w:p>
    <w:p>
      <w:pPr>
        <w:pStyle w:val="Normal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Nieruchomość, na której planowane jest Przedsięwzięcie znajduje się obszarze objętym zapisami Miejscowego planu zagospodarowania przestrzenneg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5431790" cy="2792095"/>
            <wp:effectExtent l="0" t="0" r="0" b="0"/>
            <wp:wrapTight wrapText="bothSides">
              <wp:wrapPolygon edited="0">
                <wp:start x="-74" y="0"/>
                <wp:lineTo x="-74" y="21512"/>
                <wp:lineTo x="21588" y="21512"/>
                <wp:lineTo x="21588" y="0"/>
                <wp:lineTo x="-74" y="0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Przedmiotowa nieruchomość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st to teren zabudowy mieszkaniowej, oznaczony na powyższym rysunku symbolem MW1 z podstawowym przeznaczeniem gruntów pod zabudowę wielorodzinną, a jako przeznaczenie uzupełniające ustala się usługi nieuciążliwe wbudowane w partery obiektów realizujących przeznaczenie podstawowe terenu.</w: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enie szczegółowe wynikające z MPZP (rozdz. 3, §7 pkt. 3):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osób lokalizacji zabudowy określa rysunek planu, obowiązującymi elementami rysunku planu przy lokalizacji budynków SA nieprzekraczalne linie zabudowy (40 m. od linii rozgraniczającej drogi nr 723 (DK 79), a także odpowiednio do rysunku planu 22 m i 10 m od linii rozgraniczającej ulicy oznaczonej w planie symbolem KL3) </w:t>
        <w:br/>
        <w:t xml:space="preserve">oraz określone w przepisach odrębnych odległości od granicy działki sąsiedniej </w:t>
        <w:br/>
        <w:t>(w przypadku wtórnych podziałów terenu)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ujednolicenia architektury budynków lokalizowanych na terenie MW1 forma zabudowy określona zostanie za pomocą wspólnego dla całego terenu projektu architektonicznego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jazdy od strony ulicy oznaczonej w planie symbolem KL5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forma budynków powinna uwzględniać następujące zasady : wysokość </w:t>
        <w:br/>
        <w:t xml:space="preserve">max. 4 kondygnacje tj. parter i 3 piętra lub parter i 2 piętra + poddasze użytkowe, obowiązujące usytuowanie akcentów architektonicznych w elewacjach budynków </w:t>
        <w:br/>
        <w:t xml:space="preserve">na przedłużeniach osi ulic oznaczonych w rysunku plany symbolami KD1, KD2 </w:t>
        <w:br/>
        <w:t>i KD3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feruje się lokalizację garaży lub parkingów podziemnych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wypadku gdy funkcja uzupełniająca określona w ust. 1 nie zostanie zrealizowana dopuszcza się lokalizację parterowych budynków garażowych w zespołach </w:t>
        <w:br/>
        <w:t xml:space="preserve">do 10 stanowisk w strefie pomiędzy budynkami mieszkalnymi, a drogą krajową </w:t>
        <w:br/>
        <w:t>nr 723 (DK 79);</w:t>
      </w:r>
    </w:p>
    <w:p>
      <w:pPr>
        <w:pStyle w:val="Akapitzlist"/>
        <w:numPr>
          <w:ilvl w:val="0"/>
          <w:numId w:val="20"/>
        </w:numPr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strony krajowej nr 723 (DK 79) przewiduje się realizację pasa zieleni izolacyjnej.</w:t>
      </w:r>
    </w:p>
    <w:p>
      <w:pPr>
        <w:pStyle w:val="Heading3"/>
        <w:numPr>
          <w:ilvl w:val="2"/>
          <w:numId w:val="15"/>
        </w:numPr>
        <w:rPr/>
      </w:pPr>
      <w:r>
        <w:rPr/>
        <w:t>Szacunkowy koszt Przedsięwzięcia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oszty pozyskania nieruchomości: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943 350,00 zł netto 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oszt części inwestycyjnej: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7 912 500,00 zł netto + VAT 987 375,00 zł = 8 899 875,00 zł brutto 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oszt zarządzania Projektem w ramach umowy PPP dla okresu 25 lat wynosi: </w:t>
      </w:r>
    </w:p>
    <w:p>
      <w:pPr>
        <w:pStyle w:val="Normal"/>
        <w:autoSpaceDE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50 000,00 zł brutto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wyższy koszt zarządzania nie obejmuje opłat niezależnych od właściciela rozliczanych docelowo z najemcami lokali (np. CO, woda i odprowadzanie ścieków, odbiór odpadów itp.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1"/>
          <w:numId w:val="15"/>
        </w:numPr>
        <w:rPr/>
      </w:pPr>
      <w:r>
        <w:rPr/>
        <w:t>Podstawy prawne przedsięwzięc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ewiduje się realizację Przedsięwzięcia w formule partnerstwa publiczno-prywatnego </w:t>
        <w:br/>
        <w:t>na podstawie ustawy PPP zgodnie z poniższymi założeniami:</w:t>
      </w:r>
    </w:p>
    <w:p>
      <w:pPr>
        <w:pStyle w:val="Akapitzlist"/>
        <w:numPr>
          <w:ilvl w:val="0"/>
          <w:numId w:val="8"/>
        </w:numPr>
        <w:rPr>
          <w:szCs w:val="24"/>
          <w:lang w:eastAsia="pl-PL"/>
        </w:rPr>
      </w:pPr>
      <w:r>
        <w:rPr>
          <w:szCs w:val="24"/>
          <w:lang w:eastAsia="pl-PL"/>
        </w:rPr>
        <w:t>partner prywatny nabędzie od Gminy Kozienice nieruchomość, na której ma być zlokalizowane Przedsięwzięcie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artner prywatny może samodzielnie zaprojektować przedmiot Przedsięwzięcia </w:t>
        <w:br/>
        <w:t>z zastrzeżeniem, by w jego wyniku powstało 50 lokali mieszkalnych o powierzchni około 2500 m², a struktura tych lokali będzie zasadniczo zgodna z charakterystyką opisaną w punkcie 1.1.2 niniejszego memorandum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rtner prywatny w nieprzekraczalnym terminie 36 miesięcy zaprojektuje i wybuduje na nieruchomości, o której mowa w pkt. 1 efekt rzeczowy Przedsięwzięcia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rtner prywatny będzie utrzymywał efekt rzeczowy Przedsięwzięcia i zarządzał nim w okresie 25 lat od daty jego wybudowania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miot    publiczny     bezpośrednio     po     osiągnięciu     efektu    rzeczowego Przedsięwzięcia zapewni dokonanie wyboru i wskazanie osób do zawarcia umowy najmu instytucjonalnego lokalu z dojściem do własności, a w sytuacji gdy liczba tych osób będzie mniejsza niż liczba lokali mieszkalnych wówczas umowa najmu instytucjonalnego   tych   lokali   zostanie   zawarta   bezpośrednio z podmiotem publicznym, który będzie miał prawo do ich podnajmowania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ytuacji opróżnienia lokalu mieszkalnego przez najemcę podmiot publiczny zapewni zasiedlenie lokalu przez kolejnego najemcę, względnie sam zawrze umowę najmu instytucjonalnego tego lokalu z dojściem do własności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nagrodzenie partnera prywatnego będzie zasadniczo pobierane od docelowego odbiorcy (najemcy lokalu) i będzie się składało z czynszu najmu, opłat niezależnych od właściciela oraz innych opłat związanych z korzystaniem z lokalu mieszkalnego oraz rat z tytułu ceny sprzedaży lokalu mieszkalnego;</w:t>
      </w:r>
    </w:p>
    <w:p>
      <w:pPr>
        <w:pStyle w:val="Akapitzlist"/>
        <w:numPr>
          <w:ilvl w:val="0"/>
          <w:numId w:val="8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 zakończeniu realizacji Przedsięwzięcia partner prywatny przeniesie własność lokali mieszkalnych na ich najemców zgodnie z warunkami umowy najmu instytucjonalnego lokalu z dojściem do własności, w tym przeniesie własność lokali  mieszkalnych </w:t>
        <w:br/>
        <w:t>na Gminę Kozienice, jeśli będzie ona najemcą poszczególnych z nich.</w:t>
      </w:r>
    </w:p>
    <w:p>
      <w:pPr>
        <w:pStyle w:val="Heading3"/>
        <w:numPr>
          <w:ilvl w:val="2"/>
          <w:numId w:val="15"/>
        </w:numPr>
        <w:rPr/>
      </w:pPr>
      <w:r>
        <w:rPr>
          <w:rFonts w:eastAsia="Calibri"/>
          <w:lang w:eastAsia="pl-PL"/>
        </w:rPr>
        <w:t xml:space="preserve">Tryb wyboru </w:t>
      </w:r>
      <w:r>
        <w:rPr/>
        <w:t>partnera</w:t>
      </w:r>
      <w:r>
        <w:rPr>
          <w:rFonts w:eastAsia="Calibri"/>
          <w:lang w:eastAsia="pl-PL"/>
        </w:rPr>
        <w:t xml:space="preserve"> prywatnego</w:t>
      </w:r>
    </w:p>
    <w:p>
      <w:pPr>
        <w:pStyle w:val="Normal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 xml:space="preserve">Ustawa z dnia 29 stycznia 2004 r. Prawo zamówień publicznych (t.j. Dz. U. z 2018 r. </w:t>
        <w:br/>
        <w:t>poz. 1986 ze zm.) – przewidywany tryb dialog konkurencyjny (m.in. art. 60a-60f ww. ustawy).</w:t>
      </w:r>
    </w:p>
    <w:p>
      <w:pPr>
        <w:pStyle w:val="Heading3"/>
        <w:numPr>
          <w:ilvl w:val="2"/>
          <w:numId w:val="15"/>
        </w:numPr>
        <w:rPr>
          <w:lang w:eastAsia="pl-PL"/>
        </w:rPr>
      </w:pPr>
      <w:r>
        <w:rPr>
          <w:lang w:eastAsia="pl-PL"/>
        </w:rPr>
        <w:t>Założenia regulacji prawnej z docelowym odbiorcą</w:t>
      </w:r>
    </w:p>
    <w:p>
      <w:pPr>
        <w:pStyle w:val="Normal"/>
        <w:ind w:firstLine="576"/>
        <w:rPr>
          <w:szCs w:val="24"/>
          <w:lang w:eastAsia="pl-PL"/>
        </w:rPr>
      </w:pPr>
      <w:r>
        <w:rPr>
          <w:szCs w:val="24"/>
          <w:lang w:eastAsia="pl-PL"/>
        </w:rPr>
        <w:t>Ustawa z dnia 21 czerwca 2001 r. o ochronie praw lokatorów mieszkaniowym zasobie Gminy i zmianie Kodeksu cywilnego (t.j. Dz. U. z 2019 r., poz. 1182 ze zm.) – umowa najmu instytucjonalnego lokalu z dojściem do własności (m.in. art. 19k-19s tej ustawy).</w:t>
      </w:r>
    </w:p>
    <w:p>
      <w:pPr>
        <w:pStyle w:val="Normal"/>
        <w:ind w:firstLine="5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2"/>
        <w:numPr>
          <w:ilvl w:val="1"/>
          <w:numId w:val="15"/>
        </w:numPr>
        <w:rPr/>
      </w:pPr>
      <w:r>
        <w:rPr/>
        <w:t>Struktura finansowa Projektu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art. 7 ust. 1 Ustawy o PPP Partner Prywatny zobowiązany będzie do realizacji Projektu za wynagrodzeniem oraz poniesienia wydatków na jego realizację lub poniesienia ich ze źródeł obcych, a Podmiot Publiczny zobowiązany będzie do współdziałania </w:t>
        <w:br/>
        <w:t>w osiągnięciu tego celu przez Partnera Prywatnego. Finansowanie Projektu może zatem być realizowane w oparciu o: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środki własne Partnera Prywatnego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 xml:space="preserve">środki pozyskane przez Partnera Prywatnego ze źródeł zewnętrznych, takich jak </w:t>
        <w:br/>
        <w:t>np.: banki, inne instytucje finansowe, przy czym struktura finansowania winna odpowiadać celom projektu i być akceptowalna przez instytucje finansujące i banki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fundusze unijne.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>Strona publiczna nie przewiduje zaangażowania środków własnych w ramach zaangażowania kapitałowego.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Nie jest także przewidziane udzielenie przez stronę publiczną gwarancji, poręczeń </w:t>
        <w:br/>
        <w:t>lub jakiegokolwiek zabezpieczenia kredytu w związku z Projektem (Przedsięwzięciem), który miałby wpływ na wskaźniki zadłużenia strony publicznej.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2"/>
        <w:numPr>
          <w:ilvl w:val="1"/>
          <w:numId w:val="15"/>
        </w:numPr>
        <w:rPr/>
      </w:pPr>
      <w:r>
        <w:rPr/>
        <w:t>Proponowany zakres obowiązków Partnera Prywatnego</w:t>
      </w:r>
    </w:p>
    <w:p>
      <w:pPr>
        <w:pStyle w:val="Normal"/>
        <w:ind w:first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Realizacja Projektu planowana w modelu partnerstwa publiczno-prywatnego składać </w:t>
        <w:br/>
        <w:t>się będzie z następujących etapów: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etapu inwestycyjnego, po zapewnieniu przez partnera prywatnego źródeł finansowania Przedsięwzięcia (Projektu) we własnym zakresie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etapu utrzymania i zarządzania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Oczekuje się, że większość zadań związanych z budową i dostępnością Projektu i zarazem przynależnych im ryzyk będzie spoczywać w fazie realizacji i eksploatacji na Partnerze Prywatnym. Partner Prywatny w szczególności odpowiedzialny będzie za: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zorganizowanie i zapewnienie finansowania etapu inwestycyjnego oraz etapu utrzymania i zarządzania, w zakresie przypisanym partnerowi prywatnemu umową PPP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uzyskanie wymaganych przepisami prawa decyzji administracyjnych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przeprowadzenie robót zgodnie z ustalonym zakresem i harmonogramem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utrzymanie sprawności technicznej wybudowanego obiektu wraz z infrastrukturą oraz zainstalowanymi urządzeniami (naprawy, konserwacje, remonty)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ponoszenie kosztów ubezpieczeń obiektu i terenu oddanych do dyspozycji Partnerowi Prywatnemu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 xml:space="preserve">zarządzanie budynkami mieszkalnymi wielorodzinnymi w okresie 25 lat liczonym </w:t>
        <w:br/>
        <w:t>od daty wytworzenia efektu rzeczowego Przedsięwzięcia rozumianego jako uzyskanie pozwolenia na tych budynków,</w:t>
      </w:r>
    </w:p>
    <w:p>
      <w:pPr>
        <w:pStyle w:val="Akapitzlist"/>
        <w:numPr>
          <w:ilvl w:val="0"/>
          <w:numId w:val="10"/>
        </w:numPr>
        <w:rPr>
          <w:szCs w:val="24"/>
          <w:lang w:eastAsia="pl-PL"/>
        </w:rPr>
      </w:pPr>
      <w:r>
        <w:rPr>
          <w:szCs w:val="24"/>
          <w:lang w:eastAsia="pl-PL"/>
        </w:rPr>
        <w:t>sprzedaż po upływie okresu zarządzania lokali mieszkalnych na rzecz najemców.</w:t>
      </w:r>
    </w:p>
    <w:p>
      <w:pPr>
        <w:pStyle w:val="Normal"/>
        <w:ind w:firstLine="357"/>
        <w:rPr>
          <w:szCs w:val="24"/>
          <w:lang w:eastAsia="pl-PL"/>
        </w:rPr>
      </w:pPr>
      <w:r>
        <w:rPr>
          <w:szCs w:val="24"/>
          <w:lang w:eastAsia="pl-PL"/>
        </w:rPr>
        <w:t>Szczegółowy zakres podziału obowiązków i praw wynikających z realizacji Projektu będzie stanowić przedmiot negocjacji Podmiotu Publicznego z podmiotami zainteresowanymi zawarciem umowy o partnerstwie publiczno-prywatnym.</w:t>
      </w:r>
    </w:p>
    <w:p>
      <w:pPr>
        <w:pStyle w:val="Normal"/>
        <w:ind w:firstLine="357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Ostateczny zakres obowiązków Partnera Prywatnego ustalony będzie treścią umowy </w:t>
        <w:br/>
        <w:t>o PPP.</w:t>
      </w:r>
    </w:p>
    <w:p>
      <w:pPr>
        <w:pStyle w:val="Normal"/>
        <w:ind w:firstLine="357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Heading2"/>
        <w:numPr>
          <w:ilvl w:val="1"/>
          <w:numId w:val="15"/>
        </w:numPr>
        <w:rPr/>
      </w:pPr>
      <w:r>
        <w:rPr/>
        <w:t>Proponowany udział Podmiotu Publicznego w Przedsięwzięciu</w:t>
      </w:r>
    </w:p>
    <w:p>
      <w:pPr>
        <w:pStyle w:val="Normal"/>
        <w:ind w:firstLine="576"/>
        <w:rPr/>
      </w:pPr>
      <w:r>
        <w:rPr>
          <w:szCs w:val="24"/>
          <w:lang w:eastAsia="pl-PL"/>
        </w:rPr>
        <w:t xml:space="preserve">Podmiot publiczny sprzeda Partnerowi Prywatnemu nieruchomość, na której ma zostać zrealizowane Przedsięwzięcie oraz wskaże Partnerowi Prywatnemu osoby, z którymi winien zawrzeć umowę najmu instytucjonalnego lokalu z dojściem do własności. Uprzednio osoby </w:t>
        <w:br/>
        <w:t xml:space="preserve">te zostaną wybrane w oparciu o zobiektywizowane kryteria ustalone przez podmiot publiczny z zachowaniem zasad równości i transparentności wyboru. Określenie zasad wyboru potencjalnych najemców oraz przeprowadzenie tego wyboru winno nastąpić w trakcie realizacji efektu rzeczowego Przedsięwzięcia, z uwzględnieniem ustalonej przez strony umowy o PPP, przewidywanej daty jego zakończenia. W sytuacji, gdy w następstwie przeprowadzenia przez Gminę Kozienice procedury wyboru potencjalnych najemców ich liczba będzie mniejsza niż liczba lokali mieszkalnych </w:t>
      </w:r>
      <w:r>
        <w:rPr>
          <w:szCs w:val="24"/>
        </w:rPr>
        <w:t>wytworzonych w następstwie Przedsięwzięcia wówczas umowa najmu instytucjonalnego tych lokali zostanie zawarta bezpośrednio z Gminą Kozienice, która będzie posiadała określone w umowie prawo do ich podnajmowania.</w:t>
      </w:r>
    </w:p>
    <w:p>
      <w:pPr>
        <w:pStyle w:val="Normal"/>
        <w:ind w:firstLine="576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5"/>
        </w:numPr>
        <w:rPr/>
      </w:pPr>
      <w:r>
        <w:rPr/>
        <w:t>Mechanizm wynagradzania Partnera Prywatnego</w:t>
      </w:r>
    </w:p>
    <w:p>
      <w:pPr>
        <w:pStyle w:val="Normal"/>
        <w:ind w:firstLine="576"/>
        <w:rPr>
          <w:szCs w:val="24"/>
          <w:lang w:eastAsia="pl-PL"/>
        </w:rPr>
      </w:pPr>
      <w:r>
        <w:rPr>
          <w:szCs w:val="24"/>
          <w:lang w:eastAsia="pl-PL"/>
        </w:rPr>
        <w:t>Wynagrodzenie partnera prywatnego będzie zasadniczo pobierane od docelowego odbiorcy (najemcy lokalu). W sytuacji jednak, gdy liczba najemców będzie mniejsza niż liczba lokali mieszkalnych powstałych w następstwie Przedsięwzięcia Gmina Kozienice (podmiot publiczny) będzie zobowiązana do zawarcia umów najmu na te lokale („wolne”) i ponoszenia opłat z tytułu ich wykorzystywania.</w:t>
      </w:r>
    </w:p>
    <w:p>
      <w:pPr>
        <w:pStyle w:val="Normal"/>
        <w:ind w:firstLine="576"/>
        <w:rPr>
          <w:szCs w:val="24"/>
          <w:lang w:eastAsia="pl-PL"/>
        </w:rPr>
      </w:pPr>
      <w:r>
        <w:rPr>
          <w:szCs w:val="24"/>
          <w:lang w:eastAsia="pl-PL"/>
        </w:rPr>
        <w:t xml:space="preserve">Wynagrodzenie Partnera Prywatnego będzie składało się z czynszu najmu, opłat niezależnych od właściciela oraz innych opłat związanych z korzystaniem z lokalu mieszkalnego oraz rat z tytułu ceny sprzedaży lokalu mieszkalnego. Składniki tego wynagrodzenia winny być w umowie wyraźnie wyodrębnione. Zakłada się, że wynagrodzenie będzie płatne po zakończeniu efektu rzeczowego Przedsięwzięcia, od momentu nawiązania umów najmu instytucjonalnego z dojściem do własności do czasu zakończenia umowy </w:t>
        <w:br/>
        <w:t>o partnerstwie publiczno – prywatnym.</w:t>
      </w:r>
    </w:p>
    <w:p>
      <w:pPr>
        <w:pStyle w:val="Heading2"/>
        <w:numPr>
          <w:ilvl w:val="1"/>
          <w:numId w:val="15"/>
        </w:numPr>
        <w:rPr/>
      </w:pPr>
      <w:r>
        <w:rPr/>
        <w:t>Zakładany harmonogram realizacji Projektu</w:t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678"/>
        <w:gridCol w:w="2718"/>
        <w:gridCol w:w="3376"/>
      </w:tblGrid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nności Gmin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nności partnera prywatnego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dowolnie wybr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słanie do publikacji ogłoszenia o zamówieniu w Dzienniku Urzędowym Unii Europejskiej (dalej: DzUUE) - (w przypadku PPP o wartości powyżej progów UE).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 publikacji ogłoszenia o zamówieniu w Dz.U.UE Zamawiający zamieszcza ogłoszenie na własnej stronie intern eto wej i w siedzibie Zamawiającego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y prawem zakres ogłoszenia określony został w art. 60c, art. 40 oraz 48 ust. 2 u.p.z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poznanie się z ogłoszeniem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jęcie decyzji o udziale w postępowaniu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wniosku (Partner Prywatny występujący samodzielnie bądź w ramach konsorcjum)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 opublikowaniu ogłoszenia o zamówieniu w Dz.U.UE (podstawa prawna: art. 5 ust. 1 ustawy o partnerstwie prywatnym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blikacja informacji o planowym partnerstwie publiczno - prywatnym w Biuletynie Informacji Publicznej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18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ustawowy - 30 dni (termin minimalny) od dnia przekazania ogłoszenia o zamówieniu Urzędowi Publikacji Unii Europejskiej (podstawa prawna: art. 49 ust. 2 upz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anie wniosków o dopuszczenie do udziału w postępowani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enie wniosku o dopuszczenie do udziału w postępowaniu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adczenie o spełnieniu warunków udziału w postępowaniu oraz braku podstaw do wykluczenia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owiązek przedłożenia dokumentów zawierających spełnienie warunków udziału w postępowaniu, wymaganych przez Zamawiającego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wskazany przez Zamawiająceg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a wniosków o dopuszczenie do udziału w postępowaniu, - ewentualne wezwania Wykonawców do uzupełnienia dokumentów lub złożenia wyjaśnie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roszenie do dialogu konkurencyjnego Wykonawców spełniających warunki udziału w postępowaniu w liczbie określonej w ogłoszeniu o zamówieniu - nie mniejszej niż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entualne uzupełnienie dokumentów lub składanie wyjaśnie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gocjacje z Partnerami Prywatnym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ialog może dotyczyć wszystkich aspektów zamówien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czas tego etapu zostaną ustalone wszystkie podstawowe kwestie realizacji Projektu PPP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egocjacje prowadzone są do momentu określenia rozwiązań odpowiadających potrzebom Podmiotu Publiczneg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ialog ma charakter poufny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 w dialogu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zelkie wymagania, wyjaśnienia i informacja, a także dokumenty związane z dialogiem Wykonawcy otrzymują na równych zasadach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anie wniosków, uwag i sugestii co do przedmiotu zamówienia     i warunków jej udzielenia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zamknięcia dialogu konkurencyjnego - rozesłanie informacji do Partnerów Prywatnych o zakończeniu dialogu konkurencyjneg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– 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ostatecznej treści Specyfikacji Istotnych Warunków Zamówienia (SIWZ)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regulacji -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esłanie zaproszeń do składnia ofert. Wraz z zaproszeniem Zamawiający przekazuje Partnerom Prywatnym SIWZ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jęcie decyzji o złożeniu ofert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gotowanie oferty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ustawowy -co najmniej 10 dni od przekazania zaproszenia do składania ofert (podstawa prawna: art. 60e ust. 4 upz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anie ofer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jęcie decyzji o złożeniu oferty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ygotowanie oferty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łożenie oferty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owiązek wpłacenia wadium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iązanie ofertą przez okres wyznaczony przez zamawiającego (60 dni), (podstawa prawna: art. 85 upzp)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 terminu ustawowego - termin wskazany przez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twarcie ofert, ocena ofert, wybór najkorzystniejszej oferty, tj. oferty przedstawiającej najkorzystniejszy bilans wynagrodzenia i innych kryteriów odnoszących się do przedsięwzięcia, określonych w SIWZ. Zawiadomienie Wykonawców o wyborze najkorzystniejszej oferty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entualne wniesienie odwołanie od rozstrzygnięcia do Prezesa Krajowej Izby Odwoławczej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ustawowy -nie krótszy niż 10 od dnia przesiania zawiadomienia o wyborze najkorzystniej szej oferty, jeżeli zawiadomienie zostało przesłane przy użyciu środków komunikacji elektronicznej, albo 15 dni - jeżeli zostało przesiane w inny sposób (podstawa prawna: art. 94 ust. 1 pkl. i)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warcie umowy o PP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.p.z.p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 ustawowy -Zamawiający nie później niż w terminie 30 dni od dnia zawarcia umowy w sprawie zamówienia publicznego -przekazuje ogłoszenie o udzieleniu zamówienia Urzędowi Publikacji Unii Europejskiej (podstawa prawna: art. 95 ust. 2 upzp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kazanie ogłoszenia o udzieleniu zamówienia Urzędowi Publikacji Unii Europejskiej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</w:r>
          </w:p>
        </w:tc>
      </w:tr>
    </w:tbl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1"/>
        <w:numPr>
          <w:ilvl w:val="0"/>
          <w:numId w:val="15"/>
        </w:numPr>
        <w:rPr/>
      </w:pPr>
      <w:r>
        <w:rPr/>
        <w:t>UDZIAŁ W TEŚCIE RYNKU</w:t>
      </w:r>
    </w:p>
    <w:p>
      <w:pPr>
        <w:pStyle w:val="Normal"/>
        <w:ind w:firstLine="432"/>
        <w:rPr>
          <w:szCs w:val="24"/>
        </w:rPr>
      </w:pPr>
      <w:r>
        <w:rPr>
          <w:szCs w:val="24"/>
        </w:rPr>
        <w:t xml:space="preserve">Podmioty zainteresowane wzięciem udziału w testowaniu rynku winny wypełnić i złożyć ankietę stanowiącą załącznik do niniejszego Memorandum informacyjnego. W przypadku pytań bądź wątpliwości Partner Prywatny może zwrócić się do Podmiotu Publicznego </w:t>
        <w:br/>
        <w:t>o wyjaśnienie treści zawartej w ankiecie.</w:t>
      </w:r>
    </w:p>
    <w:p>
      <w:pPr>
        <w:pStyle w:val="Normal"/>
        <w:rPr/>
      </w:pPr>
      <w:r>
        <w:rPr>
          <w:szCs w:val="24"/>
        </w:rPr>
        <w:t>Wypełnione ankiety w formie elektronicznej należy przesyłać w terminie do dnia 25 października 2019 r. pocztą elektroniczną na adres: urzad@kozienice.pl</w:t>
      </w:r>
    </w:p>
    <w:p>
      <w:pPr>
        <w:pStyle w:val="Normal"/>
        <w:rPr>
          <w:szCs w:val="24"/>
        </w:rPr>
      </w:pPr>
      <w:r>
        <w:rPr>
          <w:szCs w:val="24"/>
        </w:rPr>
        <w:t>Udział w testowaniu rynku nie wiążę się z otrzymaniem wynagrodzenia.</w:t>
      </w:r>
    </w:p>
    <w:p>
      <w:pPr>
        <w:pStyle w:val="Normal"/>
        <w:rPr>
          <w:szCs w:val="24"/>
        </w:rPr>
      </w:pPr>
      <w:r>
        <w:rPr>
          <w:szCs w:val="24"/>
        </w:rPr>
        <w:t>Osoby do kontaktu:</w:t>
      </w:r>
    </w:p>
    <w:p>
      <w:pPr>
        <w:pStyle w:val="Normal"/>
        <w:rPr>
          <w:szCs w:val="24"/>
        </w:rPr>
      </w:pPr>
      <w:r>
        <w:rPr>
          <w:szCs w:val="24"/>
        </w:rPr>
        <w:t>1.Dorota Stępień – Zastępca Burmistrza ds. społecznych tel. kontaktowy (048) 611-71-01, adres e-mail : dorota.stepien@kozienice.pl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textAlignment w:val="baseline"/>
        <w:rPr>
          <w:rFonts w:eastAsia="Times New Roman"/>
          <w:vanish/>
          <w:sz w:val="20"/>
          <w:szCs w:val="20"/>
        </w:rPr>
      </w:pPr>
      <w:r>
        <w:rPr>
          <w:szCs w:val="24"/>
        </w:rPr>
        <w:t>Niniejsze Memorandum zostało umieszczone na stronie internetowej www.bip.kozienice.pl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center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1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201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726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spacing w:before="480" w:after="0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5"/>
      </w:numPr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5:00Z</dcterms:created>
  <dc:creator>operator</dc:creator>
  <dc:description/>
  <cp:keywords/>
  <dc:language>en-US</dc:language>
  <cp:lastModifiedBy>Dorota Stępień</cp:lastModifiedBy>
  <cp:lastPrinted>2019-09-05T13:19:00Z</cp:lastPrinted>
  <dcterms:modified xsi:type="dcterms:W3CDTF">2019-10-18T11:45:00Z</dcterms:modified>
  <cp:revision>2</cp:revision>
  <dc:subject/>
  <dc:title/>
</cp:coreProperties>
</file>