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4 do zaprosze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0"/>
        </w:rPr>
        <w:t>Przedmiot umowy polegający na utworzeniu centrum opiekuńczo-mieszkalnego z którego będą korzystać dorosłe osoby niepełnosprawne o stopniu znacznym lub umiarkowanym zakłada wsparcie finansowe ze środków pochodzących z Funduszu Solidarnościowego przyznanych w ramach Programu „Centra opiekuńczo-mieszkalne”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Celem utworzenia Centrum opiekuńczo-mieszkalnego w gminie Kozienice jest uzupełnienie systemów wsparcia osób niepełnosprawnych, poprzez stworzenie dodatkowej usługi w postaci zapewnienia możliwości zamieszkania  w formie pobytu dziennego lub całodobowego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 xml:space="preserve">Przedmiotem zamówienia jest wykonanie wielobranżowego projektu budowlanego i wykonawczego centrum opiekuńczo-mieszkalnego, specyfikacji technicznych wykonania i odbioru robót, przedmiarów robót, kosztorysów inwestorskich wraz ze złożeniem w imieniu Zamawiającego dokumentów o wydanie pozwolenia na prowadzenie robót </w:t>
        <w:br/>
        <w:t>i zmianę sposobu użytkowania obiektu,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 xml:space="preserve">pełnienia nadzoru autorskiego nad realizacją robót prowadzonych w oparciu </w:t>
        <w:br/>
        <w:t>o opracowaną dokumentację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Calibri" w:hAnsi="Calibri"/>
          <w:b/>
          <w:sz w:val="20"/>
        </w:rPr>
        <w:t>Zakres prac obejmuje: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0"/>
        </w:rPr>
        <w:t>Inwentaryzację istniejącego obiektu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0"/>
        </w:rPr>
        <w:t xml:space="preserve">Wykonanie koncepcji architektonicznej </w:t>
      </w:r>
      <w:r>
        <w:rPr>
          <w:rFonts w:cs="Arial" w:ascii="Calibri" w:hAnsi="Calibri"/>
          <w:sz w:val="20"/>
        </w:rPr>
        <w:t xml:space="preserve"> zawierającej co najmniej: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gospodarowanie terenu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y opis rozwiązań, w tym instalacji i zasilania budynku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zuty wszystkich kondygnacji wraz z rozbudową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kroje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ewacje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acunkowe koszty realizacji zadania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ozycja wyposażenia obiektu,</w:t>
      </w:r>
    </w:p>
    <w:p>
      <w:pPr>
        <w:pStyle w:val="Akapitzlis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Zamawiający może żądać przedstawienia uzupełnienia przedłożonego opracowania)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>wykonanie wielobranżowych projektów: budowlanego i wykonawczego uwzględniających uwagi i sugestie Zamawiającego, wyposażenia obiektu, oraz projekt zieleni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wykonanie specyfikacji technicznych wykonania i odbioru robót  branż objętych zamówieniem ,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wykonanie przedmiarów robót  branż objętych zamówieniem ,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wykonanie kosztorysów inwestorskich branż objętych zamówieniem,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>wykonanie projektów przebudowy sieci kolidującej i budowy sieci zewnętrznych i przyłączy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sporządzenie informacji dotyczącej bezpieczeństwa i ochrony zdrowia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harakterystykę energetyczną budynku, 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uzyskanie wymaganych opinii, decyzji, uzgodnień i sprawdzeń w zakresie wynikającym z przepisów, w tym zgody na wycinkę kolidujących drzew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uwzględnienie w projekcie wszelkich niezbędnych kwestii związanych z ochroną środowiska – jeśli opinie 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0" w:after="0"/>
        <w:ind w:left="72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nne branże wymagane przepisami szczegółowymi, pozwalające na funkcjonowanie obiektu zgodnie z przeznaczeniem </w:t>
        <w:br/>
        <w:t>i obowiązującymi przepisami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bCs/>
          <w:sz w:val="18"/>
          <w:szCs w:val="18"/>
        </w:rPr>
        <w:t>opracowanie instrukcję bezpieczeństwa pożarowego dla budynku wraz z projektem ewakuacji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łożenie w imieniu Zamawiającego wymaganych obowiązującymi przepisami dokumentów o wydanie pozwolenia na prowadzenie robót i zmianę sposobu użytkowania obiektu w Starostwie Powiatowym w Kozienicach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łnienie nadzoru autorskiego nad realizacją robót prowadzonych w oparciu o opracowaną dokumentację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w dokumentacji projektowej winien uwzględnić w szczególności: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owiązujące przepisy prawa oraz warunki techniczne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ponowane przez inwestora rozwiązania funkcjonalne obiektu (funkcjonalność musi być przyjazna i dostosowana do osób o ograniczonej sprawności)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posażenie obiektu  posiadające niezbędne Certyfikaty Bezpieczeństwa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stosowanie obiektu do potrzeb osób niepełnosprawnych zarówno w komunikacji wewnętrznej jak </w:t>
        <w:br/>
        <w:t>i zewnętrzn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ochrony przeciwpożarow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56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wentaryzację zieleni i uzyskanie decyzji na wycinkę kolidujących drzew, pielęgnację zieleni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567" w:hanging="360"/>
        <w:jc w:val="both"/>
        <w:rPr/>
      </w:pPr>
      <w:r>
        <w:rPr>
          <w:rFonts w:cs="Arial" w:ascii="Calibri" w:hAnsi="Calibri"/>
          <w:sz w:val="18"/>
          <w:szCs w:val="18"/>
        </w:rPr>
        <w:t>przepisy prawne i Normy  związane z projektowaniem i wykonaniem  zamierzenia budowlanego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nowienia i wytyczne Funduszu Solidarnościowego przyznanych w ramach Programu „Centra opiekuńczo-mieszkalne”.</w:t>
      </w:r>
    </w:p>
    <w:p>
      <w:pPr>
        <w:pStyle w:val="TextBody"/>
        <w:ind w:left="1364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ind w:firstLine="360"/>
        <w:rPr/>
      </w:pPr>
      <w:r>
        <w:rPr>
          <w:rFonts w:cs="Arial" w:ascii="Calibri" w:hAnsi="Calibri"/>
          <w:sz w:val="20"/>
        </w:rPr>
        <w:t>Szczegółowy zakres obowiązków Wykonawcy zawiera Załącznik nr 4 (Wzór umowy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1"/>
        </w:numP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tan istniejący:</w:t>
      </w:r>
    </w:p>
    <w:p>
      <w:pPr>
        <w:pStyle w:val="Tekstpodstawowy3"/>
        <w:ind w:left="36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Teren objęty opracowaniem położony jest w m. Kociołki, na działce nr  27. Jest obecnie zabudowany dwukondygnacyjnym, częściowo podpiwniczonym  budynkiem o wymiarach 13,00 x 33,60. Budynek jest wykorzystany jako publiczna szkoła podstawowa. Na piętrze budynku są sale lekcyjne, pomieszczenia gospodarcze, sanitariaty. Parter budynku to sale lekcyjne, pomieszczenia pomocnicze, szatnie, sanitariaty, pomieszczenia nieistniejącego przedszkola i kuchni. Budynek wyposażony jest w podjazd dla osób niepełnosprawnych, wentylację grawitacyjną, instalację elektryczną, wodno-kanalizacyjną i gazową, centralne ogrzewanie z własnej kotłowni. Zagospodarowanie zewnętrzne to opaska wokół budynku, lokalne utwardzenie terenu z płyt chodnikowych, chodniki wyłożone kostka betonową, oraz obiekty architektury ogrodowej i siłowni zewnętrznej. Obiekt sąsiaduje </w:t>
        <w:br/>
        <w:t>z zabudową mieszkaniową jednorodzinną i zagrodową.  Teren opracowania jest płaski, od strony drogi zagospodarowany zielenią wysoką i niską, pozostały plac szkolny porośnięty drzewami. Za budynkiem szkoły jest boisko  oraz budynek gospodarczy.  Powierzchnia działki - 1140 m2.</w:t>
      </w:r>
    </w:p>
    <w:p>
      <w:pPr>
        <w:pStyle w:val="Tekstpodstawowy3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Warunki geotechniczne </w:t>
      </w:r>
      <w:r>
        <w:rPr>
          <w:rFonts w:cs="Arial" w:ascii="Calibri" w:hAnsi="Calibri"/>
          <w:bCs/>
        </w:rPr>
        <w:t>– zamawiający nie posiada dokumentacji geotechnicznej terenu objętego planowana inwestycją.</w:t>
      </w:r>
    </w:p>
    <w:p>
      <w:pPr>
        <w:pStyle w:val="Akapitzlist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Wytyczne do projektowania:</w:t>
      </w:r>
    </w:p>
    <w:p>
      <w:pPr>
        <w:pStyle w:val="Normal"/>
        <w:ind w:left="36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 dokumentacji należy uwzględnić zakres niezbędny do wykonania wszystkich robót z punktu widzenia sztuki budowlanej i obowiązujących przepisów, umożliwiający Zamawiającemu w fazie realizacji prawidłowe wykonanie przedmiotu zamówienia.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uwzględnić w opracowaniu rozwiązania zapewniające późniejszą ekonomiczną eksploatację obiektu przy zachowaniu optymalnych kosztów budowy.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Przedmiot zamówienia musi być określony i opisany bez wskazania znaków towarowych, patentów lub pochodzenia, za pomocą dostatecznie dokładnych określeń, chyba że będzie to uzasadnione specyfiką przedmiotu zamówienia, a wskazaniu takiemu towarzyszyć będą wyrazy „lub równoważny”. W takim przypadku należy określić sposób ustalania równoważności, określić parametry brzegowe, na podstawie których można będzie stwierdzić równoważność zaoferowanych rozwiązań, technologii, urządzeń </w:t>
        <w:br/>
        <w:t xml:space="preserve">i wyposażenia. Kryteria te powinny być na tyle jasne i czytelne, by na ich podstawie wykonawcy mogli bez trudu ocenić, czy oferowane przez nich materiały, urządzenia spełniają wymogi siwz. Opis materiałów </w:t>
        <w:br/>
        <w:t>i urządzeń powinien uwzględniać ich parametry techniczne, jakościowe i estetyczne.  Dokumentacja projektowa powinna określać technologię robót, materiały, urządzenia w sposób nie utrudniający uczciwej konkurencji. Informacje zawarte w dokumentacji w zakresie technologii wykonania robót, doboru materiałów i urządzeń powinny określać przedmiot Umowy w sposób zgodny z Ustawa Prawo Zamówień Publicznych (art. 29 i 30).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Budynek powinien spełniać standardy określone w Programie Ministerstwa Rodziny, Pracy i Polityki Społecznej oraz wszelkie wymagania przepisów prawa budowlanego, w szczególności zapewniające możliwość jego użytkowania przez osoby niepełnosprawne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Aby budynek spełniał zamierzone funkcje należy uwzględnić rozbudowę obiektu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Budynek w części parterowej i jego otoczenie nie powinno mieć barier architektonicznych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Budynek powinien być wyposażony w system monitorująco - alarmowy i przyzywowy (wszystkie pomieszczenia),</w:t>
      </w:r>
    </w:p>
    <w:p>
      <w:pPr>
        <w:pStyle w:val="Tekstpodstawowy3"/>
        <w:numPr>
          <w:ilvl w:val="0"/>
          <w:numId w:val="19"/>
        </w:numPr>
        <w:rPr/>
      </w:pPr>
      <w:r>
        <w:rPr>
          <w:rFonts w:cs="Arial" w:ascii="Calibri" w:hAnsi="Calibri"/>
          <w:b w:val="false"/>
        </w:rPr>
        <w:t>Budynek powinien być wyposażony co najmniej w:</w:t>
      </w:r>
    </w:p>
    <w:p>
      <w:pPr>
        <w:pStyle w:val="Tekstpodstawowy3"/>
        <w:numPr>
          <w:ilvl w:val="0"/>
          <w:numId w:val="15"/>
        </w:numPr>
        <w:rPr/>
      </w:pPr>
      <w:r>
        <w:rPr>
          <w:rFonts w:cs="Arial" w:ascii="Calibri" w:hAnsi="Calibri"/>
          <w:b w:val="false"/>
        </w:rPr>
        <w:t xml:space="preserve">Część mieszkalną – pomieszczenia pobytu całodobowego, w tym min. 2 miejsca dla osób niesamodzielnych, wyposażone co najmniej w podstawowe urządzenia pozwalające na ich użytkowanie zgodnie z przeznaczeniem oraz  łazienki, o pow. minimum 15 m2 dla każdego uczestnika, 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Część dzienną - pokoje dziennego pobytu oraz sale zajęć, zapewniające możliwość całotygodniowego świadczenia usług dla uczestników Programu. 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jadalnia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gabinet medycznej pomocy doraźnej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kuchnia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omieszczenia pomocnicze, szatnie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omieszczenia dla personelu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łazienki, toalety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nne pomieszczenia zapewniające świadczenie  usług dla mieszkańców korzystających z obiektu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owierzchnia całkowita centrum nie powinna przekroczyć 500 m2.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Liczba miejsc nie powinna być większa niż 40 osób plus obsługa w tym: do 20 osób do pobytu dziennego </w:t>
        <w:br/>
        <w:t xml:space="preserve">i do 20 osób do pobytu stałego. Obiekt musi być dostosowany dla różnych grup niepełnosprawności. 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 zapewnić warunki sanitarne  w oparciu  o obowiązujące przepisy – liczba łazienek i toalet  dostosowana do liczby mieszkańców (wyposażenie dostosowane do osób mniej sprawnych).</w:t>
      </w:r>
    </w:p>
    <w:p>
      <w:pPr>
        <w:pStyle w:val="Tekstpodstawowy3"/>
        <w:ind w:left="72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Cs w:val="false"/>
        </w:rPr>
        <w:t>Wymagania projektowe:</w:t>
      </w:r>
    </w:p>
    <w:p>
      <w:pPr>
        <w:pStyle w:val="Tekstpodstawowy3"/>
        <w:ind w:left="36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rozważyć:</w:t>
      </w:r>
    </w:p>
    <w:p>
      <w:pPr>
        <w:pStyle w:val="Tekstpodstawowy3"/>
        <w:numPr>
          <w:ilvl w:val="0"/>
          <w:numId w:val="13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taki podział  pomieszczeń  aby w przypadku takiej konieczności możliwa była  zmiana ich przeznaczenia,</w:t>
      </w:r>
    </w:p>
    <w:p>
      <w:pPr>
        <w:pStyle w:val="Tekstpodstawowy3"/>
        <w:numPr>
          <w:ilvl w:val="0"/>
          <w:numId w:val="13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Wyposażenie budynku winno zapewniać uczestnikom możliwość wypoczynku, higieny, przygotowanie posiłków, kontakt z innymi mieszkańcami, rehabilitację ruchową it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b/>
          <w:bCs/>
        </w:rPr>
        <w:t xml:space="preserve">Zakres prac obejmuje wykonanie dokumentacji projektowo-kosztorysowej w pełnej problematyce wynikającej </w:t>
        <w:br/>
        <w:t xml:space="preserve">z charakteru obiektu, w stopniu dokładności, czytelności i szczegółowości niezbędnym do realizacji obiektu, uwzględniający w szczególności: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prace przygotowawcze – przygotowanie wniosku i uzyskanie decyzji lokalizacyjnej (w przypadku takiej konieczności), uzyskanie aktualnych podkładów sytuacyjno-geodezyjnych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e dokumentacji geotechnicznej (w przypadku takiej konieczności)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e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1  koncepcji architektonicznej,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pracowanie projektu budowlanego wielobranżowego, w tym instalacji - co, wod - kan., elektrycznej </w:t>
        <w:br/>
        <w:t>i niskoprądowej – oświetlenia wew. i zew, siły, odgromowej, monitoringu, alarmowej, sieci komputerowej, automatyki pożarowej, p.poż., wentylacji mechanicznej i grawitacyjnej, drogowej, zagospodarowania terenu uwzględniające obiekty architektury ogrodowej i siłowni plenerowej, projektu zieleni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e wielobranżowego projektu wykonawczego, w tym  instalacji: wod - kan, co, wentylacji,  elektrycznej i niskoprądowej w tym oświetlenia wew. i  zew., siły, odgromowej, alarmową, sieci komputerowej, monitoringu, automatyki pożarowej,  dostępu do Internetu, p.poż. z hydrantem, drogowego, wyposażenia obiektu w urządzenia pozwalające na funkcjonowanie obiektu zgodnie z jego przeznaczeniem – uwzględniając wymagania użytkownika, projekt architektury wnętrz, projekt zielen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projekty przebudowy sieci kolidującej i budowy sieci zewnętrznych i przyłączy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e branże wymagane  przepisami szczegółowymi, w tym: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strukcje eksploatacji obiektu,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wakuacji i oznakowanie ewakuacyjne oraz BHP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 xml:space="preserve">opracowanie przedmiarów robót, we wszystkich branżach, obejmujące swoim zakresem całość projektu, </w:t>
      </w:r>
      <w:r>
        <w:rPr>
          <w:rFonts w:cs="Arial" w:ascii="Calibri" w:hAnsi="Calibri"/>
          <w:bCs/>
        </w:rPr>
        <w:t>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</w:t>
      </w:r>
      <w:r>
        <w:rPr>
          <w:rFonts w:cs="Arial" w:ascii="Calibri" w:hAnsi="Calibri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opracowanie kosztorysów inwestorskich we wszystkich branżach ze zbiorczym zestawieniem kosztów w oparciu o obowiązujące przepisy z uwzględnieniem konieczności  jednokrotnego sporządzenia, w każdym czasie, nieodpłatnie na życzenie zamawiającego aktualizacji kosztorysu inwestorskiego , kosztorysy muszą stanowić odrębne opracowanie w osobnej oprawie, sporządzone metodą kalkulacji szczegółowych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opracowanie Specyfikacji Technicznych Wykonania i Odbioru Robót , (we wszystkich branżach – zawierających zbiory wymagań w zakresie </w:t>
      </w:r>
      <w:r>
        <w:rPr>
          <w:rFonts w:cs="Arial" w:ascii="Calibri" w:hAnsi="Calibri"/>
          <w:bCs/>
        </w:rPr>
        <w:t>standardu i jakości, sposobu</w:t>
      </w:r>
      <w:r>
        <w:rPr>
          <w:rFonts w:cs="Arial" w:ascii="Calibri" w:hAnsi="Calibri"/>
        </w:rPr>
        <w:t xml:space="preserve"> wykonania robót budowlanych, obejmujące w szczególności wymagania w zakresie właściwości materiałów,  sposobu i oceny prawidłowości wykonania poszczególnych robót, </w:t>
      </w:r>
      <w:r>
        <w:rPr>
          <w:rFonts w:cs="Arial" w:ascii="Calibri" w:hAnsi="Calibri"/>
          <w:bCs/>
        </w:rPr>
        <w:t>z uwzględnieniem podziału na grupy robót wg Wspólnego Słownika zamówień)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sporządzenie informacji dotyczącej bezpieczeństwa i ochrony zdrowia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rakterystykę energetyczną budynku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uzyskanie wymaganych opinii, decyzji, uzgodnień i sprawdzeń w zakresie wynikającym z przepisów, w tym zgody na wycinkę kolidujących drzew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uwzględnienie w projekcie wszelkich niezbędnych kwestii związanych z ochroną środowiska – jeśli opinie </w:t>
        <w:br/>
        <w:t>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before="0" w:after="0"/>
        <w:ind w:left="720" w:right="-35" w:hanging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inne branże wymagane przepisami szczegółowymi, pozwalające na funkcjonowanie obiektu zgodnie </w:t>
        <w:br/>
        <w:t>z przeznaczeniem i  obowiązującymi przepisami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opracowanie instrukcję bezpieczeństwa pożarowego dla budynku wraz z projektem ewakuacji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uzyskanie we własnym zakresie i na swój koszt wymaganych opinii, decyzji, uzgodnień i sprawdzeń w zakresie wynikającym z przepisów oraz wszelkich dodatkowych opracowań niezbędnych do uzyskania wymaganych opinii i uzgodnień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po stronie wykonawcy – projektanta leży uzyskanie  wymaganych warunków  technicznych oraz innych warunków, uzgodnień i opinii wynikających z przepisów szczególnych, koniecznych do uzyskania decyzji o na prowadzenie robót i zmianę sposobu użytkowania obiektu 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spółpraca z Zamawiającym na etapie realizacji obiektu w oparciu o wykonaną przez Wykonawcę dokumentację projektowo-kosztorysową poprzez konsultacje, uzgadnianie wprowadzenia rozwiązań zamiennych w stosunku do przewidzianych w projekcie w formie pisemnej - w terminie do 5 dni od daty zgłoszenia problemu, udzielanie odpowiedzi na pytania dotyczące projektu na etapie postępowania przetargowego na wyłonienie wykonawcy robót budowlanych w czasie do 3 dni od dnia zgłoszenia od zamawiającego pytania w formie e-mailowej lub pisemnej,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pełnienie  nadzoru autorskiego: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jektant w ramach umowy zobowiązany jest do pełnienia nadzoru autorskiego podczas procedury wyboru wykonawcy robót oraz realizacji inwestycji.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mach nadzoru autorskiego Wykonawca zobowiązuje się w szczególności do nieodpłatnego: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a nadzoru autorskiego w toku realizacji robót budowlanych, w tym opiniowanie zgodności rozwiązań technicznych, materiałowych i użytkowych z dokumentacją projektową i obowiązującymi przepisami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nia wyjaśnień i odpowiedzi na pytania oferentów w procedurze przetargowej na wyłonienie wykonawcy robót budowlanych na  wykonanie obiektu na podstawie opracowanej przez projektanta dokumentacji projektowej w terminie do 3 dni roboczych  licząc od dnia otrzymania w formie e-mailowej lub pisemnej pytania od Zamawiającego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takiej konieczności, comiesięcznego udziału kierownika zespołu projektowego w radach budowy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ału wskazanych projektantów branżowych w radach budowy, jeśli zostanie zgłoszona taka potrzeba przez Wykonawcę lub Inspektora Nadzoru - przyjmuje się że liczba pobytów projektanta na budowie wynikać będzie z uzasadnionych potrzeb określonych każdorazowo przez Zamawiającego lub występującego w imieniu zamawiającego i  inspektora nadzoru, a w wyjątkowych sytuacjach przez wykonawcę robót budowlanych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ecności projektantów na budowie w terminie 3 dni roboczych od zgłoszenia takiej potrzeby przez Inwestora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uzgadnianie z Zamawiającym możliwości wprowadzania rozwiązań zamiennych w stosunku do przewidzianych w dokumentacji projektowej, materiałów lub urządzeń „równoważnych” ,zgłaszanych przez Zamawiającego ( w tym kierownika budowy lub inspektora nadzoru) - projektant zobowiązuje się do wydania pisemnej opinii na temat parametrów materiałów lub urządzeń równoważnych – w terminie do 5 dni roboczych licząc od dnia pisemnego zgłoszenia takiej potrzeby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potwierdzanie w dokumentacji projektowej wszelkich zmian wprowadzonych do dokumentacji projektowej w trakcie realizacji inwestycji,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współudział w wykonaniu przez wykonawcę robót budowlanych dokumentacji powykonawczej uwzględniającej wszystkie zmiany wprowadzone do dokumentacji projektowej w trakcie realizacji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udział w odbiorze poszczególnych, istotnych części robót budowlanych oraz w odbiorze końcowym inwestycji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e nie wymienione obowiązki wynikające z obowiązujących przepisów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>Wykonywanie umowy  w zakresie objętym nadzorem autorskim Wykonawca rozpocznie z chwilą otrzymania od Zamawiającego informacji o podpisaniu przez Zamawiającego umowy na realizację obiektu z Wykonawcą  robót budowlanych i do tego czasu Projektantowi nie przysługuje żadne wynagrodzenie z tego tytułu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wiadomi wykonawcę o zawarciu umowy z wykonawcą robót budowlanych w terminie 7 dni od daty zawarcia takiej umow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pisy prawne, wytyczne, norm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W trakcie realizacji prac projektowych należy przestrzegać obowiązujących w tym zakresie przepisów –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w tym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obowiązujących na dzień przekazania dokumentacji projektowo - kosztorysowej, w szczególności: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>
          <w:rFonts w:cs="Arial" w:ascii="Calibri" w:hAnsi="Calibri"/>
        </w:rPr>
        <w:t>Rozporządzenia Ministra Transportu, Budownictwa i Gospodarki Morskiej  w sprawie szczegółowego zakresu i formy projektu budowlanego z dnia 25 kwietnia 2012 r.(Dz. U. z 2012r. Nr 462, poz. 1133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Ustawy </w:t>
      </w:r>
      <w:hyperlink r:id="rId2">
        <w:r>
          <w:rPr>
            <w:rStyle w:val="InternetLink"/>
            <w:rFonts w:cs="Arial" w:ascii="Calibri" w:hAnsi="Calibri"/>
          </w:rPr>
          <w:t>Prawo Budowlane (tj. z 2017r. poz. 1332 z późn. zm.)</w:t>
        </w:r>
      </w:hyperlink>
      <w:r>
        <w:rPr>
          <w:rFonts w:cs="Arial" w:ascii="Calibri" w:hAnsi="Calibri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Infrastruktury z 12 kwietnia 2002r. w sprawie </w:t>
      </w:r>
      <w:hyperlink r:id="rId3">
        <w:r>
          <w:rPr>
            <w:rStyle w:val="InternetLink"/>
            <w:rFonts w:cs="Arial" w:ascii="Calibri" w:hAnsi="Calibri"/>
          </w:rPr>
          <w:t>warunków technicznych, jakim powinny odpowiadać budynki i ich usytuowanie - (tj. Dz. U. z 2015r. poz. 1422 z późn. zm.)</w:t>
        </w:r>
      </w:hyperlink>
      <w:r>
        <w:rPr>
          <w:rFonts w:cs="Arial" w:ascii="Calibri" w:hAnsi="Calibri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Infrastruktury z dnia 02.09.2004r. w sprawie szczegółowego zakresu i formy dokumentacji projektowej, specyfikacji technicznej wykonania i obioru robót oraz programu funkcjonalno-użytkowego (tj. Dz.U. z 2013r. poz. 1129)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rządzenia Ministra Infrastruktury z dnia 18 maja 2004r. w sprawie metod i podstaw sporządzania kosztorysu inwestorskiego, obliczania planowanych kosztów prac projektowych oraz planowanych kosztów robót budowlanych określonych w programie funkcjonalno-użytkowym (Dz. U. z 2004r. nr 130, poz. 1389)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y Prawo zamówień publicznych z dnia 29 stycznia 2004 r. (tj. Dz. U. z 2017r. poz. 1579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</w:rPr>
        <w:t>Ustawy z 03.10.2008r. o udostępnianiu informacji o środowisku i jego ochronie, udziale społeczeństwa w ochronie środowiska oraz o ocenach oddziaływania na środowisko (tj. Dz.U. z 2017r. poz. 1405 z późn. zm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</w:rPr>
        <w:t xml:space="preserve">Rozporządzenia Ministra Spraw Wewnętrznych i Administracji z 02.12.2015r. w sprawie uzgadniania 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projektu budowlanego pod względem ochrony przeciwpożarowej (Dz. U. z 2015r. poz. 2117)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y z 24.08.1991r. o ochronie przeciwpożarowej  (tj. Dz.U. z 2018r. poz. 620)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Pracy i Polityki społecznej z dnia 23.08.2012r. w sprawie domów pomocy </w:t>
      </w:r>
    </w:p>
    <w:p>
      <w:pPr>
        <w:pStyle w:val="Normal"/>
        <w:ind w:left="708" w:right="-35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społecznej – (tj. Dz. U. z 2018r. poz. 734 z późn. zm.)</w:t>
      </w:r>
    </w:p>
    <w:p>
      <w:pPr>
        <w:pStyle w:val="Normal"/>
        <w:numPr>
          <w:ilvl w:val="1"/>
          <w:numId w:val="6"/>
        </w:numPr>
        <w:ind w:left="1068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tycznych zawartych w tematycznych przepisach szczegółowych,</w:t>
      </w:r>
    </w:p>
    <w:p>
      <w:pPr>
        <w:pStyle w:val="Normal"/>
        <w:numPr>
          <w:ilvl w:val="1"/>
          <w:numId w:val="6"/>
        </w:numPr>
        <w:ind w:left="1068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odnych z zasadami wiedzy technicznej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łówne założenia projektowe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Centrum opiekuńczo mieszkalne musi znajdować się na parterze oraz w części rozbudowywanej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Na I piętrze docelowo pozostaną pomieszczenia dla lokalnej społeczności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Adaptacja pomieszczeń piwnic na potrzeby obiektu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Łączny koszt wykonania robót budowlanych kwalifikowanych w zakresie części centrum powinien wynosić maksymalny pułap dofinansowania wynikający z programu – zarówno w zakresie robót budowlanych jak i wyposażenia. Pozostałe koszty adaptacji I jako koszty niekwalifikowane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kstpodstawowy3"/>
        <w:numPr>
          <w:ilvl w:val="0"/>
          <w:numId w:val="1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Dokumentacja projektowo-kosztorysowa, w tym jej poszczególne części służyć będzie następującym celo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uzyskaniu ostatecznej decyzji o zatwierdzeniu projektu budowlanego, prowadzeniu robót budowlanych i zmianie sposobu użytkowania obiektu,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opisowi przedmiotu zamówienia do przetargu nieograniczonego na robot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leży dążyć do zachowania atrakcyjnych drzew oraz przeprowadzić pielęgnację istniejącego drzewostanu </w:t>
        <w:br/>
        <w:t>i krzew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Należy uwzględnić towarzyszącą małą architekturą - altanę; ławki, stojaki na rowery, podstawowe wyposażenie siłowni plenerowej, it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leży uwzględnić zaopatrzenie obiektu w niezbędne media, w tym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  <w:iCs/>
        </w:rPr>
        <w:t>: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opatrzenie w wodę,</w:t>
      </w:r>
    </w:p>
    <w:p>
      <w:pPr>
        <w:pStyle w:val="Tekstpodstawowy3"/>
        <w:numPr>
          <w:ilvl w:val="0"/>
          <w:numId w:val="18"/>
        </w:numPr>
        <w:rPr/>
      </w:pPr>
      <w:r>
        <w:rPr>
          <w:rFonts w:cs="Arial" w:ascii="Calibri" w:hAnsi="Calibri"/>
          <w:b w:val="false"/>
        </w:rPr>
        <w:t xml:space="preserve">odprowadzenie ścieków sanitarnych, 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odprowadzenie ścieków deszczowych,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opatrzenie w ciepło,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opatrzenie w energię elektryczną,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łącze telekomunikacyjne,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Arial" w:ascii="Calibri" w:hAnsi="Calibri"/>
          <w:b w:val="false"/>
        </w:rPr>
        <w:t>Należy rozważyć możliwość zastosowania alternatywnych źródeł energii (np. kolektorów słonecznych fotowoltaika).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zaprojektować oświetlenie terenu,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Obiekt posiada podjazd dla niepełnosprawnych, należy uwzględnić: parkingi – przy bramie wjazdowej oraz przy budynku, dodatkowe chodniki których lokalizacja wynikała będzie z planowanego zagospodarowania działki,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uwzględnić remont ogrodzenia od strony ulicy,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projektowany układ pomieszczeń musi być zgodny z wymaganiami BHP, sanitarnymi i PPOŻ dotyczącymi obiektów będących przedmiotem opracowania.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w szczególności uwzględnić: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dachu, w tym kominów, obróbek blacharskich, rynien i rur spustowych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elewacji (ostatni remont przeprowadzono w 2018r.), w tym schodów zewnętrznych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wymianę wszystkich instalacji piwnic i parteru z wyprowadzeniem ich na I piętro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adaptację pomieszczeń 1 piętra -  remont pomieszczeń w tym malowanie ścian i sufitów </w:t>
        <w:br/>
        <w:t>w pomieszczeniach tego wymagających, analiza systemu wymiany powietrza w pomieszczeniach i ew. zastosowanie rozwiązań wspomagających (planowane wykorzystanie pomieszczeń  dla potrzeb koła gospodyń wiejskich)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sanitariatów na piętrze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pomieszczeń parteru:</w:t>
      </w:r>
    </w:p>
    <w:p>
      <w:pPr>
        <w:pStyle w:val="Tekstpodstawowy3"/>
        <w:numPr>
          <w:ilvl w:val="0"/>
          <w:numId w:val="22"/>
        </w:numPr>
        <w:rPr/>
      </w:pPr>
      <w:r>
        <w:rPr>
          <w:rFonts w:cs="Arial" w:ascii="Calibri" w:hAnsi="Calibri"/>
          <w:b w:val="false"/>
        </w:rPr>
        <w:t>wydzielenie klatki schodowej na piętro,</w:t>
      </w:r>
    </w:p>
    <w:p>
      <w:pPr>
        <w:pStyle w:val="Tekstpodstawowy3"/>
        <w:numPr>
          <w:ilvl w:val="0"/>
          <w:numId w:val="22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adaptacja pomieszczeń, przystosowanie do potrzeb centrum opiekuńczo-mieszkalnego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pomieszczeń piwnicy – pomieszczeń gospodarczych i kotłowni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magania dotyczące wszystkich etapów realizacji zadani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jekt powinien zawierać optymalne rozwiązania funkcjonalno-użytkowe, konstrukcyjne, materiałowe </w:t>
        <w:br/>
        <w:t xml:space="preserve">i kosztowe oraz wszystkie niezbędne zestawienia, rysunki szczegółów i detali wraz z dokładnym opisem i podaniem wszystkich niezbędnych parametrów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zgodnie z obowiązującymi przepisami prawa, normami technicznymi, sztuką budowlaną, współczesną wiedzą techniczną oraz powinna być opatrzona klauzulą o kompletności </w:t>
        <w:br/>
        <w:t xml:space="preserve">i przydatności z punktu widzenia celu, któremu ma służyć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spójna i skoordynowana we wszystkich branżach oraz zawierać protokół koordynacji międzybranżowej, podpisany przez wszystkich projektantów branżowych uczestniczących </w:t>
        <w:br/>
        <w:t>w realizacji przedmiotu Umowy. Protokół powinien być elementem każdego egzemplarza projektu budowlanego, oraz każdego egzemplarza branży architektonicznej projektu wykonawczego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zaprojektowana i sprawdzona przez osoby posiadające wymagane uprawnienia. Każdy egzemplarz dokumentacji winien być podpisany przez projektanta i sprawdzającego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dokumentacji wykonawczej Projektant ujmie wszystkie roboty niezbędne do wykonania robót oraz obliczenia, bilanse i inne szczegółowe dane pozwalające na sprawdzenie poprawności jej wykonania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okumentacje należy opracować w sposób czytelny, opisy winny zostać dokonane pismem maszynowym, z wyłączeniem opisów ręcznych, przy czym dotyczy to również przedmiarów robót i kosztorysów inwestorskich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</w:rPr>
        <w:t>W dokumentacji projektowej należy zastosować wyroby budowlane (materiały i urządzenia) dopuszczone do obrotu, z wymaganymi certyfikatami i powszechnie dostępne na rynku.</w:t>
      </w:r>
    </w:p>
    <w:p>
      <w:pPr>
        <w:pStyle w:val="Heading2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Cs/>
          <w:sz w:val="20"/>
        </w:rPr>
        <w:t>W ramach zadania wykonawca jest zobowiązany do</w:t>
      </w:r>
      <w:r>
        <w:rPr>
          <w:rFonts w:cs="Calibri" w:ascii="Calibri" w:hAnsi="Calibri"/>
          <w:sz w:val="20"/>
        </w:rPr>
        <w:t xml:space="preserve"> opracowania wymaganych przepisami szczególnymi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trukcji eksploatacji obiekt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trukcji konserwacji zastosowanych urządzeń.</w:t>
      </w:r>
    </w:p>
    <w:p>
      <w:pPr>
        <w:pStyle w:val="Tekstpodstawowy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szystkie koszty</w:t>
      </w:r>
      <w:r>
        <w:rPr>
          <w:rFonts w:cs="Arial" w:ascii="Calibri" w:hAnsi="Calibri"/>
        </w:rPr>
        <w:t xml:space="preserve"> związane z wykonaniem przedmiotu zamówienia wraz z niezbędnymi uzgodnieniami, w tym dokumentacji projektowej, koszty związane z pozyskaniem map, inwentaryzacji, opinii, pomiarów, badań, uzgodnień, dojazdów ponosi Wykonawca – Projekta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a dokumentacji projektowej:</w:t>
      </w:r>
    </w:p>
    <w:p>
      <w:pPr>
        <w:pStyle w:val="Tekstpodstawowy2"/>
        <w:ind w:firstLine="40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ałość opracowania musi być przekazana w:</w:t>
      </w:r>
    </w:p>
    <w:p>
      <w:pPr>
        <w:pStyle w:val="Tekstpodstawowy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2"/>
        <w:ind w:firstLine="405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ormie papierowej (trwale oprawiony każdy egzemplarz):</w:t>
      </w:r>
    </w:p>
    <w:p>
      <w:pPr>
        <w:pStyle w:val="Tekstpodstawowy2"/>
        <w:ind w:left="70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 koncepcja architektoniczna – w 2 egz., plus wersja elektroniczna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projekty budowlane w 4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projekty wykonawcze w 4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przedmiary robót (każdej branży) w 1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kosztorysy inwestorskie – (każdej branży) w 1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specyfikacje techniczne wykonania i odbioru robót  - (każdej branży) w 2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instrukcje eksploatacji i konserwacji – w 2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pozostałe wymagane opracowania każde  - w 2 egz.,</w:t>
      </w:r>
    </w:p>
    <w:p>
      <w:pPr>
        <w:pStyle w:val="Tekstpodstawowy2"/>
        <w:ind w:firstLine="360"/>
        <w:rPr/>
      </w:pPr>
      <w:r>
        <w:rPr>
          <w:rFonts w:cs="Arial" w:ascii="Calibri" w:hAnsi="Calibri"/>
          <w:sz w:val="20"/>
        </w:rPr>
        <w:t>formie elektronicznej – w 1egz. :</w:t>
      </w:r>
    </w:p>
    <w:p>
      <w:pPr>
        <w:pStyle w:val="Tekstpodstawowy2"/>
        <w:ind w:left="360" w:firstLine="34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w wersji elektronicznej w formacie PDF, oraz w wersji edytowalnej</w:t>
      </w:r>
    </w:p>
    <w:p>
      <w:pPr>
        <w:pStyle w:val="Normal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a przedmiarów i kosztorysów w programie Norma lub kompatybilnym z funkcjonującym w Urzędz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ałość dokumentacji na nośnikach elektronicznych winna  być skompensowana do możliwie najmniejszych rozmiarów pojemnościowych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Każdy egz. dokumentacji projektowej musi być podpisany przez projektanta i sprawdz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o obowiązku Wykonawcy należy: </w:t>
      </w:r>
    </w:p>
    <w:p>
      <w:pPr>
        <w:pStyle w:val="Tekstpodstawowy3"/>
        <w:numPr>
          <w:ilvl w:val="1"/>
          <w:numId w:val="9"/>
        </w:numPr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Arial" w:ascii="Calibri" w:hAnsi="Calibri"/>
          <w:b w:val="false"/>
        </w:rPr>
        <w:t>Uzyskanie we własnym zakresie materiałów wyjściowych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py do celów projekt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 xml:space="preserve">badań geotechnicznych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miarów geodezyjnych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ów technicznych przyłączy i dostawy mediów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wentaryzacji obiek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formowanie Zamawiającego o postępie prac w realizacji umowy – w formie zgodnej z wymaganiami Zamawiającego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we własnym zakresie i na swój koszt wszelkich ewentualnych ekspertyz, niezbędnych opracowań pomocniczych, inwentaryzacji, pomiarów wraz ze sprawdzeniem poprawności i oceną  dokumentów otrzymanych od innych  podmiotów w tym zakresie oraz inne czynności, niezbędne  do należytego wykonania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zyskanie we własnym zakresie i na swój koszt wymaganych przepisami odrębnymi lub szczególnymi uzgodnień, odstępstw, pozwoleń i zezwoleń, opinii oraz materiałów niezbędnych do należytej realizacji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gotowanie i przedstawienie do podpisu wniosków oraz pozostałych dokumentów niezbędnych do uzyskania prawomocnego pozwolenia na prowadzenie robót i zmianę sposobu użytkowani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82"/>
        </w:tabs>
        <w:ind w:left="1682" w:hanging="405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8">
    <w:lvl w:ilvl="0">
      <w:start w:val="6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1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onet.pl/a_prawo/ustawy/2010_1623.pdf" TargetMode="External"/><Relationship Id="rId3" Type="http://schemas.openxmlformats.org/officeDocument/2006/relationships/hyperlink" Target="http://www.a-ronet.pl/a_prawo/zagospodarowanie/index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5:00Z</dcterms:created>
  <dc:creator>marianna_gawryjołek</dc:creator>
  <dc:description/>
  <dc:language>en-US</dc:language>
  <cp:lastModifiedBy>grażyna_cichecka</cp:lastModifiedBy>
  <cp:lastPrinted>2019-10-10T12:13:00Z</cp:lastPrinted>
  <dcterms:modified xsi:type="dcterms:W3CDTF">2019-10-15T11:35:00Z</dcterms:modified>
  <cp:revision>2</cp:revision>
  <dc:subject/>
  <dc:title/>
</cp:coreProperties>
</file>