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 w:before="12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W imieniu ............................................................................ (nazwa i adres Oferenta) oferujemy realizację świadczenia kompleksowych usług związanych z pełnieniem funkcji Organizatora emisji obligacji komunalnych dla Gminy Kozienice na kwotę …………………. zł (słownie: ………………….…… złotych), łącznie z objęciem całej emisji gwarancją uplasowania na poniższych warunkach: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Marża dodawana do zmiennej stawki WIBOR 6M dla  serii A 19 obligacji wynosi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% (słownie: ..................................) dla obligacji serii ………….…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W przypadku odstąpienia od emisji, niewykorzystania pełnej kwoty emisji obligacji, rezygnacji z części kwoty z emisji serii obligacji oraz wcześniejszego wykupu  serii Emitent nie poniesie żadnych kosztów  z tym związanych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(nazwa Oferenta)  zapewnia, iż emisja obligacji nastąpi nie później niż  w  7 dniu  od daty powiadomienia Oferenta o dacie emisji, co oznacza, że najpóźniej                 7-ego dnia od otrzymania zawiadomienia, środki finansowe powinny znaleźć się na rachunku bankowym gminy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 ……………………………………………………………………..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składamy: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umenty potwierdzające, iż osoby podpisujące ofertę mogą reprezentować podmiot,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b) Oświadczenie Oferenta (zgodnie z zał. nr 2) 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jekt umowy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>………………………..</w:t>
        <w:tab/>
        <w:tab/>
        <w:tab/>
        <w:tab/>
        <w:tab/>
        <w:tab/>
        <w:tab/>
        <w:tab/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spacing w:lineRule="auto" w:line="276"/>
        <w:ind w:left="509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osoby uprawnione do reprezentacji Oferenta lub osoby upoważnione przez Oferenta)</w:t>
      </w:r>
    </w:p>
    <w:p>
      <w:pPr>
        <w:pStyle w:val="Normal"/>
        <w:spacing w:lineRule="auto" w:line="276"/>
        <w:ind w:left="50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248"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Heading2"/>
        <w:numPr>
          <w:ilvl w:val="1"/>
          <w:numId w:val="2"/>
        </w:numPr>
        <w:spacing w:lineRule="auto" w:line="360"/>
        <w:ind w:left="-85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/>
        <w:ind w:left="-851" w:hanging="0"/>
        <w:jc w:val="center"/>
        <w:rPr>
          <w:u w:val="none"/>
        </w:rPr>
      </w:pPr>
      <w:r>
        <w:rPr>
          <w:u w:val="none"/>
        </w:rPr>
        <w:t>OŚWIADCZENIE OFERENTA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świadcza, ż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prawniony do występowania w obrocie prawnym, zgodnie z wymaganiami praw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ysponuje niezbędną wiedzą i doświadczeniem, a także potencjałem ekonomicznym                         i technicznym oraz pracownikami zdolnymi do wykonania danego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finansowej zapewniającej wykonanie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jduje się w trakcie postępowania upadłościowego, w stanie upadłości lub likwid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ostatnich pięciu lat zrealizował co najmniej 5 emisji obligacji komunalnych jako ich organizator 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 warunki postępowania, określone w zaproszeniu do składania ofert.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>………………………..</w:t>
        <w:tab/>
        <w:tab/>
        <w:tab/>
        <w:tab/>
        <w:tab/>
        <w:tab/>
        <w:tab/>
        <w:tab/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0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soby uprawnione do reprezentacji Oferenta lub osoby upoważnione przez Oferenta zgodnie z załączonymi pełnomocnictwam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Univers;Arial" w:hAnsi="Univers;Arial" w:eastAsia="Calibri" w:cs="Univers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u w:val="singl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Calibri" w:hAnsi="Calibri" w:cs="Calibri"/>
      <w:color w:val="00000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Univers;Arial" w:hAnsi="Univers;Arial" w:eastAsia="Calibri" w:cs="Univers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1:00Z</dcterms:created>
  <dc:creator>Skarbnik</dc:creator>
  <dc:description/>
  <cp:keywords/>
  <dc:language>en-US</dc:language>
  <cp:lastModifiedBy>tomasz_spyra</cp:lastModifiedBy>
  <cp:lastPrinted>2019-08-22T12:27:00Z</cp:lastPrinted>
  <dcterms:modified xsi:type="dcterms:W3CDTF">2019-08-28T08:51:00Z</dcterms:modified>
  <cp:revision>2</cp:revision>
  <dc:subject/>
  <dc:title>ZAPROSZENIE</dc:title>
</cp:coreProperties>
</file>