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20"/>
        </w:rPr>
        <w:t>WI.7011.2.ED.2019</w:t>
        <w:tab/>
        <w:tab/>
        <w:tab/>
        <w:tab/>
        <w:t xml:space="preserve">                                        Kozienice, dnia   .08.2019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INFORMACJA O WYBORZE NAJKORZYSTNIEJSZEJ OFERTY</w:t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Działając na podstawie  art. 92 ust. 1  ustawy z dnia 29.01.2004r. Prawo zamówień publicznych (tj. Dz. U. z 2018r. poz. 1986 z późn. zm.), Zamawiający informuje, że  w prowadzonym postępowaniu o udzielenie zamówienia publicznego  w trybie przetargu nieograniczonego  na realizację zadania p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Tahoma" w:ascii="Arial Black" w:hAnsi="Arial Black"/>
          <w:b/>
          <w:bCs/>
          <w:sz w:val="22"/>
          <w:szCs w:val="22"/>
        </w:rPr>
        <w:t>„</w:t>
      </w:r>
      <w:r>
        <w:rPr>
          <w:rFonts w:cs="Tahoma" w:ascii="Arial Black" w:hAnsi="Arial Black"/>
          <w:b/>
          <w:bCs/>
          <w:sz w:val="22"/>
          <w:szCs w:val="22"/>
        </w:rPr>
        <w:t>Dowóz uczniów do szkół podstawowych  na terenie Gminy Kozienice oraz uczniów niepełnosprawnych z terenu Gminy Kozienice do szkół specjalnych w roku szkolnym 2019/2020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i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i/>
          <w:sz w:val="20"/>
          <w:szCs w:val="20"/>
          <w:u w:val="single"/>
        </w:rPr>
        <w:t>na część V (zadanie V)</w:t>
      </w:r>
      <w:r>
        <w:rPr>
          <w:rFonts w:cs="Arial" w:ascii="Arial Black" w:hAnsi="Arial Black"/>
          <w:b/>
          <w:i/>
          <w:sz w:val="20"/>
          <w:szCs w:val="20"/>
        </w:rPr>
        <w:t xml:space="preserve"> pn. </w:t>
      </w:r>
      <w:r>
        <w:rPr>
          <w:rFonts w:cs="Arial" w:ascii="Arial" w:hAnsi="Arial"/>
          <w:b/>
          <w:sz w:val="20"/>
          <w:szCs w:val="20"/>
        </w:rPr>
        <w:t xml:space="preserve">„ </w:t>
      </w:r>
      <w:r>
        <w:rPr>
          <w:rFonts w:cs="Arial" w:ascii="Arial" w:hAnsi="Arial"/>
          <w:b/>
          <w:sz w:val="18"/>
          <w:szCs w:val="18"/>
        </w:rPr>
        <w:t>Przewiezienie (dowiezienie i odwiezienie) dzieci szkolnych – uczniów niepełnosprawnych z terenu Gminy Kozienice do Ośrodka Szkolno – Wychowawczego w Opactwie ,  w roku szkolnym 2019/2020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no wyboru najkorzystniejszej oferty złożonej przez firmę </w:t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20"/>
          <w:szCs w:val="20"/>
        </w:rPr>
        <w:t xml:space="preserve">Rafał Śmietanka RAF - TRANS, Aleksandrówka, u. Pogodna 21, 26-900 Kozienice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brana oferta została oceniona jako najkorzystniejsza w oparciu o podane kryteria wybor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60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podstawienia pojazdu zastępczego w przypadku wystąpienia awarii pojazdu lub kontroli 40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na temat wykonawców, którzy złożyli oferty oraz przyznanej ilości punktów w każdym kryterium oceny ofert oraz łączna punktacj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2268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, 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przyznanych przez członków komisji w kryteriu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e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przyznanych przez członków komisji w kryterium „czas podstawienia pojazdu zastępczego w przypadku wystąpienia awarii pojazdu lub kontroli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siębiorstwo Komunikacji Samochodowej w Radomiu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Słowackiego 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-640 Skarys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fał Śmietanka RAF - TRANS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eksandrówka , ul. Pogodna 21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-900 Kozi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zgodnie z  art. 92 ust. 1  ustawy z dnia 29.01.2004r. Prawo zamówień publicznych ( tj. Dz. U. z 2018r. poz. 1986 z późn. zm.):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awne: dokonano wyboru ofert najkorzystniejszej na podstawie kryteriów oceny ofert określonych w SIWZ,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yczn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spełnia warunki udziału w postępowaniu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eść złożonej oferty odpowiada treść SIWZ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zyskał najwyższą ilość punktów   zgodnie z kryteriami oceny ofert określonymi w SIWZ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nie podlega wykluczeniu a jego oferta odrzuce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i/>
          <w:sz w:val="20"/>
          <w:szCs w:val="20"/>
          <w:u w:val="single"/>
        </w:rPr>
        <w:t>na część VI (zadanie VI)</w:t>
      </w:r>
      <w:r>
        <w:rPr>
          <w:rFonts w:cs="Arial" w:ascii="Arial Black" w:hAnsi="Arial Black"/>
          <w:b/>
          <w:i/>
          <w:sz w:val="20"/>
          <w:szCs w:val="20"/>
        </w:rPr>
        <w:t xml:space="preserve">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18"/>
          <w:szCs w:val="18"/>
        </w:rPr>
        <w:t>Przewiezienie (dowiezieniu i odwiezieniu) dzieci szkolnych – uczniów niepełnosprawnych z terenu Gminy Kozienice do Szkoły Specjalnej w Pionkach ,  w roku szkolnym 2019/2020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no wyboru najkorzystniejszej oferty złożonej przez firmę </w:t>
      </w:r>
    </w:p>
    <w:p>
      <w:pPr>
        <w:pStyle w:val="Normal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 xml:space="preserve">Rafał Śmietanka RAF - TRANS, Aleksandrówka, ul. Pogodna  21, 26-900 Kozienice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brana oferta została oceniona jako najkorzystniejsza w oparciu o podane kryteria wybor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60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podstawienia pojazdu zastępczego w przypadku wystąpienia awarii pojazdu lub kontroli 40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na temat wykonawców, którzy złożyli oferty oraz przyznanej ilości punktów w każdym kryterium oceny ofert oraz łączna punktacj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2268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, 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przyznanych przez członków komisji w kryteriu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e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przyznanych przez członków komisji w kryterium „czas podstawienia pojazdu zastępczego w przypadku wystąpienia awarii pojazdu lub kontroli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siębiorstwo Komunikacji Samochodowej w Radomiu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Słowackiego 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-640 Skarys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fał Śmietanka RAF - TRANS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eksandrówka, ul. Pogodna 2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-900 Kozi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zgodnie z  art. 92 ust. 1  ustawy z dnia 29.01.2004r. Prawo zamówień publicznych ( tj. Dz. U. z 2017r. poz. 1579 z późn. zm.):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awne: dokonano wyboru ofert najkorzystniejszej na podstawie kryteriów oceny ofert określonych w SIWZ,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yczn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spełnia warunki udziału w postępowaniu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eść złożonej oferty odpowiada treść SIWZ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zyskał najwyższą ilość punktów   zgodnie z kryteriami oceny ofert określonymi w SIWZ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podlega wykluczeniu a jego oferta odrzuceniu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i/>
          <w:sz w:val="20"/>
          <w:szCs w:val="20"/>
          <w:u w:val="single"/>
        </w:rPr>
        <w:t>na część VII (zadanie VII)</w:t>
      </w:r>
      <w:r>
        <w:rPr>
          <w:rFonts w:cs="Arial" w:ascii="Arial Black" w:hAnsi="Arial Black"/>
          <w:b/>
          <w:i/>
          <w:sz w:val="20"/>
          <w:szCs w:val="20"/>
        </w:rPr>
        <w:t xml:space="preserve">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18"/>
        </w:rPr>
        <w:t xml:space="preserve">Przewiezienie </w:t>
      </w:r>
      <w:r>
        <w:rPr>
          <w:rFonts w:cs="Arial" w:ascii="Arial" w:hAnsi="Arial"/>
          <w:b/>
          <w:sz w:val="18"/>
          <w:szCs w:val="18"/>
        </w:rPr>
        <w:t>(dowiezieniu i odwiezieniu) dzieci szkolnych – uczniów niepełnosprawnych z terenu Gminy Kozienice do Zespołu Szkół Specjalnych w Radomiu,  w roku szkolnym 2019/2020”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konano wyboru najkorzystniejszej oferty złożonej przez firmę </w:t>
      </w:r>
    </w:p>
    <w:p>
      <w:pPr>
        <w:pStyle w:val="Normal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 xml:space="preserve">Przedsiębiorstwo Transportowe POL – BUS Bogusław Różański, </w:t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20"/>
          <w:szCs w:val="20"/>
        </w:rPr>
        <w:t xml:space="preserve">ul. Nowy Świat 2/15, 26-900 Kozienice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brana oferta została oceniona jako najkorzystniejsza w oparciu o podane kryteria wybor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60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podstawienia pojazdu zastępczego w przypadku wystąpienia awarii pojazdu lub kontroli 40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na temat wykonawców, którzy złożyli oferty oraz przyznanej ilości punktów w każdym kryterium oceny ofert oraz łączna punktacj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2268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, 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przyznanych przez członków komisji w kryteriu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e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przyznanych przez członków komisji w kryterium „czas podstawienia pojazdu zastępczego w przypadku wystąpienia awarii pojazdu lub kontroli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Sobo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mernicka 10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900 Kozi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zedsiębiorstwo Transportow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L – BUS Bogusław Różański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. Nowy Świat 2/15, 26-900 Kozie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zgodnie z  art. 92 ust. 1  ustawy z dnia 29.01.2004r. Prawo zamówień publicznych ( tj. Dz. U. z 2017r. poz. 1579 z późn. zm.):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awne: dokonano wyboru ofert najkorzystniejszej na podstawie kryteriów oceny ofert określonych w SIWZ,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yczn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spełnia warunki udziału w postępowaniu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eść złożonej oferty odpowiada treść SIWZ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zyskał najwyższą ilość punktów   zgodnie z kryteriami oceny ofert określonymi w SIWZ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podlega wykluczeniu a jego oferta odrzuceniu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 w:val="false"/>
          <w:b w:val="false"/>
          <w:i/>
          <w:i/>
          <w:szCs w:val="20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Na podstawie pkt.16.1. SIWZ zamawiający żąda niezwłocznie potwierdzenia przez osobę upoważnioną faktu otrzymania niniejszego pisma, drogą elektroniczną na adres: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przetargi@kozienice.pl</w:t>
        </w:r>
      </w:hyperlink>
      <w:r>
        <w:rPr>
          <w:rFonts w:cs="Arial" w:ascii="Arial" w:hAnsi="Arial"/>
          <w:b w:val="false"/>
          <w:i/>
          <w:sz w:val="18"/>
          <w:szCs w:val="18"/>
        </w:rPr>
        <w:t>.</w:t>
      </w:r>
    </w:p>
    <w:p>
      <w:pPr>
        <w:pStyle w:val="Bezodstpw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siębiorstwo Komunikacji Samochodowej w Radomiu Sp. z o.o.</w:t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Słowackiego 6, 26-640 Skarysz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afał Śmietanka RAF - TRANS, </w:t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eksandrówka ul. Pogodna 21, 26-900 Kozie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omasz Sobota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Hamernicka 10E, 26-900 Kozie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siębiorstwo Transportowe POL – BUS Bogusław Różański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Nowy Świat 2/15, 26-900 Kozie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82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3:00Z</dcterms:created>
  <dc:creator>UMIG</dc:creator>
  <dc:description/>
  <dc:language>en-US</dc:language>
  <cp:lastModifiedBy>marianna_gawryjołek</cp:lastModifiedBy>
  <cp:lastPrinted>2019-08-20T11:40:00Z</cp:lastPrinted>
  <dcterms:modified xsi:type="dcterms:W3CDTF">2019-08-20T09:43:00Z</dcterms:modified>
  <cp:revision>2</cp:revision>
  <dc:subject/>
  <dc:title>Znak:IR-7020/45/2001</dc:title>
</cp:coreProperties>
</file>