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V (Zadania IV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Nr 2, PSP Nr 3,  PSP w m. Piotrkowice, PSP w m. Ryczywół, PSP w m. Wola Chodkowska oraz PSP w m. Świerże Górne z terenu Gminy Kozienice i odwiezienie ze szkół do domu uczniów, w roku szkolnym 2019/2020,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</w:rPr>
        <w:t>oraz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</w:rPr>
        <w:t>przewiezienie (dowozie i odwozie) uczniów ze szkoły podstawowej PSP w m. Piotrkowice, PSP w m. Ryczywół, PSP w m. Wola Chodkowska oraz PSP w m. Świerże Górne z terenu Gminy Kozienice  na pływalnię „Delfin” w Kozienicach w ramach  zajęć organizowanych przez zamawiającego”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347"/>
              <w:gridCol w:w="5462"/>
              <w:gridCol w:w="1127"/>
              <w:gridCol w:w="862"/>
            </w:tblGrid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V (zadanie IV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jdany - Holendry Piotrkowskie -  PSP Piotrkowice - Kuźmy - Holendry Kuźmińskie – Kępa Bielańska – Holendry Piotrkowskie – Majdany – Opatkowice – PSP 3 – PSP 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2 – PSP 3 – Opatkowice – Majdany – Holendry Piotrkowskie – Kępa Bielańska – Holendry Kuźmińskie – Kuźmy - PSP Piotrkowice - Majdan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olendry Piotrkowskie - Holendry Kuźmińskie - Kuźmy - Piotrkowice - Holendry Piotrkowskie Nowa Wieś - PSP Świerże Górn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13:45 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Świerże Górne - Nowa Wieś - Holendry Piotrkowskie - Piotrkowice - Kuźmy - Holendry Kuźmiński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14:45 lub  15:30 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Świerże Górne - Nowa Wieś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Wilczkowice Górne - PSP Ryczywół - Kłoda - PSP Ryczywó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00</w:t>
                    <w:br/>
                    <w:t>lub 15.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Ryczywół - Kłoda - Wilczkowice Górn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9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ola Chodkowska - PSP Wola Chodkowsk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:0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Wola Chodkowska - Wola Chodkowsk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82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9:00Z</dcterms:created>
  <dc:creator>User</dc:creator>
  <dc:description/>
  <cp:keywords/>
  <dc:language>en-US</dc:language>
  <cp:lastModifiedBy>marianna_gawryjołek</cp:lastModifiedBy>
  <cp:lastPrinted>2019-08-02T11:59:00Z</cp:lastPrinted>
  <dcterms:modified xsi:type="dcterms:W3CDTF">2019-08-05T05:44:00Z</dcterms:modified>
  <cp:revision>4</cp:revision>
  <dc:subject/>
  <dc:title/>
</cp:coreProperties>
</file>