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II (Zadania II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w m. Janików, PSP w m. Wólka Tyrzyńska oraz PSP w m. Brzeźnica z terenu Gminy Kozienice i odwiezienie ze szkół do domu uczniów, w roku szkolnym 2019/2020, oraz przewiezienie (dowozie i odwozie) uczniów ze szkoły podstawowej PSP w m. Janików, PSP w m. Wólka Tyrzyńska oraz PSP w m. Brzeźnica z terenu Gminy Kozienice  na pływalnię „Delfin” w Kozienicach w ramach  zajęć organizowanych przez zamawiającego”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347"/>
              <w:gridCol w:w="5462"/>
              <w:gridCol w:w="1127"/>
              <w:gridCol w:w="862"/>
            </w:tblGrid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I (zadanie II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Holendry Kozienickie - Kępa Wólczyńska - Kępeczki - PSP Wólka Tyrzyńsk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4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Wólka Tyrzyńska – Kępeczki - Kępa Wólczyńska – Holendry Kozienicki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I (zadanie II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ary – Staszów – Mozolice Małe – PSP Brzeźnic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Brzeźnica – Mozolice Małe – Staszów - Psar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I (zadanie II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Staszów - Ruda - Janików Folwark - Śmietanki – Janów - PSP Janików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leksandrówka - Śmietanki - Janów - PSP Janików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1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ów -  Śmietanki - Ruda - Janików Folwark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0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ików Folwark - Ruda - Staszów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0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ów - Śmietanki  - Aleksandrówk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:30                        3 dni/tydzień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ów -  Śmietanki  - Ruda - Janików Folwark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92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4:00Z</dcterms:created>
  <dc:creator>User</dc:creator>
  <dc:description/>
  <cp:keywords/>
  <dc:language>en-US</dc:language>
  <cp:lastModifiedBy>marianna_gawryjołek</cp:lastModifiedBy>
  <cp:lastPrinted>2019-08-02T11:59:00Z</cp:lastPrinted>
  <dcterms:modified xsi:type="dcterms:W3CDTF">2019-08-05T05:43:00Z</dcterms:modified>
  <cp:revision>4</cp:revision>
  <dc:subject/>
  <dc:title/>
</cp:coreProperties>
</file>