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I (Zadania I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TextBody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Dowiezienie z domu do szkół podstawowych PSP Nr 1, PSP Nr 4 i PSP w m. Stanisławice z terenu Gminy Kozienice i odwiezienie ze szkół do domu uczniów, w roku szkolnym 2019/2020, oraz przewiezienie (dowozie i odwozie) uczniów ze szkoły podstawowej PSP Nr 1, PSP Nr 4 oraz PSP w m. Stanisławice z terenu Gminy Kozienice  na pływalnię „Delfin” w Kozienicach w ramach  zajęć organizowanych przez zamawiającego.</w:t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5528"/>
              <w:gridCol w:w="2073"/>
              <w:gridCol w:w="903"/>
            </w:tblGrid>
            <w:tr>
              <w:trPr>
                <w:trHeight w:val="2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Cs w:val="false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Trasa – część II (zadanie II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1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Aleksandrówka - ul. Piastowska - ul. Strumykowa -  ul. Różana – ul. Prosta - ul. Królewska - Nowiny (ul. Podlesie) - Kociołki - Aleksandrówka (ul. Główna) - PSP 1 - PSP 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 xml:space="preserve">07:15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Wójtostwo - Przewóz - Holendry Kozienickie - Wymysłów - Cudów - PSP 1  - PSP 4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4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PSP 4 – Aleksandrówka - ul. Piastowska -                              ul. Strumykowa -  ul. Różana – ul. Prosta - ul. Królewska - Nowiny (ul. Podlesie) - Kociołki – Aleksandrówka – ul. Główna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3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4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1:45</w:t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br/>
                    <w:t>czwartek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pią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2:50</w:t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br/>
                    <w:t>poniedziałek, wtorek, środ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35</w:t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br/>
                    <w:t>poniedziałek, wtorek, środa, czwartek, pią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6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4:35</w:t>
                    <w:br/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t>poniedziałek, środa, pią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:15</w:t>
                    <w:br/>
                  </w:r>
                  <w:r>
                    <w:rPr>
                      <w:rFonts w:cs="Arial" w:ascii="Arial" w:hAnsi="Arial"/>
                      <w:b w:val="false"/>
                      <w:sz w:val="18"/>
                    </w:rPr>
                    <w:t>wtorek, czwarte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1 - Cudów - Wymysłów - Holendry Kozienickie - Przewóz - Wójtostw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  <w:t>2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07:4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anisławice – PSP Stanisławice – Stanisławice (koniec Stanisławi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8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3: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P Stanisławice – Stanisławic (koniec Stanisławic) – Stanisławice (początek Stanisławi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  <w:t>1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7440" w:leader="none"/>
                    </w:tabs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88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 ramach zamówienia  należy dowieźć uczniów na zajęcia wychowania fizycznego na pływalnię. Dokładne 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8:00Z</dcterms:created>
  <dc:creator>User</dc:creator>
  <dc:description/>
  <cp:keywords/>
  <dc:language>en-US</dc:language>
  <cp:lastModifiedBy>marianna_gawryjołek</cp:lastModifiedBy>
  <cp:lastPrinted>2019-08-02T11:59:00Z</cp:lastPrinted>
  <dcterms:modified xsi:type="dcterms:W3CDTF">2019-08-02T09:59:00Z</dcterms:modified>
  <cp:revision>3</cp:revision>
  <dc:subject/>
  <dc:title/>
</cp:coreProperties>
</file>