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V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YKAZ TRAS PRZEJAZDU (DOWOZU I ODWOZU)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18"/>
        </w:rPr>
      </w:pPr>
      <w:r>
        <w:rPr>
          <w:rFonts w:cs="Arial" w:ascii="Arial Black" w:hAnsi="Arial Black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Dot. Części I (Zadania I 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 Black" w:hAnsi="Arial Black"/>
          <w:b/>
          <w:bCs/>
        </w:rPr>
        <w:t>zamówienia pn:</w:t>
      </w:r>
    </w:p>
    <w:p>
      <w:pPr>
        <w:pStyle w:val="TextBody"/>
        <w:spacing w:before="0" w:after="120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„</w:t>
      </w:r>
      <w:r>
        <w:rPr>
          <w:rFonts w:cs="Arial Black" w:ascii="Arial Black" w:hAnsi="Arial Black"/>
        </w:rPr>
        <w:t>Dowiezienie z domu do szkół podstawowych PSP Nr 2 i PSP Nr 3 z terenu Gminy Kozienice i odwiezieniu ze szkół do domu uczniów, w roku szkolnym 2019/2020,</w:t>
      </w:r>
      <w:r>
        <w:rPr>
          <w:rFonts w:cs="Arial Black" w:ascii="Arial Black" w:hAnsi="Arial Black"/>
          <w:sz w:val="20"/>
        </w:rPr>
        <w:t xml:space="preserve"> oraz </w:t>
      </w:r>
      <w:r>
        <w:rPr>
          <w:rFonts w:cs="Arial Black" w:ascii="Arial Black" w:hAnsi="Arial Black"/>
        </w:rPr>
        <w:t>przewozie (dowozie i odwozie) uczniów ze szkoły podstawowej PSP Nr 3 z terenu Gminy Kozienice  na pływalnię „Delfin” w Kozienicach w ramach  zajęć organizowanych przez zamawiającego,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Kursy codzienne:</w:t>
      </w:r>
    </w:p>
    <w:tbl>
      <w:tblPr>
        <w:tblW w:w="13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38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43" w:right="283" w:firstLine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347"/>
              <w:gridCol w:w="5462"/>
              <w:gridCol w:w="1127"/>
              <w:gridCol w:w="862"/>
            </w:tblGrid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  <w:tc>
                <w:tcPr>
                  <w:tcW w:w="1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Liczba dzieci dowożony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godz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Trasa – część I (zadanie I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25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</w:rPr>
                    <w:t>ul. Chartowa – Łuczynów - ul. Warszawska -  PSP 3 - PSP 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3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0:1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</w:rPr>
                    <w:t>ul. Chartowa – Łuczynów - ul. Warszawska -  PSP 3 - PSP 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3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25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</w:rPr>
                    <w:t>Majdany – Chinów - Cztery Kopce - Łuczynów Nowy - PSP 3 - PSP 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3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0:1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</w:rPr>
                    <w:t>Majdany – Chinów - Cztery Kopce  - Łuczynów Nowy - PSP 3 - PSP 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3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25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</w:rPr>
                    <w:t>ul. Dębowa – ul. Zdziczów – ul. Świerkowa – ul. Bukowa – ul. Kasztanowa -  ul. Sikorskiego –- ul. Jana Pawła II – ul. Wrzosowa – ul. Borówkowa – ul. Zawilcowa – ul. Jana Pawła II – ul. Głowaczowska  - PSP 3 - PSP 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5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2:35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PSP 2 -  PSP 3 - ul. Warszawska -  Łuczynów - ul. Chartowa 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3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4:3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P 2 -  PSP 3 - ul. Warszawska -  Łuczynów - ul. Chartow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2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2:35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P 2 -  PSP 3 – Majdany – Chinów - Cztery Kopce - Łuczynów Nowy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3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9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4:3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PSP 2 -  PSP 3 – Majdany – Chinów - Cztery Kopce - Łuczynów Nowy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3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6:3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PSP 2 - PSP 3 Majdany - Chinów Stary - Chinów - Cztery Kopce - Łuczynów Nowy - Chartow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4:3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</w:rPr>
                    <w:t>PSP 2 - PSP 3 - ul. Jana Pawła II - ul. Zawilcowa - ul. Borówkowa - ul. Wrzosowa - ul. Jana Pawła II - ul. Sikorskiego - ul. Kasztanowa - ul. Bukowa – ul. Świerkowa – ul. Zdziczów - ul. Dębow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 uczniów objętych dowozem na dzień podpisania umowy wynosi 153 (</w:t>
            </w:r>
            <w:r>
              <w:rPr>
                <w:rFonts w:cs="Arial" w:ascii="Arial" w:hAnsi="Arial"/>
                <w:sz w:val="18"/>
                <w:szCs w:val="18"/>
              </w:rPr>
              <w:t xml:space="preserve"> liczba szacunkowa ze względu </w:t>
              <w:br/>
              <w:t>na zmianę miejsca zamieszkania i inne okoliczności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ziny przewozów mogą być w niewielkim stopniu dostosowane do planów lekcji na początku września.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wóz uczniów na pływalnię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 ramach zamówienia  należy dowieźć uczniów na zajęcia wychowania fizycznego na pływalnię. Dokładne 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odziny przewozów zostaną ustalone na początku września.</w:t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 ramach świadczonej usługi wykonawca zapewni możliwość  bezpłatnego korzystania z przewozu w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ażdym autobusie przez osobę dorosłą wskazaną przez Zamawiającego w celu  zapewnienia opieki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czniów podczas przewozu.</w:t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0"/>
      </w:tblGrid>
      <w:tr>
        <w:trPr>
          <w:trHeight w:val="1536" w:hRule="atLeast"/>
        </w:trPr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0:00Z</dcterms:created>
  <dc:creator>User</dc:creator>
  <dc:description/>
  <cp:keywords/>
  <dc:language>en-US</dc:language>
  <cp:lastModifiedBy>marianna_gawryjołek</cp:lastModifiedBy>
  <cp:lastPrinted>2019-08-02T12:00:00Z</cp:lastPrinted>
  <dcterms:modified xsi:type="dcterms:W3CDTF">2019-08-02T10:00:00Z</dcterms:modified>
  <cp:revision>3</cp:revision>
  <dc:subject/>
  <dc:title/>
</cp:coreProperties>
</file>