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Dowóz uczniów do  szkół podstawowych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, składamy niniejszą ofertę na: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:</w:t>
      </w:r>
      <w:r>
        <w:rPr>
          <w:rFonts w:cs="Tahoma" w:ascii="Tahoma" w:hAnsi="Tahoma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 xml:space="preserve">*Część I (Zadania I):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 Black" w:hAnsi="Arial Black" w:cs="Arial Black"/>
          <w:bCs/>
          <w:i/>
          <w:i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I (Zadania I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 Black" w:hAnsi="Arial Black" w:cs="Arial Black"/>
          <w:bCs/>
          <w:i/>
          <w:i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II (Zadania II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 Black" w:hAnsi="Arial Black" w:cs="Arial Black"/>
          <w:bCs/>
          <w:i/>
          <w:i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V (Zadania IV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>:</w:t>
      </w:r>
      <w:r>
        <w:rPr>
          <w:rFonts w:cs="Tahoma" w:ascii="Tahoma" w:hAnsi="Tahoma"/>
          <w:b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mówienie wykonamy w terminie: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 (zadania I )</w:t>
      </w:r>
      <w:r>
        <w:rPr>
          <w:rFonts w:cs="Verdana" w:ascii="Verdana" w:hAnsi="Verdana"/>
          <w:bCs/>
          <w:i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I (zadania II )</w:t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II (zadania III )</w:t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V (zadania IV )</w:t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,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 xml:space="preserve">*Uwaga: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że w przypadku awarii pojazdu/autobusu:</w:t>
      </w:r>
    </w:p>
    <w:p>
      <w:pPr>
        <w:pStyle w:val="TextBody"/>
        <w:rPr>
          <w:rFonts w:ascii="Arial Black" w:hAnsi="Arial Black" w:cs="Arial"/>
          <w:i/>
          <w:i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  <w:t>*Część I (Zadanie 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/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,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I (Zadanie 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II (Zadanie I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V (Zadanie IV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spacing w:before="0" w:after="0"/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Tahoma" w:ascii="Tahoma" w:hAnsi="Tahoma"/>
          <w:b/>
          <w:highlight w:val="lightGray"/>
        </w:rPr>
        <w:t>*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Uwaga: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ją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że zgodnie z wymaganiami wskazanymi w Części I SIWZ pkt. 7.3 zobowiązuję się  przy realizacji zamówienia </w:t>
      </w:r>
      <w:r>
        <w:rPr>
          <w:rFonts w:cs="Verdana" w:ascii="Verdana" w:hAnsi="Verdana"/>
          <w:bCs/>
          <w:iCs/>
          <w:sz w:val="18"/>
          <w:szCs w:val="18"/>
        </w:rPr>
        <w:t>zatrudnić na</w:t>
      </w:r>
      <w:r>
        <w:rPr>
          <w:rFonts w:cs="Calibri" w:ascii="Verdana" w:hAnsi="Verdana"/>
          <w:sz w:val="18"/>
          <w:szCs w:val="18"/>
        </w:rPr>
        <w:t xml:space="preserve"> podstawie umowy o pracę</w:t>
      </w:r>
      <w:r>
        <w:rPr>
          <w:rFonts w:cs="Verdana" w:ascii="Verdana" w:hAnsi="Verdana"/>
          <w:bCs/>
          <w:iCs/>
          <w:sz w:val="18"/>
          <w:szCs w:val="18"/>
        </w:rPr>
        <w:t xml:space="preserve"> osoby  wykonujące  bezpośrednio wszystkie prace związane z usługami objętą przedmiotem niniejszego zamówienia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rozumieniu przepisów ustawy z dnia 26 czerwca 1976r.- Kodeks pracy.</w:t>
      </w:r>
      <w:r>
        <w:rPr>
          <w:rFonts w:cs="Verdana" w:ascii="Verdana" w:hAnsi="Verdana"/>
          <w:bCs/>
          <w:i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że pojazdy wykorzystane do realizacji zadań objętych przedmiotem niniejszego zamówienia spełniają wszelkie wymagania techniczne, jakościowe i bezpieczeństwa , w tym co  najmniej minimalne standardy  emisji spalin, określone w obowiązujących przepisach (w tym normach europejskich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 xml:space="preserve">Oświadczamy, że w przypadku wyboru naszej oferty, do realizacji zamówienia zobowiązujemy się zatrudnić kierowców w ilości nie mniejszej  niż liczba pojazdów koniecznych do zabezpieczenia danej części przedmiotu zamówienia, którzy będą uczestniczyć w wykonywaniu zamówienia posiadających odpowiednie uprawnienia do przewozu osób stosownie do charakteru świadczonych przewozów zgodnie z przedmiotem danej części (zadania) zamówienia, oraz ważne badania lekarskie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</w:t>
      </w:r>
      <w:r>
        <w:rPr>
          <w:rFonts w:cs="Arial" w:ascii="Arial Black" w:hAnsi="Arial Black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na terenie Gminy Kozienice oraz uczniów niepełnosprawnych z terenu Gminy Kozienice do szkół specjalnych w roku szkolnym 2019/2020”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dotyczącego zamówienia  udzielonego w czterech częściach, zwanych też zamiennie zadaniami n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18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8"/>
          <w:szCs w:val="18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</w:rPr>
        <w:t>oświadczenie składa każdy wykonawca wraz z ofertą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i/>
          <w:color w:val="FF0000"/>
          <w:sz w:val="16"/>
          <w:szCs w:val="16"/>
        </w:rPr>
        <w:t>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18"/>
        </w:rPr>
        <w:t>dotyczącego zamówienia  udzielonego w czterech częściach, zwanych też zamiennie zadaniami n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Arial Black" w:hAnsi="Arial Black" w:cs="Arial"/>
          <w:b/>
          <w:b/>
          <w:sz w:val="21"/>
          <w:szCs w:val="21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</w:t>
      </w:r>
      <w:r>
        <w:rPr>
          <w:rFonts w:cs="Arial" w:ascii="Arial Black" w:hAnsi="Arial Black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 Black" w:hAnsi="Arial Black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color w:val="FF0000"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 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przy wykonywaniu  zamówienia publicznego</w:t>
      </w:r>
      <w:r>
        <w:rPr>
          <w:rFonts w:cs="Arial" w:ascii="Verdana" w:hAnsi="Verdana"/>
          <w:b/>
          <w:sz w:val="18"/>
          <w:szCs w:val="18"/>
        </w:rPr>
        <w:t xml:space="preserve"> pn.:</w:t>
      </w:r>
      <w:r>
        <w:rPr>
          <w:rFonts w:cs="Tahoma" w:ascii="Verdana" w:hAnsi="Verdana"/>
          <w:b/>
          <w:bCs/>
          <w:sz w:val="20"/>
          <w:szCs w:val="20"/>
        </w:rPr>
        <w:t xml:space="preserve"> „Dowóz uczniów do  szkół podstawowych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18"/>
        </w:rPr>
        <w:t>dotyczącego zamówienia  udzielonego na część  (zamówienie będzie udzielone w czterech częściach, zwanych też zamiennie zadaniami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na okres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  <w:r>
        <w:rPr>
          <w:rFonts w:cs="Tahoma" w:ascii="Verdana" w:hAnsi="Verdana"/>
          <w:b/>
          <w:bCs/>
          <w:sz w:val="20"/>
          <w:szCs w:val="20"/>
        </w:rPr>
        <w:t>„Dowóz uczniów do  szkół podstawowych 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bCs/>
          <w:sz w:val="18"/>
          <w:szCs w:val="18"/>
        </w:rPr>
        <w:t>zamówienie będzie udzielone w czterech częściach, zwanych też zamiennie zadaniami na:</w:t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, że w okresie ostatnich 3 lat przed upływem terminu składania ofert, a jeżeli okres prowadzenia działalności jest krótszy – w tym okresie wykonałem/liśmy a w przypadku świadczeń okresowych lub ciągłych również wykonuję następujące usługi:</w:t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dotyczy części I lub II lub III lub IV (zadania I lub II lub III lub IV)</w:t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34"/>
        <w:gridCol w:w="1173"/>
        <w:gridCol w:w="1190"/>
        <w:gridCol w:w="1114"/>
        <w:gridCol w:w="2390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/wykonywanej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usług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usługi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usługę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Przewóz  uczniów (dzieci) do szkoły lub/i osób w publicznej komunikacji regularnej -  w sposób nieprzerwany (ciągły) przez okres min. 6 miesięcy 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am dowody określające że  usługi wyszczególnione w tabeli zostały wykonane/lub są wykonywane  należycie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</w:t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>Załącznik nr 6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i/>
                <w:sz w:val="16"/>
                <w:szCs w:val="16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gdzie zamówienie będzie udzielone w czterech częściach, zwanych też zamiennie zadaniami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Calibri"/>
      <w:b w:val="false"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Verdana" w:hAnsi="Verdana" w:eastAsia="Times New Roman" w:cs="Calibri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Verdana" w:hAnsi="Verdana" w:cs="Verdana"/>
      <w:b w:val="false"/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Symbol" w:hAnsi="Symbol" w:eastAsia="Times New Roman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6:00Z</dcterms:created>
  <dc:creator>Damian</dc:creator>
  <dc:description/>
  <cp:keywords/>
  <dc:language>en-US</dc:language>
  <cp:lastModifiedBy>marianna_gawryjołek</cp:lastModifiedBy>
  <cp:lastPrinted>2019-08-02T12:03:00Z</cp:lastPrinted>
  <dcterms:modified xsi:type="dcterms:W3CDTF">2019-08-14T10:18:00Z</dcterms:modified>
  <cp:revision>16</cp:revision>
  <dc:subject/>
  <dc:title/>
</cp:coreProperties>
</file>