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I.7011.33.2019</w:t>
        <w:tab/>
        <w:tab/>
        <w:tab/>
        <w:t xml:space="preserve">                                    </w:t>
        <w:tab/>
        <w:tab/>
        <w:t xml:space="preserve">                        Kozienice, 8 sierpnia 2019 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ind w:left="4248" w:firstLine="708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o wyborze najkorzystniejszej oferty cenowej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tyczy:  </w:t>
      </w:r>
      <w:r>
        <w:rPr>
          <w:rFonts w:cs="Arial" w:ascii="Calibri" w:hAnsi="Calibri"/>
          <w:bCs/>
          <w:sz w:val="22"/>
          <w:szCs w:val="22"/>
        </w:rPr>
        <w:t xml:space="preserve">postępowania o udzielenie zamówienia publicznego </w:t>
      </w:r>
      <w:r>
        <w:rPr>
          <w:rFonts w:cs="Arial" w:ascii="Calibri" w:hAnsi="Calibri"/>
          <w:b/>
          <w:bCs/>
          <w:sz w:val="22"/>
          <w:szCs w:val="22"/>
        </w:rPr>
        <w:t xml:space="preserve">pn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kup i montaż altany na teren rekreacyjno-sportowy Sołectwa Łuczynów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amawiający zawiadamia, że w postępowaniu którego wartość szacunkowa nie przekracza wyrażonej w złotych równowartości kwoty 30 000 euro (art. 4 pkt 8 ustawy z dnia 29 stycznia 2004 r. Prawo zamówień publicznych - tekst jedn. Dz.U. z 2018 r. poz.1986 z późn. zm.) prowadzonym w oparciu o Zarządzenie Nr 259/2016 Burmistrza Gminy Kozienice z dnia 01.12.2016r. w sprawie powołania komisji przetargowej i ustalenia regulaminu udzielania zamówień na dostawy, usługi i roboty budowlane oraz procedury obiegu dokumentów w zakresie udzielania zamówień publicznych w Urzędzie Miejskim w Kozienicach, w oparciu przyjęte kryteria oceny ofert cenowyc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-  100%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okonano wyboru oferty cenowej  złożonej przez Wykonawcę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LT-DREW Adrian Sapeta, Rafał Sapeta Spółka Cywilna, Julianpol 35, 46-325 Rudniki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8 000,00 zł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brana oferta odpowiada wymaganiom określonym w zaproszeniu do złożenia oferty  i uzyskała łącznie najwyższą liczbę punktów w oparciu o określone w dokumentacji postępowania kryterium oceny ofer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3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3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3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31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7:00Z</dcterms:created>
  <dc:creator>UMIG</dc:creator>
  <dc:description/>
  <dc:language>en-US</dc:language>
  <cp:lastModifiedBy>jolanta_piasek</cp:lastModifiedBy>
  <cp:lastPrinted>2019-05-10T10:53:00Z</cp:lastPrinted>
  <dcterms:modified xsi:type="dcterms:W3CDTF">2019-08-08T07:27:00Z</dcterms:modified>
  <cp:revision>2</cp:revision>
  <dc:subject/>
  <dc:title>Znak:IR-7020/45/2001</dc:title>
</cp:coreProperties>
</file>