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2353-N-2019 z dnia 2019-08-0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ozienice: Dowóz uczniów do szkół podstawowych na terenie Gminy Kozienice oraz uczniów niepełnosprawnych z terenu Gminy Kozienice do szkół specjalnych w roku szkolnym 2019/2020</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Gmina Kozienice, 26-900 Kozienice, ul. Parkowa 5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wóz uczniów do szkół podstawowych na terenie Gminy Kozienice oraz uczniów niepełnosprawnych z terenu Gminy Kozienice do szkół specjalnych w roku szkolnym 2019/202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7011.2.ED.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mówienie będzie udzielone w siedmiu częściach, zwanych też zamiennie zadaniami. Wykonawca może złożyć tylko jedną ofertę na całość zamówienia (wszystkie jego części) określoną w siwz lub na dowolnie wybraną część tego zamówienia. 1. Przedmiot zamówienia stanow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ozie z domu do szkół podstawowych PSP Nr 2 i PSP Nr 3 z terenu Gminy Kozienice i odwiezieniu ze szkół do domu uczniów, w roku szkolnym 2019/2020, oraz przewozie (dowozie i odwozie) uczniów ze szkoły podstawowej PSP Nr 3 z terenu Gminy Kozienice na pływalnię „Delfin” w Kozienicach w ramach zajęć organizowanych przez zamawiającego, jako część I (zadanie 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ozie z domu do szkół podstawowych PSP Nr 1, PSP Nr 4 i PSP w m. Stanisławice z terenu Gminy Kozienice i odwiezieniu ze szkół do domu uczniów, w roku szkolnym 2019/2020, oraz przewozie (dowozie i odwozie) uczniów ze szkoły podstawowej PSP Nr 1, PSP Nr 4 oraz PSP w m. Stanisławice z terenu Gminy Kozienice na pływalnię „Delfin” w Kozienicach w ramach zajęć organizowanych przez zamawiającego, jako część II (zadanie I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ozie z domu do szkół podstawowych PSP w m. Janików, PSP w m. Wólka Tyrzyńska oraz PSP w m. Brzeźnica z terenu Gminy Kozienice i odwiezieniu ze szkół do domu uczniów, w roku szkolnym 2019/2020, oraz przewozie (dowozie i odwozie) uczniów ze szkoły podstawowej PSP w m. Janików, PSP w m. Wólka Tyrzyńska oraz PSP w m. Brzeźnica z terenu Gminy Kozienice na pływalnię „Delfin” w Kozienicach w ramach zajęć organizowanych przez zamawiającego, jako część III (zadanie II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ozie z domu do szkół podstawowych PSP Nr 2, PSP Nr 3, PSP w m. Piotrkowice, PSP w m. Ryczywół, PSP w m. Wola Chodkowska oraz PSP w m. Świerże Górne z terenu Gminy Kozienice i odwiezieniu ze szkół do domu uczniów, w roku szkolnym 2019/2020, oraz przewozie (dowozie i odwozie) uczniów ze szkoły podstawowej PSP w m. Piotrkowice, PSP w m. Ryczywół, PSP w m. Wola Chodkowska oraz PSP w m. Świerże Górne z terenu Gminy Kozienice na pływalnię „Delfin” w Kozienicach w ramach zajęć organizowanych przez zamawiającego, jako część IV (zadanie IV),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ie (dowiezieniu i odwiezieniu) dzieci szkolnych – uczniów niepełnosprawnych z terenu Gminy Kozienice do Ośrodka Szkolno – Wychowawczego w Opactwie , w roku szkolnym 2019/2020, jako część V (zadanie V),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ie (dowiezieniu i odwiezieniu) dzieci szkolnych – uczniów niepełnosprawnych z terenu Gminy Kozienice do Szkoły Specjalnej w Pionkach , w roku szkolnym 2019/2020, jako część VI (zadanie V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ie (dowiezieniu i odwiezieniu) dzieci szkolnych – uczniów niepełnosprawnych z terenu Gminy Kozienice do Zespołu Szkół Specjalnych w Radomiu, w roku szkolnym 2019/2020, jako część VII (zadanie VII). 1) część I (zadanie I ) w zakresie: dowiezienie z domu do szkół podstawowych PSP Nr 2 oraz PSP Nr 3 i odwiezienie do domu uczniów z terenu Gminy Kozienice, w roku szkolnym 2019/2020 oraz świadczenie usług w zakresie przewozu (dowiezienia i odwiezienia) uczniów z PSP Nr 3 na pływalnię „Delfin” w Kozienicach, organizowanych przez zamawiającego.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że z uwagi na ilość uczniów ( ok. 153 dzieci) dowożenie do szkół i odwożenie do domu dzieci powinno odbywać się minimum 3 autobusami/pojazdami , dzienna liczba kursów 11, liczba tras 3. Zadanie przewiduje również przewóz uczniów z PSP Nr 3 z terenu Gminy Kozienice na pływalnię „Delfin” w Kozienicach organizowanych przez zamawiającego – liczba kursów będzie zależna od planu lekcji w szkołach i zostanie ustalona na początku września 2019r.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raz z opiekunem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j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do szkół podstawowych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wóz ze szkół podstawowych należy uzgodnić z dyrektorami szkół korzystających z danego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dnia lub godziny odwozu i przy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uczniów (dzieci) musi być oznakowanym autobusam/pojazdem do przewozu uczniów/dzieci dopuszczonym do ruchu na terenie RP, musi być zgłoszony do licencji na wykonywanie krajowego transportu drogowego osób, musi być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 informacje te uzgodnione zostaną z dyrektorami szkół dostosowując je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za jedną osobę (ucznia)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utobusy muszą się zatrzymywać na wyznaczonych do tego celu przystankach . 2) część II (zadanie II) w zakresie: świadczenia usług w zakresie przewozu - dowiezienie z domu do szkół podstawowych PSP Nr 1, PSP Nr 4 oraz PSP w m. Stanisławice i odwiezienie do domu uczniów z terenu Gminy Kozienice, w roku szkolnym 2019/2020, świadczenie usług w zakresie przewozu (dowiezienia i odwiezienia) uczniów z PSP Nr 1 i PSP Nr 4 oraz PSP w m. Stanisławice na pływalnię „Delfin” w Kozienicach, organizowanych przez zamawiającego.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że z uwagi na ilość uczniów ( ok. 88 dzieci) dowożenie do szkół i odwożenie do domu dzieci powinno odbywać się minimum 3 autobusami/pojazdami , dzienna liczba kursów 8, liczba tras 3. Zadanie przewiduje również przewozów uczniów z PSP Nr 1 i PSP Nr 4 oraz PSP w m. Stanisławice na pływalnię „Delfin” w Kozienicach organizowanych przez zamawiającego – liczba kursów będzie zależna od planu lekcji w szkołach i zostanie ustalona na początku września 2019r.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j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do szkół podstawowych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wóz ze szkół podstawowych należy uzgodnić z dyrektorami szkół korzystających z danego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iny odwozu i przy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uczniów (dzieci) musi być oznakowanym autobusem/pojazdem do przewozu uczniów/dzieci, każdy dopuszczony do ruchu na terenie RP, muszą być zgłoszone do licencji na wykonywanie krajowego transportu drogowego osób, musi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 informacje te uzgodnione zostaną z dyrektorami szkół dostosowując je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za jedną osobę (ucznia)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utobusy muszą się zatrzymywać na wyznaczonych do tego celu przystankach . 3) Część III (zadanie III) w zakresie: świadczenia usług w zakresie przewozu - dowiezienie z domu do szkół podstawowych PSP w m. Janików, PSP w m. Wólka Tyrzyńska oraz PSP w m. Brzeźnica i odwiezienie do domu uczniów z terenu Gminy Kozienice, w roku szkolnym 2019/2020, świadczenie usług w zakresie przewozu (dowiezienia i odwiezienia) uczniów z PSP w m. Janików, PSP w m. Wólka Tyrzyńska i PSP w m. Brzeźnica z terenu Gminy Kozienice na pływalnię „Delfin” w Kozienicach, organizowanych przez zamawiającego.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że z uwagi na ilość uczniów ( ok. 92 dzieci) dowożenie do szkół i odwożenie do domu dzieci powinno odbywać się minimum 4 autobusami/pojazdami , dzienna liczba kursów 10, liczba tras 5. Zadanie przewiduje również przewozów uczniów z PSP w m. Janików, PSP w m. Wólka Tyrzyńskza, PSP w m. Brzeźnica na pływalnię „Delfin” w Kozienicach organizowanych przez zamawiającego – liczba kursów będzie zależna od planu lekcji w szkołach i zostanie ustalona na początku września 2019r.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j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do szkół podstawowych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wóz ze szkół podstawowych należy uzgodnić z dyrektorami szkół korzystających z danego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iny odwozu i przy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uczniów (dzieci) musi być oznakowanym autobusem/pojazdem do przewozu uczniów/dzieci każdy dopuszczony do ruchu na terenie RP, muszą być zgłoszone do licencji na wykonywanie krajowego transportu drogowego osób, musi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 informacje te uzgodnione zostaną z dyrektorami szkół dostosowując je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za jedną osobę (ucznia)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dni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utobusy muszą się zatrzymywać na wyznaczonych do tego celu przystankach . 4) Część IV (zadanie IV) w zakresie: świadczenia usług w zakresie przewozu - dowiezienie z domu do szkół podstawowych PSP Nr 2, PSP Nr 3, PSP w m. Piotrkowice, PSP w m. Ryczywół, PSP w m. Wola Chodkowska oraz PSP w m. Świerże Górna i odwiezienie do domu uczniów z terenu Gminy Kozienice, w roku szkolnym 2019/2020, świadczenie usług w zakresie przewozu (dowiezienia i odwiezienia) uczniów z PSP w m. Piotrkowice, PSP w m. Ryczywół, PSP w m. Wola Chodkowska oraz PSP w m. Świerże Górne z terenu Gminy Kozienice na pływalnię „Delfin” w Kozienicach, organizowanych przez zamawiającego.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że z uwagi na ilość uczniów ( ok. 82 dzieci) dowożenie do szkół i odwożenie do domu dzieci powinno odbywać się minimum 4 autobusami/pojazdami , dzienna liczba kursów 9, liczba tras 5. Zadanie przewiduje również przewozów uczniów z PSP w m. Piotrkowice, PSP w m. Ryczywół, PSP w m. wola Chodkowska, PSP w m. Świerże Górne na pływalnię „Delfin” w Kozienicach organizowanych przez zamawiającego – liczba kursów będzie zależna od planu lekcji w szkołach i zostanie ustalona na początku września 2019r.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j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do szkół podstawowych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wóz ze szkół podstawowych należy uzgodnić z dyrektorami szkół korzystających z danego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iny odwozu i przy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uczniów (dzieci) musi być oznakowanym autobusem/pojazdem do przewozu uczniów/dzieci, każdy dopuszczony do ruchu na terenie RP, muszą być zgłoszone do licencji na wykonywanie krajowego transportu drogowego osób, musi być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 informacje te uzgodnione zostaną z dyrektorami szkół dostosowując je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za jedną osobę (ucznia)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uczniów do szkół odbywać będzie się zgodnie z kalendarzem roku szkolnego, codziennie od poniedziałku do piątku za wyjątkiem dni wolnych od nau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ozy mogą być realizowane jako kursy otwarte przy zachowaniu obowiązujących przepisów, pod warunkiem zapewnienia uczniom podróżującym danym autobusem/pojazdem miejsc siedząc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utobusy muszą się zatrzymywać na wyznaczonych do tego celu przystankach . 5) część V (zadanie V ) w zakresie: świadczenia usług w zakresie przewozu - dowozu i odwozu (tj. wyjazdu ze wskazanego przez Zamawiającego miejsca, przejazd wyznaczoną trasą oraz odwiezienie po zajęciach) dzieci szkolnych – niepełnosprawnych z terenu Gminy Kozienice do Ośrodka Szkolno – Wychowawczego w Opactwie w roku szkolnym 2019/2020.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k. 25 uczniów niepełnosprawnych z opiekunem, dzienna liczba kursów 2, dzienna liczba km – 150, liczba tras – 1,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świadczenie usług pojazdami wyposażonymi w min. 26 miejsc siedzących. Pojazd powinien posiadać niezależne ogrzewanie przestrzeni pasażerskiej. Wykonawca powinien dysponować odpowiednim sprzętem dostosowanym do przewozu uczniów o których mowa w pkt.6. części III SIWZ , odpowiednio oznakowan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dnia lub godz. dowozu i od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y służące do przewozu osób muszą być w pełni sprawne, spełniać wymogi bezpieczeństwa, posiadać aktualne badania techniczne i aktualną polisę ubezpieczeniową, znakowane stosownie do charakteru świadczonych przewoz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dowóz do szkoły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maga się aby wszystkim przewożącym uczniom zapewniono w pojeździe miejsca siedząc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dzieci/uczniów niepełnosprawnych musi być oznakowanym autobusem/pojazdem do przewozu uczniów/dzieci każdy dopuszczony do ruchu na terenie RP, muszą być zgłoszone do licencji na wykonywanie krajowego transportu drogowego osób, musi być w pełni sprawny, spełniać wymogi bezpieczeństwa,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oznaczony stosownie do charakteru świadczonych usług,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szczegółowy harmonogram, trasy dowozu dzieci szkolnych oraz godziny dowozu i odwozu – informacje te dostosowane zostaną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do wykonania powierzonej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pojazd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brutto za 1 km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uczniów do szkoły i odwóz odbywać będzie się zgodnie z kalendarzem roku szkolnego, codziennie od poniedziałku do piątku za wyjątkiem dni wolnych od nauki. Przewozy nie mogą być realizowane jako kursy otwart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musi się zatrzymywać na wyznaczonych do tego celu przystank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Godziny dowozu i odwozu dzieci oraz trasy mogą ulec zmianie z powodu zmiany planów lekcji jak i adresów dzieci. 6) część VI (zadanie VI ) w zakresie: świadczenia usług w zakresie przewozu - dowozu i odwozu (tj. wyjazdu ze wskazanego przez Zamawiającego miejsca, przejazd wyznaczoną trasą oraz odwiezienie po zajęciach) dzieci szkolnych – niepełnosprawnych z terenu Gminy Kozienice do Szkoły Specjalnej w Pionkach w roku szkolnym 2019/2020.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k. 10 uczniów z opiekunem , dzienna liczba kursów 2, dzienna liczba kilometrów – 140, liczba tras – 1,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świadczenie usługi pojazdem wyposażonym w min. 11 miejsc siedzących. Pojazd powinien posiadać niezależne ogrzewanie przestrzeni pasażerskiej. Wykonawca powinien dysponować odpowiednim sprzętem dostosowanym do przewozu uczniów o których mowa w 7. część III SIWZ , odpowiednio oznakowan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 dowozu i od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służący do przewozu osób musi być w pełni sprawny, spełniać wymogi bezpieczeństwa, posiadać aktualne badania techniczne i aktualną polisę ubezpieczeniową, znakowany stosownie do charakteru świadczonych przewoz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oraz odwiezienie opiekuna: po dowozie uczniów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dowóz do szkoły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maga się aby przewożącym uczniom zapewniono w pojeździe miejsca siedząc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dzieci/uczniów niepełnosprawnych musi być oznakowanym autobusem/pojazdem do przewozu uczniów/dzieci każdy dopuszczony do ruchu na terenie RP, musi być zgłoszony do licencji na wykonywanie krajowego transportu drogowego osób, musi być w pełni sprawny, spełniać wymogi bezpieczeństwa,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 warunki sanitarne, higieniczne, techniczne dopuszczające do ruchu na drogach publicznych, a także wymagania określone w przepisach dotyczących bezpiecznego przewozu uczniów oraz winien być oznaczony stosownie do charakteru świadczonych usług,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ę dzieci oraz godziny podano w przybliżeniu, szczegółowy harmonogram, trasy dowozu dzieci szkolnych oraz godziny dowozu i odwozu – informacje te dostosowane zostaną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do wykonania powierzonej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pojazd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brutto za 1 km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dnia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uczniów do szkoły i odwóz odbywać będzie się zgodnie z kalendarzem roku szkolnego, codziennie od poniedziałku do piątku za wyjątkiem dni wolnych od nauki. Przewozy nie mogą być realizowane jako kursy otwart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musi się zatrzymywać na wyznaczonych do tego celu przystank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Godziny dowozu i odwozu dzieci oraz trasy mogą ulec zmianie z powodu zmiany planów lekcji jak i adresów dzieci. 7) część VII (zadanie VII ) w zakresie: świadczenie usług w zakresie przewozu - dowozu i odwozu (tj. wyjazdu ze wskazanego przez Zamawiającego miejsca, przejazd wyznaczoną trasą oraz odwiezienie po zajęciach) dzieci szkolnych – niepełnosprawnych z terenu Gminy Kozienice do Zespołu Szkół Specjalnych w Radomiu w roku szkolnym 2019/2020.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1 (jednego) ucznia niepełnosprawnego z opiekunem , dzienna liczba kursów 2, liczba tras – 1,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świadczenie usługi pojazdem wyposażonym w min. 2 miejsca siedzące oraz miejscem przeznaczonym na wózek inwalidzki. Pojazd powinien posiadać niezależne ogrzewanie przestrzeni pasażerskiej. Wykonawca powinien dysponować odpowiednim sprzętem dostosowanym do przewozu uczniów o których mowa w pkt. 8 część III SIWZ, odpowiednio oznakowan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 organizacją roku szkolnego 2019/2020, począwszy od 02.09.2019r do 26.06.2020r. Okres świadczenia usług może ulec zmianie, o ile na podstawie właściwych przepisów zostanie ustalony inny termin zakończenia zajęć dydaktyczno-wychowawczych w roku szkolnym 2019/202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 dowozu i od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służący do przewozu osób musi być w pełni sprawny, spełniać wymogi bezpieczeństwa, posiadać aktualne badania techniczne i aktualną polisę ubezpieczeniową, znakowany stosownie do charakteru świadczonych przewoz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a po zajęciach, oraz odwiezienie opiekuna: po dowozie ucznia do szkół i do miejsc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dowóz do szkoły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maga się aby przewożącym uczniom zapewniono w pojeździe miejsca siedząc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dzieci/uczniów niepełnosprawnych musi być oznakowanym autobusem/pojazdem do przewozu uczniów/dzieci każdy dopuszczony do ruchu na terenie RP, musi być zgłoszony do licencji na wykonywanie krajowego transportu drogowego osób, musi być w pełni sprawny, spełniać wymogi bezpieczeństwa,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 warunki sanitarne, higieniczne, techniczne dopuszczające do ruchu na drogach publicznych, a także wymagania określone w przepisach dotyczących bezpiecznego przewozu uczniów oraz winien być oznaczony stosownie do charakteru świadczonych usług,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ę dzieci oraz godziny podano w przybliżeniu, szczegółowy harmonogram, trasy dowozu dzieci szkolnych oraz godziny dowozu i odwozu – informacje te dostosowane zostaną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do wykonania powierzonej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6.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pojazd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brutto za 1 dzień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uczniów do szkoły i odwóz odbywać będzie się zgodnie z kalendarzem roku szkolnego, codziennie od poniedziałku do piątku za wyjątkiem dni wolnych od nauki. Przewozy nie mogą być realizowane jako kursy otwart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musi zabierać ucznia z miejsca zamieszkania i odwozić do miejsca zamieszk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Godziny dowozu i odwozu dziecka oraz trasa mogą ulec zmianie z powodu zmiany planów lekcji .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00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1000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09-0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6-26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09-0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6-26</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Każdy pojazd wykorzystywany do realizacji przedmiotu niniejszego zamówienia (dot. zadania (części) I, II, III, IV, V, Vi, VII) musi: 1) być w pełni sprawny, 2) spełniać co najmniej minimalne standardy emisji spalin określone w obowiązujących przepisach, w tym normach europejskich, wymagania techniczne określone przepisami prawa o ruchu drogowym, oraz bezpieczeństwa zgodnie z obowiązującymi przepisami, 3) posiadać ważne (aktualne) badania techniczne, 4) posiadać ważne (aktualne) ubezpieczenie w zakresie OC, NNW, 5) Wykonawca zapewni kierowców do pojazdów obsługujących dane trasy. 2.Zamawiający zastrzega sobie prawo do zmiany trasy i godzin dowozu i odwozu w trakcie trwania roku szkolnego. Trasy, dni i godziny kursowania są zmienne, uzgadniane każdorazowo z dyrekcją szkół w zależności od rozkładu lekcji (zgodnie z potrzebami). Wykonawca będzie informowany o planowanych zmianach na co najmniej 5 dni przed ich wprowadzeniem (dot. zadania (części) I, II, III, IV, V, VI i VII). 3.Dowóz uczniów do szkół odbywać będzie się zgodnie z potrzebami szkół w roku szkolnym 2019/2020, za wyjątkiem dni wolnych od nauki (dotyczy części I, II, III, IV, V, VI i VII). Przewozy dla części I, II, III i IV mogą być realizowane jako kursy otwarte przy zachowaniu obowiązujących przepisów, pod warunkiem zapewnienia uczniom podróżującym danym autobusem/pojazdem miejsc siedzących. Przewozy dla części V, VI i VII nie mogą być realizowane jako kursy otwarte. W ramach świadczonej usługi wykonawca zapewni możliwość bezpłatnego korzystania z przewozu w każdym pojeździe przez osobę dorosłą wskazaną przez zamawiającego w celu zapewnienia opieki uczniów podczas przewozu zgodnie z obowiązkiem wynikającym z ustawy z dnia 07.09.1991r. o systemie oświaty (tj. Dz. U. z 2018r. poz. 1457 z późn. zm. ) oraz ustawą z dnia 14.12.2016r. Prawo oświatowe (tj. Dz. U. 2019 poz.1148 z późn. zm.). 4.Usługa świadczona taborem wykonawcy winna być wykonana na zasadach i warunkach określonych w niniejszej siwz. 5.(dot. zadania I, II, III, IV, V, VI i VII) - Zamawiający zastrzega sobie prawo do wezwania odpowiednich służb celem przeprowadzenia kontroli stanu trzeźwości kierowców w każdym momencie trwania transportu. 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 6.Przedmiot i zakres zamówienia, oraz wymagania dotyczące usługi zostały opisane w części III SIWZ – Szczegółowy opis przedmiotu zamówienia (dotyczy zadania I, II, III, IV, V, VI i VII). 7.Zmawiający wymaga od Wykonawcy obowiązku posiadania aktualnego ubezpieczenia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 (zadania I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I (zadania II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II (zadania III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V (zadania IV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V (zadania V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VI (zadania VI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VII (zadania VII ) -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8.Zamawiający wymaga, aby Wykonawca na etapie realizacji danej części przedmiotu zamówienia dysponował liczbą kierowców nie mniejszą niż liczba wymaganych pojazdów, które będą uczestniczyć w wykonywaniu zamówienia, posiadającymi odpowiednie uprawnienia do przewozu osób stosownie do charakteru świadczonych przewozów zgodnie z ustawą z dnia 05.01.2011r. o kierujących pojazdami (tj. Dz. U. z 2019 poz. 341 z późn. zm.) oraz ważne badania lekarskie, tj. uprawnienia zawodowe wynikające z ustawy z dnia 06.09.2001r o transporcie drogowym (tj. Dz. U. z 2019r. poz. 58 z późn. zm.) lub uprawnienia wynikające z odpowiednich przepisów obowiązujących na terenie kraju z którego pochodzi dana osoba, które w zakresie objętym daną częścią zamówienia upoważniać będą do przewozu osób pojazdami, lub którzy nabyli prawo do wykonywania określonych zawodów regulowanych lub określonych działań, jeżeli te kwalifikacje zostały uznane na zasadach przewidzianych w ustawie z dnia 18.01.2016r. o zasadach uznawania kwalifikacji zawodowych nabytych w państwach członkowskich Unii Europejskiej (t.j.Dz. U. 2018, poz. 2272 z późn. zm.) 9.Na podstawie art. 29 ust. 3a Pzp Zamawiający wymaga, aby wykonawca lub podwykonawca zatrudniał w okresie realizacji zamówienia na podstawie umowy o pracę osoby wykonujące bezpośrednio wszystkie prace związane z usługami objętymi przedmiotem zamówienia. Realizacja powyższych czynności musi następować w ramach umowy o pracę w rozumieniu przepisów ustawy z dnia 26 czerwca 1976r. – Kodeks pracy (t.j. Dz. U. z 2019r. poz. 1040 z późn.zm.) Powyższy wymóg nie dotyczy osób odnośnie których Wykonawca wykaże, że ww. czynności nie będą w żadnym zakresie wykonywane pod kierownictwem oraz w miejscu i czasie wyznaczonym przez wykonawcę lub podwykonawcę. Na etapie składania ofert Wykonawca składa oświadczenie dotyczące w/w wymogu zgodnie z treścią określoną w załączniku nr 1 do SIWZ- Formularz oferty. 10.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Dowóz uczniów do szkół podstawowych na terenie Gminy Kozienice oraz uczniów niepełnosprawnych z terenu Gminy Kozienice do szkół specjalnych w roiku szkolnym 2019/2020”, znak WI.7011.2.ED.2019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8 r. poz. 1986 z późn. zm., dalej „ustawa Pzp”, a także podmioty przetwarzające dane na podstawie zawartych umów. f. Dane osobowe Wykonawcy będą przechowane przez okres obowiązywania umowy, a następnie przez okres wynikający z przepisów szczególnych dotyczących archiwizacji ,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 jako najkorzystniejsze (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warunek za spełniony, jeżeli Wykonawca wykaże że: dla część I, II, III, IV, V, VI, VII (zadania I, II, III, IV, V, VI, VII) - warunek dotyczy każdej z 7 części - Zamawiający wymaga posiadania ważnych i aktualnych uprawnień do wykonywania działalności polegającej na przewozie osób tj. licencji na wykonywanie krajowego transportu drogowego osób lub zezwolenia na wykonywanie zawodu przewoźnika drogowego - dokumentu ważnego co najmniej do dnia 26 czerwca 2020r. (tj. na czas trwania umowy) zgodnie z przepisami ustawy z dnia 06.09.2001r. o transporcie drogowym (tj. Dz. U. z 2019r. poz. 58 z późn. 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 dotyczy części (zadania) I, II, III, IV, V, VI, VII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żeli Wykonawca wykaże że: 1) zrealizował/realizuje w sposób ciągły tzn. nieprzerwany przez okres co najmniej sześciu miesięcy w sposób należyty w okresie ostatnich 3 lat przed upływem terminu składania ofert , a jeżeli okres prowadzenia działalności jest krótszy – w tym okresie co najmniej usługę przewozu: a) dla części: I lub II lub III lub IV (zadania I, II, III, IV ) – (warunek dotyczy każdej z 4 części) – co najmniej jedną (1) usługę (umowę) polegającą na przewozie uczniów (dzieci) do szkół lub/i osób w publicznej komunikacji regularnej - przez okres min. 6 miesięcy. Do wykazu należy dołączyć dowody określające, czy usługi te zostały wykonane lub są wykonywane należycie. Uwaga: przez usługę przewozu Zamawiający rozumie usługę przewozu dzieci do szkół lub osób w publicznej komunikacji regularnej, w ramach jednej umowy dla jednego podmiotu, przy umowie trwającej nieprzerwanie min. 6 miesięcy. b) dla część V (zadania V ) – Zamawiający nie wyznacza szczegółowego warunku w tym zakresie. c) dla część VI (zadania VI ) – Zamawiający nie wyznacza szczegółowego warunku w tym zakresie. d) dla część VII (zadania VII ) – Zamawiający nie wyznacz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Informacja dla Wykonawców wspólnie ubiegających się o udzielenie zamówienia - dot. części I, II, III, IV, V, VI, VII (zadania I, II, III, IV, V, VI, VII). 1. Wykonawcy mogą wspólnie ubiegać się o udzielenie zamówienia. W takim przypadku Wykonawcy ustanawiają pełnomocnika do reprezentowania ich w postępowaniu o udzielenie zamówienia albo reprezentowania w postępowaniu i zawarcia umowy w sprawie zamówienia publicznego. 2. Warunek określony w pkt. 9.2.1. SIWZ (dot. części I, II, III, IV, V, VI i VII) musi zostać spełniony przez Wykonawcę, który w ramach realizacji zamówienia bezpośrednio będzie wykonywał licencjonowaną działalność zawodową. 3. W przypadku Wykonawców wspólnie ubiegających się o udzielenie zamówienia, żaden z nich nie może podlegać wykluczeniu z powodu niespełnienia warunków, o których mowa w art. 24 ust. 1, natomiast spełnianie warunków udziału w postępowaniu Wykonawcy wykazują zgodnie z pkt. 9.2 i 9.3 SIWZ. 4. W przypadku wspólnego ubiegania się o zamówienie przez Wykonawców oświadczenia, o których mowa w pkt. 11.1 SIWZ składa każdy z Wykonawców wspólnie ubiegających się o zamówienie. .5. W przypadku wspólnego ubiegania się o zamówienie przez Wykonawców oświadczenie o przynależności lub braku przynależności do tej samej grupy kapitałowej, o którym mowa w pkt. 11.3 SIWZ składa każdy z Wykonawców. 6.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a) strony umowy, b) przedmiot i cel działania konsorcjum, c) zakres prac powierzonych do wykonania każdej ze stron i sposób współdziałania, d) okres obowiązywania umowy, e) sposób odpowiedzialności, f) sposób rozliczenia płatności, g) obowiązki i uprawnienia partnerów, w tym lidera, h) regulacje prawne w stosunku do umowy konsorcjum. 2.Informacja dla Wykonawców polegających na zasobach innych podmiotów na zasadach określonych w art. 22a Pzp - dot. części I, II, III, IV, V, VI i VII (zadania I, II, III, IV, V, VI i VII). 1. Wykonawca może w celu potwierdzenia spełniania warunków udziału w postępowaniu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4. W odniesieniu do warunków dotyczących kwalifikacji zawodowych lub doświadczenia, wykonawcy mogą polegać na zdolnościach innych podmiotów wyłącznie, jeśli podmioty zrealizują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SIWZ.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 części I, II, III, IV, V, VI, VII (zadania I , II, III, IV, V, VI, VII) -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ażną i aktualną licencję na wykonywanie krajowego transportu drogowego osób lub zezwolenie na wykonanie zawodu przewoźnika drogowego ( w zakresie przewozu osób) lub aktualną licencję wspólnotową na wykonanie transportu drogowego - dot. części I, II, III, IV, V, VI, VII (zadania I , II, III, IV, V, VI, VII), b) dot. części I, II, III, IV (zadania I, II, III, IV) - wykazu usług wykonanych, a w przypadku świadczeń okresowych lub ciągłych również wykonywanych, w okresie ostatnich 3 lat przed upływem terminu składania oferta a jeżeli okres prowadzenia działalności jest krótszy - w tym okresie, wraz z podaniem przedmiotu, dat wykonania i podmiotów, na rzecz których usługi zostały wykonane, oraz załączenie dowodów określających czy te usługi zostały wykonane należycie, przy czym dowodami, o których mowa są referencje bądź inne dokumenty wystawione przez podmiot ,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 wzorem dokumentu zamieszczonego w Części I SIWZ – załącznik nr 5;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2.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tj. Dz.U. z 2019r. poz. 700 z późn. zm.) wskazanych przez Wykonawcę pod określonym adresem internetowym. W sytuacji gdy ww dokumenty będą dostępne pod wskazanym przez Wykonawcę adresem internetowym tylko w języku obcym, Zamawiający żąda ich złożenia w formie pisemnej wraz z tłumaczeniem na język polski. 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 a) Okoliczności, których nie można było przewidzieć w chwili zawarcia umowy i na które strony nie miały wpływu. b) W przypadku wystąpienia niesprzyjających warunków atmosferycznych uniemożliwiających realizację przedmiotu zamówienia. c) Działania sił wyższych. d) Zmiany organizacji roku szkolnego, w tym terminu zakończenia zajęć dydaktyczno – wychowawczych dla roku szkolnego 2019/2020. e) Zmiany wartości umowy w sytuacji zwiększenia lub zmniejszenia liczby dzieci korzystających z usługi (wskutek nieprzewidzianych wcześniej okoliczności) f) 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g) Zmiana zakresu części zamówienia powierzonej Podwykonawcom, h) Powierzenia Podwykonawcy wykonania części zamówienia, która nie została wskazana przez Wykonawcę w Ofercie, jako część zamówienia, której wykonanie zostanie powierzone Podwykonawcy; i)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j) Gdy nastąpi zmiana stawki podatku VAT przez władzę ustawodawczą w trakcie trwania umowy, wynikającej ze zmiany ustawy o podatku od towarów i usług oraz podatku akcyzowego. k) Gdy nastąpi zmiana przepisów prawnych mających wpływ na realizację umowy. l) Gdy zajdzie konieczność zmiany podwykonawców usługi, którym wykonawca powierzył wykonanie zamówienia, w przypadku wystąpienia o zmianę na wniosek Zamawiającego lub Wykonawcy po uzyskaniu zgody Zamawiającego. m) W przypadku zmiany zakresu rzeczowego zadania polegającego na: 1) Zmiany ilości tras oraz ich długości w przypadku likwidacji lub założenia szkoły 2) Zmiany ilości dzieci zamieszkałych w obrębie danej trasy, 3) Zmiany miejsca zamieszkania ucznia, 4) Zmiany przebiegu trasy, n) W przypadku zmiany warunków płatności. o) Gdy nastąpi zmiana formy organizacyjno – prawnej lub siedziby Wykonawcy. p) Na żądania Zamawiającego w wyniku nie wypełniania należycie obowiązków przez wykonawcę. q) Gdy zajdzie konieczność zmiany pojazdu, pod warunkiem że pojazd zamienny spełnia postawione warunki określone w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8-13,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Wykonawca może powierzyć wykonanie części zamówienia podwykonawcy. Zamawiający nie zastrzega obowiązku osobistego wykonania przez Wykonawcę kluczowych części zamówie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741"/>
        <w:gridCol w:w="180"/>
        <w:gridCol w:w="834"/>
        <w:gridCol w:w="7407"/>
      </w:tblGrid>
      <w:tr>
        <w:trPr/>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0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iezienie z domu do szkół podstawowych PSP Nr 2 i PSP Nr 3 z terenu Gminy Kozienice i odwiezieniu ze szkół do domu uczniów, w roku szkolnym 2019/2020, oraz przewozie (dowozie i odwozie) uczniów ze szkoły podstawowej PSP Nr 3 z terenu Gminy Kozienice na pływalnię „Delfin” w Kozienic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dowiezienie z domu do szkół podstawowych PSP Nr 2 oraz PSP Nr 3 i odwiezienie do domu uczniów z terenu Gminy Kozienice, w roku szkolnym 2019/2020 wg wytycznych określonych w części III SIWZ, 2) świadczenie usług w zakresie przewozu (dowiezienia i odwiezienia) uczniów z PSP Nr 3 z terenu Gminy Kozienice na pływalnię „Delfin” w Kozienicach, organizowanych przez zamawiającego. Przewozy te będą realizowane w okresie od dnia 2 września 2019r. do 26 czerwca 2020r. stosownie do potrzeb zamawiającego, który określi trasy, liczbę kursów i godziny na początku września. 3) Uwagi związane z realizacją usługi części I: a) Zamówienie obejmuje wyjazd ze wskazanego przez Zamawiającego miejsca, przejazd wyznaczoną trasą i przybycie do wyznaczonej szkoły w odpowiednim czasie przed rozpoczęciem zajęć lekcyjnych, odwiezienie uczniów po zajęciach do wskazanych przez Zamawiającego miejsc.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i godzin wg potrzeb zamawiającego. d) Rozliczenie za świadczoną usługę będzie się odbywać jako cena dowozu jednego ucznia w miesiącu zwana też zamiennie jako cena jednego biletu miesięcznego szkolnego. e) Liczba kursów w poszczególnych szkołach jest podana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36"/>
        <w:gridCol w:w="180"/>
        <w:gridCol w:w="834"/>
        <w:gridCol w:w="7412"/>
      </w:tblGrid>
      <w:tr>
        <w:trPr/>
        <w:tc>
          <w:tcPr>
            <w:tcW w:w="7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1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iezienie z domu do szkół podstawowych PSP Nr 1, PSP Nr 4 i PSP w m. Stanisławice z terenu Gminy Kozienice i odwiezieniu ze szkół do domu uczniów, w roku szkolnym 2019/2020, oraz przewozie (dowozie i odwozie) uczniów ze szkoły podstawowej PSP Nr 1, PSP Nr 4 oraz PSP w m. Stanisławice z terenu Gminy Kozienice na pływalnię „Delfin” w Kozienic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dowiezienie z domu do szkół podstawowych PSP Nr 1, PSP Nr 4 oraz PSP w m. Stanisławice i odwiezienie do domu uczniów z terenu Gminy Kozienice, w roku szkolnym 2019/2020 wg wytycznych określonych w części III SIWZ, 2) świadczenie usług w zakresie przewozu (dowiezienia i odwiezienia) uczniów z PSP Nr 1 i PSP Nr 4 oraz PSP w m. Stanisałwice z terenu Gminy Kozienice na pływalnię „Delfin” w Kozienicach, organizowanych przez zamawiającego. Przewozy te będą realizowane w okresie od dnia 2 września 2019r. do 26 czerwca 2020r. stosownie do potrzeb zamawiającego, który określi trasy, liczbę kursów i godziny na początku września. 3) Uwagi związane z realizacją usługi części II: a) Zamówienie obejmuje wyjazd ze wskazanego przez Zamawiającego miejsca, przejazd wyznaczoną trasą i przybycie do wyznaczonej szkoły w odpowiednim czasie przed rozpoczęciem zajęć lekcyjnych, odwiezienie uczniów po zajęciach do wskazanych przez Zamawiającego miejsc.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i godzin wg potrzeb zamawiającego. d) Rozliczenie za świadczoną usługę będzie się odbywać jako cena dowozu jednego ucznia w miesiącu zwana też zamiennie jako cena jednego biletu miesięcznego szkolnego. e) Liczba kursów w poszczególnych szkołach jest podana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e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36"/>
        <w:gridCol w:w="180"/>
        <w:gridCol w:w="834"/>
        <w:gridCol w:w="7412"/>
      </w:tblGrid>
      <w:tr>
        <w:trPr/>
        <w:tc>
          <w:tcPr>
            <w:tcW w:w="7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1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iezienie z domu do szkół podstawowych PSP w m. Janików, PSP w m. Wólka Tyrzyńska oraz PSP w m. Brzeźnica z terenu Gminy Kozienice i odwiezieniu ze szkół do domu uczniów, w roku szkolnym 2019/2020, oraz przewozie (dowozie i odwozie) uczniów ze szkoły podstawowej PSP w m. Janików, PSP w m. Wólka Tyrzyńska oraz PSP w m. Brzeźnica z terenu Gminy Kozienice na pływalnię „Delfin” w Kozienic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III (Zadanie III ) przewiduje: 1) dowiezienie z domu do szkół podstawowych PSP w m. Janików, PSP w m. Wólka Tyrzyńska oraz PSP w m. Brzeźnica i odwiezienie do domu uczniów z terenu Gminy Kozienice, w roku szkolnym 2019/2020 wg wytycznych określonych w części III SIWZ, 2) świadczenie usług w zakresie przewozu (dowiezienia i odwiezienia) uczniów z PSP w m. Janików, PSP w m. Wólka Tyrzyńska i PSP w m. Brzeźnica z terenu Gminy Kozienice na pływalnię „Delfin” w Kozienicach, organizowanych przez zamawiającego. Przewozy te będą realizowane w okresie od dnia 2 września 2019r. do 26 czerwca 2020r. stosownie do potrzeb zamawiającego, który określi trasy, liczbę kursów i godziny na początku września. 3) Uwagi związane z realizacją usługi części III: a) Zamówienie obejmuje wyjazd ze wskazanego przez Zamawiającego miejsca, przejazd wyznaczoną trasą i przybycie do wyznaczonej szkoły w odpowiednim czasie przed rozpoczęciem zajęć lekcyjnych, odwiezienie uczniów po zajęciach do wskazanych przez Zamawiającego miejsc.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i godzin wg potrzeb zamawiającego. d) Rozliczenie za świadczoną usługę będzie się odbywać jako cena dowozu jednego ucznia w miesiącu zwana też zamiennie jako cena jednego biletu miesięcznego szkolnego. e) Liczba kursów w poszczególnych szkołach jest podana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36"/>
        <w:gridCol w:w="180"/>
        <w:gridCol w:w="834"/>
        <w:gridCol w:w="7412"/>
      </w:tblGrid>
      <w:tr>
        <w:trPr/>
        <w:tc>
          <w:tcPr>
            <w:tcW w:w="7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1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iezienie z domu do szkół podstawowych PSP Nr 2, PSP Nr 3, PSP w m. Piotrkowice, PSP w m. Ryczywół, PSP w m. Wola Chodkowska oraz PSP w m. Świerże Górne z terenu Gminy Kozienice i odwiezieniu ze szkół do domu uczniów, w roku szkolnym 2019/2020, oraz przewozie (dowozie i odwozie) uczniów ze szkoły podstawowej PSP w m. Piotrkowice, PSP w m. Ryczywół, PSP w m. Wola Chodkowska oraz PSP w m. Świerże Górne z terenu Gminy Kozienice na pływalnię „Delfin” w Kozienic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dowiezienie z domu do szkół podstawowych PSP Nr 2, PSP Nr 3, PSP w m. Piotrkowice, PSP w m. Ryczywół, PSP w m. Wola Chodkowska oraz PSP w m. Świerże Górna i odwiezienie do domu uczniów z terenu Gminy Kozienice, w roku szkolnym 2019/2020 wg wytycznych określonych w części III SIWZ, 2) świadczenie usług w zakresie przewozu (dowiezienia i odwiezienia) uczniów z PSP w m. Piotrkowice, PSP w m. Ryczywół, PSP w m. Wola Chodkowska oraz PSP w m. Świerże Górne z terenu Gminy Kozienice na pływalnię „Delfin” w Kozienicach, organizowanych przez zamawiającego. Przewozy te będą realizowane w okresie od dnia 2 września 2019r. do 26 czerwca 2020r. stosownie do potrzeb zamawiającego, który określi trasy, liczbę kursów i godziny na początku września. 3) Uwagi związane z realizacją usługi części IV: a) Zamówienie obejmuje wyjazd ze wskazanego przez Zamawiającego miejsca, przejazd wyznaczoną trasą i przybycie do wyznaczonej szkoły w odpowiednim czasie przed rozpoczęciem zajęć lekcyjnych, odwiezienie uczniów po zajęciach do wskazanych przez Zamawiającego miejsc.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i godzin wg potrzeb zamawiającego. d) Rozliczenie za świadczoną usługę będzie się odbywać jako cena dowozu jednego ucznia w miesiącu zwana też zamiennie jako cena jednego biletu miesięcznego szkolnego. e) Liczba kursów w poszczególnych szkołach jest podana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79"/>
        <w:gridCol w:w="180"/>
        <w:gridCol w:w="834"/>
        <w:gridCol w:w="7369"/>
      </w:tblGrid>
      <w:tr>
        <w:trPr/>
        <w:tc>
          <w:tcPr>
            <w:tcW w:w="77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6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ezienie (dowiezienie i odwiezienie) dzieci szkolnych – uczniów niepełnosprawnych z terenu Gminy Kozienice do Ośrodka Szkolno – Wychowawczego w Opactwie , w roku szkolnym 2019/202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świadczenie usług w zakresie przewozu - dowozu i odwozu (tj. wyjazdu ze wskazanego przez Zamawiającego miejsca, przejazd wyznaczoną trasą oraz odwiezienie po zajęciach) dzieci szkolnych – uczniów niepełnosprawnych z terenu Gminy Kozienice do Ośrodka Szkolno – Wychowawczego w Opactwie w roku szkolnym 2019/2020. 2) Uwagi związane z realizacją usługi z części V: a) Zamówienie obejmuje wyjazd ze wskazanego przez Zamawiającego miejsca, przejazd wyznaczoną trasą i przybycie do szkoły w odpowiednim czasie przed rozpoczęciem zajęć lekcyjnych, odwiezienie uczniów po zajęciach do miejsca wskazanego przez Zamawiającego.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wg potrzeb zamawiającego. d) Rozliczenie nastąpi wg faktycznej liczby przejechanych kilometrów przy zastosowaniu ceny za 1 km wskazanej w ofercie. e) Trasa przejazdu samochodu podana jest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3"/>
        <w:gridCol w:w="180"/>
        <w:gridCol w:w="834"/>
        <w:gridCol w:w="7355"/>
      </w:tblGrid>
      <w:tr>
        <w:trPr/>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ezienie (dowiezieniu i odwiezieniu) dzieci szkolnych – uczniów niepełnosprawnych z terenu Gminy Kozienice do Szkoły Specjalnej w Pionkach , w roku szkolnym 2019/202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świadczenie usług w zakresie przewozu - dowozu i odwozu (tj. wyjazdu ze wskazanego przez Zamawiającego miejsca, przejazd wyznaczoną trasą oraz odwiezienie po zajęciach) dzieci szkolnych – uczniów niepełnosprawnych z terenu Gminy Kozienice do Szkoły Specjalnej w Pionkach w roku szkolnym 2019/2020. 2) Uwagi związane z realizacją usługi z części VI: a) Zamówienie obejmuje wyjazd ze wskazanego przez Zamawiającego miejsca, przejazd wyznaczoną trasą i przybycie do szkoły w odpowiednim czasie przed rozpoczęciem zajęć lekcyjnych, odwiezienie uczniów po zajęciach do miejsca wskazanego przez Zamawiającego.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wg potrzeb zamawiającego. d) Rozliczenie nastąpi wg faktycznej liczby przejechanych kilometrów przy zastosowaniu ceny za 1 km wskazanej w ofercie. e) Trasa przejazdu samochodu podana jest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86"/>
        <w:gridCol w:w="180"/>
        <w:gridCol w:w="834"/>
        <w:gridCol w:w="7362"/>
      </w:tblGrid>
      <w:tr>
        <w:trPr/>
        <w:tc>
          <w:tcPr>
            <w:tcW w:w="78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ezienie (dowiezieniu i odwiezieniu) dzieci szkolnych – uczniów niepełnosprawnych z terenu Gminy Kozienice do Zespołu Szkół Specjalnych w Radomiu, w roku szkolnym 2019/202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świadczenie usług w zakresie przewozu - dowozu i odwozu (tj. wyjazdu ze wskazanego przez Zamawiającego miejsca, przejazd wyznaczoną trasą oraz odwiezienie po zajęciach) dzieci szkolnych – uczniów niepełnosprawnych z terenu Gminy Kozienice do Zespołu Szkół Specjalnych w Radomiu w roku szkolnym 2019/2020. 2) Uwagi związane z realizacją usługi z części VII: a) Zamówienie obejmuje wyjazd ze wskazanego przez Zamawiającego miejsca, przejazd wyznaczoną trasą i przybycie do szkoły w odpowiednim czasie przed rozpoczęciem zajęć lekcyjnych, odwiezienie uczniów po zajęciach do miejsca wskazanego przez Zamawiającego. b) Dowóz odbywać się będzie w dni nauki szkolnej, przewidziane organizacją roku szkolnego 2019/2020, począwszy od 2 września 2019r. do 26 czerwca 2020r. Okres świadczenia usług może ulec zmianie, o ile na podstawie właściwych przepisów zostanie ustalony inny termin zakończenia zajęć szkolnych w roku szkolnym 2019/2020. c) W trakcie roku szkolnego może wystąpić konieczność zmiany trasy wg potrzeb zamawiającego. d) Rozliczenie nastąpi wg faktycznej liczby dni dowozu przy zastosowaniu ceny za 1 dzień wskazany w ofercie. e) Trasa przejazdu samochodu podana jest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data zakończenia: 2020-06-26</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pojazdu lub kontrol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238658438" r:id="rId2"/>
              </w:objec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7:00Z</dcterms:created>
  <dc:creator>marianna_gawryjołek</dc:creator>
  <dc:description/>
  <dc:language>en-US</dc:language>
  <cp:lastModifiedBy>marianna_gawryjołek</cp:lastModifiedBy>
  <dcterms:modified xsi:type="dcterms:W3CDTF">2019-08-05T09:28:00Z</dcterms:modified>
  <cp:revision>1</cp:revision>
  <dc:subject/>
  <dc:title/>
</cp:coreProperties>
</file>