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Załącznik nr 1 do zaproszenia</w:t>
        <w:tab/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  <w:tab/>
        <w:tab/>
        <w:tab/>
        <w:tab/>
        <w:tab/>
        <w:t xml:space="preserve">……………………………………………………………….   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/pieczęć Wykonawcy/</w:t>
        <w:tab/>
        <w:tab/>
        <w:tab/>
        <w:tab/>
        <w:t xml:space="preserve">                     /miejscowość i data/</w:t>
        <w:tab/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left"/>
        <w:rPr/>
      </w:pPr>
      <w:r>
        <w:rPr>
          <w:rFonts w:cs="Arial" w:ascii="Calibri" w:hAnsi="Calibri"/>
          <w:b w:val="false"/>
          <w:bCs/>
          <w:sz w:val="20"/>
        </w:rPr>
        <w:t>Nazwa (Firma) Wykonawcy .............................................................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Adres Wykonawcy ...........................................................................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Województwo 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NIP/ REGON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 w:val="false"/>
          <w:bCs/>
          <w:sz w:val="20"/>
        </w:rPr>
        <w:t>................................................................................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cs="Arial" w:ascii="Calibri" w:hAnsi="Calibri"/>
          <w:b w:val="false"/>
          <w:bCs/>
          <w:sz w:val="20"/>
        </w:rPr>
        <w:t>e-mail 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A CENO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Gmina Kozienic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ul. Parkowa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26-900 Kozien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Cs w:val="24"/>
        </w:rPr>
        <w:t>Odpowiadając na zaproszenie do złożenia oferty cenowej n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nie usług geodezyjnych: </w:t>
      </w:r>
    </w:p>
    <w:p>
      <w:pPr>
        <w:pStyle w:val="Normal"/>
        <w:rPr/>
      </w:pPr>
      <w:r>
        <w:rPr>
          <w:rFonts w:cs="Calibri" w:ascii="Calibri" w:hAnsi="Calibri"/>
          <w:b/>
        </w:rPr>
        <w:t>1. Regulacja pasa drogowego drogi gminnej nr 170512W w miejscowości Ruda – podział działek zajętych pod pas drogowy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Stabilizacja pasa drogowego drogi gminnej ul. Łąkowa w m. Aleksandrówka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Regulacja pasa drogowego drogi gminnej ul. Piłsudskiego w Kozienicach – podział działek zajętych pod pas drog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sz w:val="20"/>
        </w:rPr>
        <w:t>uwzględniając zakres, warunki i wymagania podane przez Zamawiającego w zaproszeniu do złożenia oferty składam/my poniższą ofertę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</w:rPr>
        <w:t>1. Po zapoznaniu się z przedmiotem zamówienia oraz uzyskaniu wszelkich niezbędnych informacji, oferuję/my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wykonanie przedmiotu zamówienia:</w:t>
      </w:r>
      <w:r>
        <w:rPr>
          <w:rFonts w:cs="Arial" w:ascii="Calibri" w:hAnsi="Calibri"/>
          <w:b/>
          <w:sz w:val="28"/>
          <w:szCs w:val="28"/>
          <w:vertAlign w:val="superscript"/>
        </w:rPr>
        <w:t>*</w:t>
      </w:r>
    </w:p>
    <w:p>
      <w:pPr>
        <w:pStyle w:val="Normal"/>
        <w:jc w:val="both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Regulacja pasa drogowego drogi gminnej nr 170512W w miejscowości Ruda – podział działek zajętych pod pas drogowy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za cenę brutto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ł, słownie: …………………………………………………………………………………………… zł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cena netto …………………………… zł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amówienie wykonam/my w terminie </w:t>
      </w:r>
      <w:r>
        <w:rPr>
          <w:rFonts w:cs="Arial" w:ascii="Calibri" w:hAnsi="Calibri"/>
          <w:b/>
        </w:rPr>
        <w:t>……………….. miesięcy od dnia podpisania umowy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tabilizacja pasa drogowego drogi gminnej ul. Łąkowa w m. Aleksandrówka za cenę brut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ł, słownie: …………………………………………………………………………………………… zł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cena netto …………………………… zł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amówienie wykonam/my w terminie </w:t>
      </w:r>
      <w:r>
        <w:rPr>
          <w:rFonts w:cs="Arial" w:ascii="Calibri" w:hAnsi="Calibri"/>
          <w:b/>
        </w:rPr>
        <w:t>……………….. miesięcy od dnia podpisania umowy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3)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Regulacja pasa drogowego drogi gminnej ul. Piłsudskiego w Kozienicach – podział działek zajętych pod pas drogowy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za cenę brutto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ł, słownie: …………………………………………………………………………………………… zł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cena netto …………………………… zł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amówienie wykonam/my w terminie </w:t>
      </w:r>
      <w:r>
        <w:rPr>
          <w:rFonts w:cs="Arial" w:ascii="Calibri" w:hAnsi="Calibri"/>
          <w:b/>
        </w:rPr>
        <w:t>……………….. miesięcy od dnia podpisania umowy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  <w:vertAlign w:val="superscript"/>
        </w:rPr>
        <w:t>*</w:t>
      </w:r>
      <w:r>
        <w:rPr>
          <w:rFonts w:cs="Arial" w:ascii="Calibri" w:hAnsi="Calibri"/>
        </w:rPr>
        <w:t xml:space="preserve"> wypełnić w zakresie wybranej części zamówienia. Pozostałe skreślić lub pozostawić bez wypełn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Oświadczam/my, że znajduję/my się w sytuacji ekonomicznej i finansowej zapewniającej wykonanie niniejszego zamówienia oraz że wobec mnie/mojej Firmy nie toczy się żadne postępowanie likwidacyjne lub upadłościowe i żadna z osób reprezentujących moją Firmę nie figuruje w Krajowym Rejestrze Karny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Oświadczam/my, że posiadamy wiedzę i doświadczenie oraz dysponujemy odpowiednim potencjałem technicznym i osobami zdolnymi do wykonania niniejszego zamówienia posiadającymi uprawnienia zawodowe do wykonywania samodzielnych funkcji w dziedzinie geodezji i kartografii </w:t>
      </w:r>
      <w:r>
        <w:rPr>
          <w:rFonts w:cs="Calibri" w:ascii="Calibri" w:hAnsi="Calibri"/>
        </w:rPr>
        <w:t>zgodnie z ustawą Prawo geodezyjne i kartograficzne (tekst. jedn. Dz.U. z 2017 r. poz. 2010 z późn. zm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W przypadku przyznania mi/nam zamówienia, zobowiązuję/my się do wykonania zamówienia na warunkach określonych w umow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</w:t>
        <w:tab/>
      </w:r>
      <w:r>
        <w:rPr>
          <w:rFonts w:cs="Arial" w:ascii="Calibri" w:hAnsi="Calibri"/>
          <w:sz w:val="16"/>
          <w:szCs w:val="16"/>
        </w:rPr>
        <w:t xml:space="preserve">       /podpis uprawnionego przedstawiciela Wykonawcy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7:00Z</dcterms:created>
  <dc:creator>SKÓRNICKI ROBERT</dc:creator>
  <dc:description/>
  <cp:keywords/>
  <dc:language>en-US</dc:language>
  <cp:lastModifiedBy>jolanta_piasek</cp:lastModifiedBy>
  <cp:lastPrinted>2019-02-13T09:17:00Z</cp:lastPrinted>
  <dcterms:modified xsi:type="dcterms:W3CDTF">2019-07-12T07:13:00Z</dcterms:modified>
  <cp:revision>8</cp:revision>
  <dc:subject/>
  <dc:title>Załącznik nr</dc:title>
</cp:coreProperties>
</file>