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drogi dojazdowej nr 170520W w m. Chinów do gruntów rol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0 wrześ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…………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  <w:t>Nr rachunku do zwrotu wadium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Przebudowa drogi dojazdowej nr 170520W w m. Chinów do gruntów rolnych”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Calibri"/>
          <w:b/>
          <w:bCs/>
          <w:color w:val="000000"/>
          <w:lang w:eastAsia="pl-PL"/>
        </w:rPr>
        <w:t>Przebudowa drogi dojazdowej nr 170520W w m. Chinów do gruntów rolnych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>Przebudowa drogi dojazdowej nr 170520W w m. Chinów do gruntów rol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Przebudowa drogi dojazdowej nr 170520W w m. Chinów do gruntów rolnych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>Przebudowa drogi dojazdowej nr 170520W w m. Chinów do gruntów rolnych</w:t>
      </w:r>
      <w:r>
        <w:rPr>
          <w:rFonts w:eastAsia="Times New Roman" w:cs="Calibri"/>
          <w:b/>
          <w:bCs/>
          <w:color w:val="000000"/>
          <w:lang w:eastAsia="pl-PL"/>
        </w:rPr>
        <w:t xml:space="preserve">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>Przebudowa drogi dojazdowej nr 170520W w m. Chinów do gruntów rolnych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1:00Z</dcterms:created>
  <dc:creator>Damian</dc:creator>
  <dc:description/>
  <dc:language>en-US</dc:language>
  <cp:lastModifiedBy>jolanta_piasek</cp:lastModifiedBy>
  <cp:lastPrinted>2019-02-13T14:42:00Z</cp:lastPrinted>
  <dcterms:modified xsi:type="dcterms:W3CDTF">2019-06-28T12:21:00Z</dcterms:modified>
  <cp:revision>4</cp:revision>
  <dc:subject/>
  <dc:title/>
</cp:coreProperties>
</file>