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mina Kozienice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ul. Parkowa 5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6-900 Kozienice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  <w:szCs w:val="20"/>
        </w:rPr>
        <w:t>Znak sprawy: WI.7011.47.2019</w:t>
        <w:tab/>
        <w:tab/>
        <w:tab/>
        <w:tab/>
        <w:t xml:space="preserve">             </w:t>
        <w:tab/>
        <w:t xml:space="preserve"> </w:t>
        <w:tab/>
        <w:t xml:space="preserve">          Kozienice, dnia  7.06.2019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  <w:szCs w:val="28"/>
        </w:rPr>
        <w:t xml:space="preserve">INFORMACJA O OFERTACH CENOWYCH ZŁOŻONYCH W POSTĘPOWANIU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2"/>
          <w:szCs w:val="22"/>
        </w:rPr>
        <w:t>Opracowanie projektu technicznego rozbudowy drogi gminnej 170538W na odcinku od DK 79 do istniejącego asfaltu w m. Chinów  o łącznej dł. ok. 530 m</w:t>
      </w:r>
      <w:r>
        <w:rPr>
          <w:rFonts w:cs="Arial" w:ascii="Calibri" w:hAnsi="Calibri"/>
          <w:b/>
          <w:bCs/>
        </w:rPr>
        <w:t>”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ostępowaniu  wpłynęło   2  oferty cenowe.</w:t>
      </w:r>
    </w:p>
    <w:tbl>
      <w:tblPr>
        <w:tblW w:w="89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9"/>
        <w:gridCol w:w="1559"/>
        <w:gridCol w:w="2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,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 PROJEKT Projektowanie i Wykonawstwo Sieci i Instalacji Sanitar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łażej Rogu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osnowskiego 1 m. 5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784 Warszaw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 04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godny z zaproszeniem do złożenia oferty cenowej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jektowanie i Nadzorowanie Robót Budowlanych mgr inż. Dariusz Skórnicki ul. Akacjowa 8/1, 26-900 Kozieni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9 65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wykonania zamówieni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miesięcy od podpisania umowy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3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UMIG</dc:creator>
  <dc:description/>
  <cp:keywords/>
  <dc:language>en-US</dc:language>
  <cp:lastModifiedBy>grażyna_cichecka</cp:lastModifiedBy>
  <cp:lastPrinted>2019-06-07T13:21:00Z</cp:lastPrinted>
  <dcterms:modified xsi:type="dcterms:W3CDTF">2019-06-07T11:55:00Z</dcterms:modified>
  <cp:revision>6</cp:revision>
  <dc:subject/>
  <dc:title>Znak:IR-7020/45/2001</dc:title>
</cp:coreProperties>
</file>