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Calibri" w:hAnsi="Calibri" w:cs="Times New Roman"/>
          <w:iCs w:val="false"/>
          <w:sz w:val="20"/>
        </w:rPr>
      </w:pP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  <w:iCs w:val="false"/>
          <w:sz w:val="20"/>
        </w:rPr>
        <w:t>Załącznik nr 5 do zaproszenia</w:t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</w:r>
    </w:p>
    <w:p>
      <w:pPr>
        <w:pStyle w:val="Tekstpodstawowywcity2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agania Zamawiającego, które Wykonawca zobowiązany jest wykonać na własny koszt obejmują </w:t>
        <w:br/>
        <w:t xml:space="preserve">w szczególności: </w:t>
      </w:r>
    </w:p>
    <w:p>
      <w:pPr>
        <w:pStyle w:val="Tekstpodstawowywcity2"/>
        <w:ind w:left="36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przedmiotu umowy zgodnie z jej ustaleniami wynikającymi ze  stwor i dokumentacji projektowej, zgodnie z zasadami sztuki budowlanej i wiedzą techniczną, obowiązującymi   przepisami i normami dotyczącymi realizacji zakresu objętego  niniejszą umow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ejmowanie decyzji i ponoszenie odpowiedzialności we wszystkich sprawach związanych z jakością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współpraca z nadzorem autorskim w sprawach związanych z interpretacją dokumentacji projektowej, stwor oraz sprawach dotyczących akceptacji wypełniania  warunków umowy przez Wykonawcę robó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ywanie poleceń Zamawiającego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ganizowanie prac związanych z nadzorem tak, aby z tego tytułu nie było zbędnych przerw w realizacji robót przez Wykonawcę robót budowl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decydowanie o dopuszczeniu do stosowania lub odrzucenia wszelkich materiałów i urządzeń, przewidzianych w dokumentacji projektowo-kosztorysowej i stwor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ek raportowania postępu robót zgodnie z wymaganiami Zamawiając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ceptowanie receptur i technologii zgodnie z wymaganiami stwor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przestrzegania przez wykonawcę zasad bhp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trzymanie robót w wypadku prowadzenia ich niezgodnie z umową z wykonawca robót i przepisami bhp oraz planem bio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dawanie kierownikowi budowy lub kierownikowi robót poleceń, potwierdzonych wpisem do dziennika budowy lub na piśmie  dotyczących: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0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usunięcia nieprawidłowości lub zagrożeń,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0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wykonania prób lub badań, także wymagających odkrycia robót lub elementów zakrytych,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0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przedstawienia ekspertyz dotyczących prowadzonych robót budowlanych i dowodów dopuszczenia do stosowania w budownictwie wyrobów budowlanych oraz urządzeń techn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żądanie od kierownika budowy lub kierownika robót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0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dokonania poprawek bądź ponownego wykonania wadliwie wykonanych robót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0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 wstrzymania dalszych robót budowlanych w przypadku, gdyby ich kontynuacja mogła wywołać zagrożenie bądź spowodować niedopuszczalną niezgodność z projektem lub pozwoleniem na bud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enia w porozumieniu z Wykonawcą robót sprawozdania księg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natrafienia w trakcie prac ziemnych na przedmioty co do których istnieje przypuszczenie, iż jest on zabytkiem podjęcie działań zgodnie z obowiązującymi tu przepisami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Arial" w:ascii="Calibri" w:hAnsi="Calibri"/>
          <w:sz w:val="18"/>
          <w:szCs w:val="18"/>
        </w:rPr>
        <w:t>Wykonawca a także podwykonawcy i dalsi podwykonawcy  mają  obowiązek w porozumieniu z Wykonawcą robót sporządzić niezbędne dokumenty dla instytucji współfinansującej inwestycję w tym (szczegółowe harmonogramy rzeczowo-finansowe, harmonogramy płatności, kosztorysy szczegółowe, raporty, dokumentację finansową, protokoły odbioru, rozliczenia bieżącego i całkowitego rzeczowego i finansowego zadania, rozliczenia na każdym etapie realizacji zadania inwestycyjnego kwalifikowalności kosztów oraz przedstawiania płatności z wykazaniem kosztów kwalifikowanych i niekwalifikowanych, przygotowanie i przekazanie Zamawiającemu dokumentów celem raportowania i sporządzania wymaganej sprawozdawczości do innych instytucji przez Zamawiającego, sporządzania harmonogramów wydatków na kolejne kwartały z  wyjaśnieniem ewentualnych rozbieżności od harmonogramu rzeczowo-finansowego, wykonywanie innych czynności nie wymienionych w SIWZ które będą konieczne do prawidłowej realizacji finansowania ze środków zewnętrznych  zabezpieczających interesy Zamawiającego, z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a zgodnie z wymaganiami tych instytucji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dstawowe obowiązki Wykonawcy obejmują w szczególności: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protokołu z każdej kontroli budowy i przekazywanie go bezzwłocznie do Zamawiając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ie inwestora na budowie przez sprawowanie kontroli zgodności realizowanej inwestycji budowlanej z umową z wykonawcą robót budowlanych, dokumentacją projektową,  zasadami wiedzy technicznej oraz przepisami techniczno-budowlanym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prawdzanie jakości wykonywanych robót i wbudowanych wyrobów budowlanych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anie i odbiór robót budowlanych ulegających zakryciu lub zanikających, uczestniczenie w próbach i odbiorach technicznych instalacji, urządzeń technicznych oraz przygotowywanie i udział w czynnościach odbioru gotowego obiektu budowlanego 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twierdzanie faktycznie wykonanych robót oraz usunięcia wad, a także kontrolowanie rozliczeń budowy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i nadzorowanie wszystkich innych obowiązków Wykonawcy robót budowlanych wynikających z  umowy na roboty budowlan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i nadzorowanie obsługi geodezyjnej budow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i nadzorowanie robót ziemnych  w celu uniknięcia szkód związanych z naruszeniem urządzeń podziemnych i obiektów sąsiadując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i nadzorowanie zabezpieczenia wszystkich przedmiotów mogących mieć wartość archeologiczną  i historyczną, odkrytych na terenie budowy w trakcie realizacji robót ziemnych, /w razie stwierdzenia takich przedmiotów nadzór archeologiczny będzie przedmiotem odrębnej umowy/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trolowanie i nadzorowanie wykonywania przez Wykonawcę robót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utrzymania ładu i porządku na terenie budowy przez Wykonawcę robó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prawdzanie i kontrolowanie podwykonawców robót budowlanych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porządzanie na bieżąco dokumentacji fotograficznej prowadzonych prac (w formie papierowej </w:t>
        <w:br/>
        <w:t>i elektronicznej) i przekazywanie jej Zamawiającemu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zwłoczne informowanie Zamawiającego o problemach, okolicznościach mogących wpłynąć na jakość robót lub opóźnienie terminu realizacji inwestycj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anie instrukcji użytkowania i konserwacji  urządzeń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anie atestów, certyfikatów na znak bezpieczeństwa, certyfikatów zgodności i aprobat technicznych, zgodnie z obowiązującymi przepisami 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enie geodezyjnej inwentaryzacji powykonawczej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rolowanie i nadzorowanie usuwania  przez Wykonawcę robót, wszelkich szkód powstałych w wyniku jego działań i działań  podwykonawców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anie i kontrolowanie oraz nadzór nad usuwaniem wad, niedoróbek i usterek przez Wykonawcę robót w trakcie ich prowadzenia i w okresie gwarancj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enie i potwierdzenie kompletności  dokumentów do odbiorów częściowych  i odbioru końcow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stawienie Zamawiającemu opinii i uzasadnień ewentualnej potrzeby wykonania robót dodatkowych lub uzupełniających – sporządzanie protokołów koniecznośc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enie i kontrola finansowa zadania wraz z jego rozliczeniem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zpatrywanie i opiniowanie roszczeń wykonawcy robó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racowanie pisemnej oceny jakości robó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pilnowanie zapewnienia ubezpieczenia budowy przez wykonawcę robót, zgodnie z umową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dzielanie wykonawcy robót informacji, wyjaśnień i wskazówek dotyczących robót objętych umową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zyskanie od projektanta wyjaśnień wątpliwości dotyczących projektu i zawartych w nim rozwiązań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anie przeglądów w okresie gwarancji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czestniczenie w okresie gwarancji w przeglądach stanu technicznego obiektu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półpraca z Zamawiającym w celu wyegzekwowania usunięcia przez Wykonawcę robót budowlanych  usterek lub wad w okresie gwarancji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ywanie czynności wynikających z udzielonej przez Wykonawcę gwarancji i rękojmi na roboty budowlane , łącznie z uczestnictwem w komisjach powołanych przez Inwestora (Zamawiającego) do oceny jakości robót w okresie gwarancji i rękojmi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zstrzyganie wątpliwości o charakterze technicznym powstałych w toku prowadzenia robót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radzanie Zamawiającemu w ewentualnych roszczeniach i sporach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niowanie i wskazywanie sposobów załatwiania wszelkiego rodzaju skarg i roszczeń osób trzecich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tępowanie w imieniu Zamawiającego przed organami administracji w sprawach dotyczących inwestycji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razie konieczności organizowanie narad roboczych z udziałem Inwestora, Wykonawcy </w:t>
        <w:br/>
        <w:t>i Inspektorów w tym sporządzanie ze spotkań protokołów</w:t>
      </w:r>
      <w:r>
        <w:rPr>
          <w:rFonts w:cs="Arial" w:ascii="Calibri" w:hAnsi="Calibri"/>
          <w:sz w:val="18"/>
          <w:szCs w:val="18"/>
          <w:lang w:val="pl-PL"/>
        </w:rPr>
        <w:t>.</w:t>
      </w:r>
    </w:p>
    <w:p>
      <w:pPr>
        <w:pStyle w:val="Tekstpodstawowywcity2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iCs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  <w:b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marianna_gawryjołek</dc:creator>
  <dc:description/>
  <cp:keywords/>
  <dc:language>en-US</dc:language>
  <cp:lastModifiedBy>marianna_gawryjołek</cp:lastModifiedBy>
  <cp:lastPrinted>2019-05-22T14:50:00Z</cp:lastPrinted>
  <dcterms:modified xsi:type="dcterms:W3CDTF">2019-05-22T12:54:00Z</dcterms:modified>
  <cp:revision>3</cp:revision>
  <dc:subject/>
  <dc:title/>
</cp:coreProperties>
</file>