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Załącznik do Zarządzenia Nr 105 / 2019</w:t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Burmistrza Gminy Kozienice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z dnia 31 maja 2019 roku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ZAPROSZENIE  DLA BANKÓW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DO SKŁADANIA OFERT NA AGENTA EMISJI OBLIGACJI KOMUNALNYCH GMINY KOZIENICE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ind w:left="5664" w:hanging="0"/>
        <w:jc w:val="both"/>
        <w:rPr/>
      </w:pPr>
      <w:r>
        <w:rPr/>
        <w:t>Kozienice, dnia 06 czerwca 2019r.</w:t>
      </w:r>
    </w:p>
    <w:p>
      <w:pPr>
        <w:pStyle w:val="NormalnyWeb"/>
        <w:spacing w:lineRule="auto" w:line="276" w:before="0" w:after="0"/>
        <w:ind w:left="5664" w:hanging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u w:val="single"/>
        </w:rPr>
        <w:t xml:space="preserve">I.Organizator Konkursu - EMITENT 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 xml:space="preserve">Burmistrz  Gminy  Kozienice, 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</w:rPr>
        <w:t>ul. Parkowa 5</w:t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26-900 Kozienice</w:t>
      </w:r>
    </w:p>
    <w:p>
      <w:pPr>
        <w:pStyle w:val="NormalnyWeb"/>
        <w:spacing w:lineRule="auto" w:line="276" w:before="0" w:after="0"/>
        <w:jc w:val="both"/>
        <w:rPr/>
      </w:pPr>
      <w:r>
        <w:rPr/>
        <w:t>Tel. (048) 611-71-01</w:t>
      </w:r>
    </w:p>
    <w:p>
      <w:pPr>
        <w:pStyle w:val="NormalnyWeb"/>
        <w:spacing w:lineRule="auto" w:line="276" w:before="0" w:after="0"/>
        <w:jc w:val="both"/>
        <w:rPr/>
      </w:pPr>
      <w:r>
        <w:rPr/>
        <w:t>Fax. (048) 614-20-48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  <w:u w:val="single"/>
        </w:rPr>
        <w:t>II.Termin i miejsce składania ofert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Oferty należy składać w </w:t>
      </w:r>
      <w:r>
        <w:rPr>
          <w:b/>
        </w:rPr>
        <w:t>Sekretariacie</w:t>
      </w:r>
      <w:r>
        <w:rPr>
          <w:b/>
          <w:bCs/>
        </w:rPr>
        <w:t xml:space="preserve">  Urzędu Miejskiego w Kozienicach, ul. Parkowa 5, 26-900 Kozienice</w:t>
      </w:r>
      <w:r>
        <w:rPr/>
        <w:t xml:space="preserve">  osobiście lub wysłać pocztą na podany powyżej adres do dnia                            </w:t>
      </w:r>
      <w:r>
        <w:rPr>
          <w:b/>
          <w:bCs/>
        </w:rPr>
        <w:t xml:space="preserve"> 28 czerwca 2019r. do godz. 12:00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Otwarcie ofert nastąpi w dniu </w:t>
      </w:r>
      <w:r>
        <w:rPr>
          <w:b/>
        </w:rPr>
        <w:t>28 czerwca 2019r. o godz. 13:00</w:t>
      </w:r>
      <w:r>
        <w:rPr/>
        <w:t xml:space="preserve"> w Urzędzie Miejskim w Kozienicach, ul. Parkowa 5. </w:t>
      </w:r>
    </w:p>
    <w:p>
      <w:pPr>
        <w:pStyle w:val="NormalnyWeb"/>
        <w:spacing w:lineRule="auto" w:line="276" w:before="280" w:after="0"/>
        <w:jc w:val="both"/>
        <w:rPr/>
      </w:pPr>
      <w:r>
        <w:rPr/>
        <w:t>Wszystkie dokumenty powinny znajdować sie w trwale zamkniętej kopercie oznakowanej:                                   ,,Oferta na  wybór Agenta Emisji obligacji”  oraz  ,, Nie otwierać przed 28 czerwca 2019 roku, godz. 13:00”</w:t>
      </w:r>
    </w:p>
    <w:p>
      <w:pPr>
        <w:pStyle w:val="NormalnyWeb"/>
        <w:spacing w:lineRule="auto" w:line="276" w:before="280" w:after="0"/>
        <w:jc w:val="both"/>
        <w:rPr>
          <w:b/>
          <w:b/>
          <w:u w:val="single"/>
        </w:rPr>
      </w:pPr>
      <w:r>
        <w:rPr>
          <w:b/>
          <w:u w:val="single"/>
        </w:rPr>
        <w:t>III. Określenie przedmiotu konkursu.</w:t>
      </w:r>
    </w:p>
    <w:p>
      <w:pPr>
        <w:pStyle w:val="NormalnyWeb"/>
        <w:spacing w:lineRule="auto" w:line="276" w:before="280" w:after="0"/>
        <w:jc w:val="both"/>
        <w:rPr/>
      </w:pPr>
      <w:r>
        <w:rPr/>
        <w:t xml:space="preserve">W związku z planowanym pozyskaniem środków finansowych w kwocie </w:t>
      </w:r>
      <w:r>
        <w:rPr>
          <w:b/>
        </w:rPr>
        <w:t>4</w:t>
      </w:r>
      <w:r>
        <w:rPr>
          <w:b/>
          <w:bCs/>
        </w:rPr>
        <w:t xml:space="preserve">.000.000,00 </w:t>
      </w:r>
      <w:r>
        <w:rPr/>
        <w:t>zł. (słownie: cztery miliony złotych) z emisji obligacji komunalnych do wstępnej oceny kosztów emisji obligacji Burmistrz Gminy Kozienice ma zamiar na podstawie złożonych przez Państwa ofert dokonać sondażu kosztów i opłacalności emisji obligacji i wybrać Oferenta,             z którym będzie współpracował przy organizacji emisji.</w:t>
      </w:r>
    </w:p>
    <w:p>
      <w:pPr>
        <w:pStyle w:val="NormalnyWeb"/>
        <w:spacing w:lineRule="auto" w:line="276" w:before="280" w:after="0"/>
        <w:jc w:val="both"/>
        <w:rPr/>
      </w:pPr>
      <w:r>
        <w:rPr/>
        <w:t>Zgodnie z uchwałą Rady Miejskiej w Kozienicach w sprawie emisji obligacji komunalnych celem spłaty wcześniej zaciągniętych zobowiązań z tytułu emisji obligacji komunalnych, Burmistrz Gminy Kozienice zaprasza do składania ofert na wybór banku-agenta emisji obligacji komunalnych.</w:t>
      </w:r>
    </w:p>
    <w:p>
      <w:pPr>
        <w:pStyle w:val="NormalnyWeb"/>
        <w:spacing w:lineRule="auto" w:line="276" w:before="280" w:after="0"/>
        <w:jc w:val="both"/>
        <w:rPr/>
      </w:pPr>
      <w:r>
        <w:rPr/>
        <w:t xml:space="preserve">Przedmiotem zamówienia jest świadczenie kompleksowych usług związanych z pełnieniem funkcji agenta obligacji komunalnych dla Gminy Kozienice na kwotę </w:t>
      </w:r>
      <w:r>
        <w:rPr>
          <w:b/>
        </w:rPr>
        <w:t>4</w:t>
      </w:r>
      <w:r>
        <w:rPr>
          <w:b/>
          <w:bCs/>
        </w:rPr>
        <w:t xml:space="preserve">.000.000,00 </w:t>
      </w:r>
      <w:r>
        <w:rPr/>
        <w:t xml:space="preserve">złotych (słownie: czterech milionów złotych), łącznie z objęciem całej emisji gwarancją uplasowania przez Agenta Emisji. </w:t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/>
        <w:t>Obligacje zostaną wyemitowane w terminach: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jc w:val="both"/>
        <w:rPr/>
      </w:pPr>
      <w:r>
        <w:rPr/>
        <w:t>Seria A19 o wartości  1.000.000 zł nie później niż w dniu 30.09.2019r.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jc w:val="both"/>
        <w:rPr/>
      </w:pPr>
      <w:r>
        <w:rPr/>
        <w:t>Seria B19 o wartości     500.000 zł  nie później niż w dniu 30.10.2019.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jc w:val="both"/>
        <w:rPr/>
      </w:pPr>
      <w:r>
        <w:rPr/>
        <w:t>Seria C19 o wartości  1.000.000 zł  nie później niż  w dniu  30.11.2019r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Seria D19 o wartości  1.500.000 zł  nie później niż w dniu  30.12.2019r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Obligacje zostaną wykupione w następujących terminach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Seria A19 po upływie 3 lat od daty emisji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Seria B19 po upływie 4 lat od daty emisji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Seria C19 po upływie 5 lat od daty emisji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Seria D19 po upływie 6 lat od daty emisji 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ocentowanie obligacji będzie zmienne, naliczane od wartości nominalnej i obliczane oraz wypłacane w półrocznych okresach odsetkowych liczonych od daty emisji. Wysokość oprocentowania będzie równa sumie zmiennej stawki WIBOR 6M oraz stałej dla serii marży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ża nie może być większa niż 1,00%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rocentowanie ustala się w oparciu o rzeczywistą liczbę dni w okresie odsetkowym oraz przyjmuje się, iż rok liczy 365 dni. Stopę oprocentowania obligacji zaokrągla się do dwóch miejsc po przecinku. </w:t>
      </w:r>
    </w:p>
    <w:p>
      <w:pPr>
        <w:pStyle w:val="NormalnyWeb"/>
        <w:spacing w:lineRule="auto" w:line="276" w:before="0" w:after="0"/>
        <w:jc w:val="both"/>
        <w:rPr/>
      </w:pPr>
      <w:r>
        <w:rPr/>
        <w:t>Obligacje zostaną wykupione według wartości nominalnej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Gminy Kozienice zastrzega, iż nie poniesie żadnych  innych kosztów związanych  z planowaną emisją obligacji komunalnych (np. prowizji i opłat z tabeli opłat i prowizji Oferenta), poza kosztami odsetkowymi – WIBOR 6M oraz marżą Oferenta.    </w:t>
      </w:r>
    </w:p>
    <w:p>
      <w:pPr>
        <w:pStyle w:val="Normal"/>
        <w:spacing w:lineRule="auto" w:line="276"/>
        <w:rPr>
          <w:rStyle w:val="FontStyle18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18"/>
          <w:rFonts w:cs="Times New Roman" w:ascii="Times New Roman" w:hAnsi="Times New Roman"/>
          <w:b/>
          <w:sz w:val="24"/>
          <w:szCs w:val="24"/>
          <w:u w:val="single"/>
        </w:rPr>
        <w:t>IV. Zadania Agenta Emisji:</w:t>
      </w:r>
    </w:p>
    <w:p>
      <w:pPr>
        <w:pStyle w:val="Style31"/>
        <w:widowControl/>
        <w:spacing w:before="280" w:after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</w:rPr>
        <w:t xml:space="preserve"> </w:t>
      </w:r>
      <w:r>
        <w:rPr>
          <w:rStyle w:val="FontStyle18"/>
          <w:rFonts w:cs="Times New Roman" w:ascii="Times New Roman" w:hAnsi="Times New Roman"/>
          <w:sz w:val="24"/>
          <w:szCs w:val="24"/>
        </w:rPr>
        <w:t>Agent Emisji gwarantuje sprzedaż całej emisji obligacji, w tym może:</w:t>
      </w:r>
    </w:p>
    <w:p>
      <w:pPr>
        <w:pStyle w:val="Style31"/>
        <w:widowControl/>
        <w:spacing w:before="280" w:after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1) nabyć całą emisję na własny rachunek,                                                                                           2) zorganizować rozprowadzenie emisji w inny sposób, przy czym Agent Emisji gwarantuje nabycie wszystkich obligacji.</w:t>
      </w:r>
    </w:p>
    <w:p>
      <w:pPr>
        <w:pStyle w:val="Style51"/>
        <w:widowControl/>
        <w:spacing w:before="280" w:after="0"/>
        <w:rPr/>
      </w:pPr>
      <w:r>
        <w:rPr>
          <w:rStyle w:val="FontStyle18"/>
          <w:rFonts w:cs="Times New Roman" w:ascii="Times New Roman" w:hAnsi="Times New Roman"/>
        </w:rPr>
        <w:t xml:space="preserve"> </w:t>
      </w:r>
      <w:r>
        <w:rPr>
          <w:rStyle w:val="FontStyle18"/>
          <w:rFonts w:cs="Times New Roman" w:ascii="Times New Roman" w:hAnsi="Times New Roman"/>
          <w:sz w:val="24"/>
          <w:szCs w:val="24"/>
        </w:rPr>
        <w:t>Agent Emisji przygotuje wszystkie dokumenty niezbędne dla przeprowadzenia sprzedaży obligacji.</w:t>
      </w:r>
    </w:p>
    <w:p>
      <w:pPr>
        <w:pStyle w:val="Style51"/>
        <w:widowControl/>
        <w:spacing w:before="280" w:after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Agent Emisji zorganizuje emisje poszczególnych serii obligacji po zawiadomieniu go przez     Emitenta, przy czym termin ten nie może przekroczyć 7 dni dla emisji pierwszej serii oraz             7 dni dla emisji kolejnych serii. Emitent zastrzega sobie prawo dokonywania emisji poszczególnych serii w ramach transzy   </w:t>
      </w:r>
      <w:r>
        <w:rPr>
          <w:rStyle w:val="FontStyle18"/>
          <w:rFonts w:cs="Times New Roman" w:ascii="Times New Roman" w:hAnsi="Times New Roman"/>
          <w:sz w:val="24"/>
          <w:szCs w:val="24"/>
          <w:u w:val="single"/>
        </w:rPr>
        <w:t>w dowolnej kolejności</w:t>
      </w:r>
      <w:r>
        <w:rPr>
          <w:rStyle w:val="FontStyle18"/>
          <w:rFonts w:cs="Times New Roman" w:ascii="Times New Roman" w:hAnsi="Times New Roman"/>
          <w:sz w:val="24"/>
          <w:szCs w:val="24"/>
        </w:rPr>
        <w:t>, przy czym w jednym terminie może być wyemitowana więcej niż jedna seria.</w:t>
      </w:r>
    </w:p>
    <w:p>
      <w:pPr>
        <w:pStyle w:val="Style51"/>
        <w:widowControl/>
        <w:spacing w:before="280" w:after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Agent Emisji skalkuluje i zapewni przelew płatności (kuponów odsetkowych) z rachunku Emitenta na rachunki uprawnionych do otrzymania środków posiadaczy obligacji.</w:t>
      </w:r>
    </w:p>
    <w:p>
      <w:pPr>
        <w:pStyle w:val="Style51"/>
        <w:widowControl/>
        <w:spacing w:before="280" w:after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Agent Emisji udostępni obligatariuszom informacje finansowe przekazane przez Emitenta, w zakresie wymaganym przez ustawę o obligacjach.</w:t>
      </w:r>
    </w:p>
    <w:p>
      <w:pPr>
        <w:pStyle w:val="Style51"/>
        <w:widowControl/>
        <w:spacing w:before="280" w:after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Agent Emisji zapewni sprawne przeprowadzenie operacji wykupu przez Emitenta, przelewając z jego rachunku na rachunki posiadaczy papierów dłużnych odpowiednie środki pieniężne.                       </w:t>
      </w:r>
    </w:p>
    <w:p>
      <w:pPr>
        <w:pStyle w:val="Style51"/>
        <w:widowControl/>
        <w:spacing w:before="280" w:after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before="280" w:after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Agent Emisji zapewni pośredniczenie w operacjach wcześniejszego wykupu obligacji. </w:t>
      </w:r>
    </w:p>
    <w:p>
      <w:pPr>
        <w:pStyle w:val="Normal"/>
        <w:spacing w:lineRule="auto" w:line="276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>
          <w:b/>
          <w:u w:val="single"/>
        </w:rPr>
        <w:t xml:space="preserve">V. Warunki składania ofert </w:t>
      </w:r>
    </w:p>
    <w:p>
      <w:pPr>
        <w:pStyle w:val="NormalnyWeb"/>
        <w:spacing w:lineRule="auto" w:line="276" w:before="280" w:after="0"/>
        <w:jc w:val="both"/>
        <w:rPr/>
      </w:pPr>
      <w:r>
        <w:rPr/>
        <w:t>Niniejsze postępowanie na wybór agenta emisji obligacji komunalnych jest postępowaniem pisemnym i prowadzonym na podstawie Kodeksu Cywilnego. Zgodnie z art. 4 pkt. 3 lit. j ustawy z dnia 29 stycznia 2004r. Prawo zamówień publicznych (Dz. U. z 2018 poz. 1986) do usług finansowych związanych z emisją obligacji nie stosuje się przepisów w/w ustawy.</w:t>
      </w:r>
    </w:p>
    <w:p>
      <w:pPr>
        <w:pStyle w:val="NormalnyWeb"/>
        <w:spacing w:lineRule="auto" w:line="276" w:before="280" w:after="0"/>
        <w:jc w:val="both"/>
        <w:rPr/>
      </w:pPr>
      <w:r>
        <w:rPr/>
        <w:t xml:space="preserve">W konkursie mogą wziąć udział Oferenci, którzy złożą oświadczenie zgodnie z Załącznikiem nr 2. </w:t>
      </w:r>
    </w:p>
    <w:p>
      <w:pPr>
        <w:pStyle w:val="Style31"/>
        <w:widowControl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Oferta powinna zawierać proponowaną przez Oferenta wysokość marży stałą dla danej serii w okresie do wykupu zgodnie ze wzorem jak w Załączniku nr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Style31"/>
        <w:widowControl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Oferta składać się powinna z czterech części, ułożonych w podanej niżej kolejności:</w:t>
      </w:r>
    </w:p>
    <w:p>
      <w:pPr>
        <w:pStyle w:val="Style31"/>
        <w:widowControl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a) części cenowej,</w:t>
      </w:r>
    </w:p>
    <w:p>
      <w:pPr>
        <w:pStyle w:val="Style31"/>
        <w:widowControl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b) części opisowej,</w:t>
      </w:r>
    </w:p>
    <w:p>
      <w:pPr>
        <w:pStyle w:val="Style31"/>
        <w:widowControl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c) oświadczenia i dokumentów,</w:t>
      </w:r>
    </w:p>
    <w:p>
      <w:pPr>
        <w:pStyle w:val="Style31"/>
        <w:widowControl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d) projektu umowy.</w:t>
      </w:r>
    </w:p>
    <w:p>
      <w:pPr>
        <w:pStyle w:val="Style21"/>
        <w:widowControl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Oferenci przedstawiają oferty zgodnie z wymaganiami konkursu. Organizator nie dopuszcza składania ofert częściowych. Każdy Oferent może przedstawić tylko jedną ofertę i ponosi koszty związane z jej przygotowaniem i złożeniem.</w:t>
      </w:r>
    </w:p>
    <w:p>
      <w:pPr>
        <w:pStyle w:val="Style21"/>
        <w:widowControl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Oferta powinna być czytelna, sporządzona w języku polskim i winna być podpisana przez osobę uprawnioną do reprezentacji Oferenta bądź upoważnionego przez niego przedstawiciela.</w:t>
      </w:r>
    </w:p>
    <w:p>
      <w:pPr>
        <w:pStyle w:val="Style21"/>
        <w:widowControl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Wszystkie dokumenty, oświadczenia i projekt umowy (parafowany) winny być podpisane przez osobę uprawnioną do reprezentacji Oferenta, bądź przez niego upoważnionego przedstawiciela. Dokumenty przedstawione w formie kserokopii winny być poświadczone za zgodność z oryginałem przez osobę uprawnioną do reprezentowania Oferenta lub osobę przez niego upoważnioną.</w:t>
      </w:r>
    </w:p>
    <w:p>
      <w:pPr>
        <w:pStyle w:val="Style21"/>
        <w:widowControl/>
        <w:rPr>
          <w:rFonts w:ascii="Times New Roman" w:hAnsi="Times New Roman" w:cs="Times New Roman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Wszelkie miejsca, w których Oferent naniósł zmiany, winny być parafowane przez osobę uprawnioną do jego reprezentacji, bądź przez upoważnionego przedstawiciela Oferent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Kryteria oceny i rozstrzygnięcie konkursu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istotniejszym kryterium oceny będzie łączny koszt emisji wyliczony dla każdego                        z Oferentów przez Organizatora według jednolitej metodologii  w oparciu o notowania stawki WIBOR 6M z dnia  </w:t>
      </w:r>
      <w:r>
        <w:rPr>
          <w:rFonts w:cs="Times New Roman" w:ascii="Times New Roman" w:hAnsi="Times New Roman"/>
          <w:b/>
          <w:sz w:val="24"/>
          <w:szCs w:val="24"/>
        </w:rPr>
        <w:t>24 czerwca  2019r</w:t>
      </w:r>
      <w:r>
        <w:rPr>
          <w:rFonts w:cs="Times New Roman" w:ascii="Times New Roman" w:hAnsi="Times New Roman"/>
          <w:sz w:val="24"/>
          <w:szCs w:val="24"/>
        </w:rPr>
        <w:t>. oraz podaną w ofercie marżę Oferenta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kowo Organizator przy wyborze Oferenta do ostatecznych negocjacji może uwzględnić doświadczenie Oferenta w organizacji emisji obligacji komunalnych oraz inne dodatkowe elementy zaproponowane w formularzu ofertowym. Wybrany Agent Emisji zostanie niezwłocznie powiadomiony pisemnie o wyborze jego ofert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niku konkursu zostanie przekazana pisemnie wszystkim uczestnikom konkursu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rzeprowadzonego konkursu Organizator sporządzi protokół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II. Postanowienia końcowe </w:t>
      </w:r>
    </w:p>
    <w:p>
      <w:pPr>
        <w:pStyle w:val="NormalnyWeb"/>
        <w:spacing w:lineRule="auto" w:line="276" w:before="0" w:after="0"/>
        <w:ind w:hanging="284"/>
        <w:jc w:val="both"/>
        <w:rPr/>
      </w:pPr>
      <w:r>
        <w:rPr/>
        <w:t xml:space="preserve">     </w:t>
      </w:r>
      <w:r>
        <w:rPr/>
        <w:t xml:space="preserve">1. Organizator zastrzega, iż nie poniesie żadnych innych kosztów w związku   planowaną emisję obligacji (np. prowizji i opłat z tabeli opłat i prowizji Oferenta).   </w:t>
      </w:r>
    </w:p>
    <w:p>
      <w:pPr>
        <w:pStyle w:val="NormalnyWeb"/>
        <w:spacing w:lineRule="auto" w:line="276" w:before="0" w:after="0"/>
        <w:ind w:hanging="284"/>
        <w:jc w:val="both"/>
        <w:rPr/>
      </w:pPr>
      <w:r>
        <w:rPr/>
        <w:t xml:space="preserve">     </w:t>
      </w:r>
      <w:r>
        <w:rPr/>
        <w:t>2. Organizator zastrzega możliwość przedterminowego wykupu obligacji oraz zapisu            w umowie, że Oferent nie będzie pobierał prowizji:</w:t>
      </w:r>
    </w:p>
    <w:p>
      <w:pPr>
        <w:pStyle w:val="NormalnyWeb"/>
        <w:spacing w:lineRule="auto" w:line="276" w:before="0" w:after="0"/>
        <w:ind w:hanging="284"/>
        <w:jc w:val="both"/>
        <w:rPr/>
      </w:pPr>
      <w:r>
        <w:rPr/>
        <w:t xml:space="preserve">    </w:t>
      </w:r>
      <w:r>
        <w:rPr/>
        <w:t>2.1  od wykupu obligacji przed terminem, a odsetki będą płatne od aktualnego zadłużenia,</w:t>
      </w:r>
    </w:p>
    <w:p>
      <w:pPr>
        <w:pStyle w:val="NormalnyWeb"/>
        <w:spacing w:lineRule="auto" w:line="276" w:before="0" w:after="0"/>
        <w:jc w:val="both"/>
        <w:rPr/>
      </w:pPr>
      <w:r>
        <w:rPr/>
        <w:t>2.2 od nie wykorzystania pełnej kwoty emisji obligacji lub rezygnacji z którejkolwiek serii bez ponoszenia kosztów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. Organizator zastrzega, że w przypadku negocjacji oferta ostateczna nie może być gorsz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iż oferta złożona przez Oferenta w niniejszym postępowaniu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4. Organizator informuje, że złożone przez Oferentów oferty oraz zaproponowane w nich warunki finansowe mają charakter wiążący i nie mogą ulec zwiększeniu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5. Organizator zastrzega sobie prawo zakończenia konkursu bez dokonania wyboru oferty                i  bez podania przyczyn. W przypadku takiego rozstrzygnięcia, zostają o nim zawiadomieni wszyscy, którzy złożyli oferty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niezbędne do oceny sytuacji finansowej Organizatora są udostępnione                           w Biuletynie Informacji Publicznej. Organizator nie dopuszcza możliwości sporządzania dla potrzeb Oferentów informacji w postaci przetworzonej według wzorów i wytycznych wynikających z indywidualnego zapotrzebowania. Dokumenty jakie mogą uzyskać Oferenci od Organizatora będą miały formę wyłącznie dokumentów źródłowych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OFERTOWY</w:t>
      </w:r>
    </w:p>
    <w:p>
      <w:pPr>
        <w:pStyle w:val="Normal"/>
        <w:spacing w:lineRule="auto" w:line="276" w:before="120" w:after="0"/>
        <w:ind w:left="-85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W imieniu ............................................................................ (nazwa i adres Oferenta) oferujemy realizację świadczenia kompleksowych usług związanych z pełnieniem funkcji agenta emisji obligacji komunalnych dla Gminy Kozienice na kwotę …………………. zł (słownie: ………………….…… złotych), łącznie z objęciem całej emisji gwarancją uplasowania na poniższych warunkach: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Marża dodawana do zmiennej stawki WIBOR 6M dla każdej serii obligacji wynosi: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% (słownie: ..................................) dla obligacji serii ………….…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% (słownie: ..................................) dla obligacji serii ………….…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% (słownie: ..................................) dla obligacji serii ………….…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% (słownie: ..................................) dla obligacji serii ………….…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W przypadku odstąpienia od emisji, niewykorzystania pełnej kwoty emisji obligacji, rezygnacji z emisji którejkolwiek  serii obligacji oraz wcześniejszego wykupu poszczególnych serii Emitent nie poniesie żadnych kosztów  z tym związanych.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 (nazwa Oferenta) nie przewiduje żadnych innych kosztów (prowizyjnych, opłat) oraz zapewnia, iż emisja obligacji nastąpi nie później niż                       w  7 dniu  od daty powiadomienia Oferenta o dacie emisji, co oznacza, że najpóźniej  7-ego dnia od otrzymania zawiadomienia, środki finansowe powinny znaleźć się na rachunku bankowym gminy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datkowe ……………………………………………………………………... 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składamy: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kumenty potwierdzające, iż osoby podpisujące ofertę mogą reprezentować podmiot,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b) Oświadczenie Oferenta (zgodnie z zał. nr 2) 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jekt umowy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sz w:val="24"/>
          <w:szCs w:val="24"/>
        </w:rPr>
        <w:t>Data:</w:t>
        <w:tab/>
        <w:t>………………………..</w:t>
        <w:tab/>
        <w:tab/>
        <w:tab/>
        <w:tab/>
        <w:tab/>
        <w:tab/>
        <w:tab/>
        <w:tab/>
      </w:r>
    </w:p>
    <w:p>
      <w:pPr>
        <w:pStyle w:val="Normal"/>
        <w:ind w:left="4248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o:</w:t>
      </w:r>
    </w:p>
    <w:p>
      <w:pPr>
        <w:pStyle w:val="Normal"/>
        <w:spacing w:lineRule="auto" w:line="276"/>
        <w:ind w:left="5099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osoby uprawnione do reprezentacji Oferenta lub osoby upoważnione przez Oferenta)</w:t>
      </w:r>
    </w:p>
    <w:p>
      <w:pPr>
        <w:pStyle w:val="Normal"/>
        <w:spacing w:lineRule="auto" w:line="276"/>
        <w:ind w:left="509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4248" w:firstLine="85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Heading2"/>
        <w:numPr>
          <w:ilvl w:val="1"/>
          <w:numId w:val="2"/>
        </w:numPr>
        <w:spacing w:lineRule="auto" w:line="360"/>
        <w:ind w:left="-85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360"/>
        <w:ind w:left="-851" w:hanging="0"/>
        <w:jc w:val="center"/>
        <w:rPr>
          <w:u w:val="none"/>
        </w:rPr>
      </w:pPr>
      <w:r>
        <w:rPr>
          <w:u w:val="none"/>
        </w:rPr>
        <w:t>OŚWIADCZENIE OFERENTA</w:t>
      </w:r>
    </w:p>
    <w:p>
      <w:pPr>
        <w:pStyle w:val="Normal"/>
        <w:rPr>
          <w:u w:val="none"/>
          <w:lang w:eastAsia="ar-SA"/>
        </w:rPr>
      </w:pPr>
      <w:r>
        <w:rPr>
          <w:u w:val="none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oświadcza, że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uprawniony do występowania w obrocie prawnym, zgodnie z wymaganiami prawa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niezbędne do wykonania określonych prac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ysponuje niezbędną wiedzą i doświadczeniem, a także potencjałem ekonomicznym                         i technicznym oraz pracownikami zdolnymi do wykonania danego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 się w sytuacji finansowej zapewniającej wykonanie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najduje się w trakcie postępowania upadłościowego, w stanie upadłości lub likwidacji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ostatnich pięciu lat zrealizował co najmniej 5 emisji obligacji komunalnych jako ich organizator (Agent emisji)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e warunki postępowania, określone w zaproszeniu do składania ofert. 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sz w:val="24"/>
          <w:szCs w:val="24"/>
        </w:rPr>
        <w:t>Data:</w:t>
        <w:tab/>
        <w:t>………………………..</w:t>
        <w:tab/>
        <w:tab/>
        <w:tab/>
        <w:tab/>
        <w:tab/>
        <w:tab/>
        <w:tab/>
        <w:tab/>
      </w:r>
    </w:p>
    <w:p>
      <w:pPr>
        <w:pStyle w:val="Normal"/>
        <w:ind w:left="4248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o:</w:t>
      </w:r>
    </w:p>
    <w:p>
      <w:pPr>
        <w:pStyle w:val="Normal"/>
        <w:ind w:left="4248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09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osoby uprawnione do reprezentacji Oferenta lub osoby upoważnione przez Oferenta zgodnie z załączonymi pełnomocnictwami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Univers;Arial" w:hAnsi="Univers;Arial" w:eastAsia="Calibri" w:cs="Univers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spacing w:before="240" w:after="60"/>
      <w:ind w:left="1080" w:hanging="36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0"/>
      <w:szCs w:val="20"/>
      <w:u w:val="single"/>
      <w:lang w:val="en-US" w:bidi="ar-SA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FontStyle18">
    <w:name w:val="Font Style18"/>
    <w:basedOn w:val="Domylnaczcionkaakapitu"/>
    <w:qFormat/>
    <w:rPr>
      <w:rFonts w:ascii="Calibri" w:hAnsi="Calibri" w:cs="Calibri"/>
      <w:color w:val="000000"/>
      <w:sz w:val="22"/>
      <w:szCs w:val="22"/>
    </w:rPr>
  </w:style>
  <w:style w:type="character" w:styleId="FontStyle17">
    <w:name w:val="Font Style17"/>
    <w:basedOn w:val="Domylnaczcionkaakapitu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23">
    <w:name w:val="Font Style23"/>
    <w:basedOn w:val="Domylnaczcionkaakapitu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Univers;Arial" w:hAnsi="Univers;Arial" w:eastAsia="Calibri" w:cs="Univers;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before="0" w:after="0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before="0" w:after="0"/>
      <w:jc w:val="left"/>
    </w:pPr>
    <w:rPr>
      <w:rFonts w:ascii="Calibri" w:hAnsi="Calibri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2:00Z</dcterms:created>
  <dc:creator>Skarbnik</dc:creator>
  <dc:description/>
  <cp:keywords/>
  <dc:language>en-US</dc:language>
  <cp:lastModifiedBy>barbara_galińska</cp:lastModifiedBy>
  <cp:lastPrinted>2019-06-05T10:43:00Z</cp:lastPrinted>
  <dcterms:modified xsi:type="dcterms:W3CDTF">2019-06-05T08:44:00Z</dcterms:modified>
  <cp:revision>14</cp:revision>
  <dc:subject/>
  <dc:title>ZAPROSZENIE</dc:title>
</cp:coreProperties>
</file>