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Cs/>
          <w:sz w:val="20"/>
        </w:rPr>
        <w:t xml:space="preserve">W odpowiedzi na zaproszenie dot. </w:t>
      </w:r>
      <w:r>
        <w:rPr>
          <w:rFonts w:cs="Arial" w:ascii="Calibri" w:hAnsi="Calibri"/>
          <w:b/>
          <w:bCs/>
          <w:sz w:val="20"/>
        </w:rPr>
        <w:t xml:space="preserve">montażu szlabanu wraz z niezbędnymi instalacjami przed wjazdem od ul. Parkowej na teren zespołu Pałacowo-Parkowego w Kozienicach wraz z wykonaniem niezbędnej dokumentacji projektowo-kosztorysowej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 tym za wykonanie dokumentacji projektowo-kosztorysowej ............................. zł PLN brutt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Termin realizacji – 6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miesięcy od podpis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zakres prac określony w zapytaniu ofertowym udzielamy 48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VIII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................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5 lat kalendarzowych </w:t>
      </w:r>
      <w:r>
        <w:rPr>
          <w:rFonts w:cs="Arial" w:ascii="Calibri" w:hAnsi="Calibri"/>
          <w:bCs/>
          <w:sz w:val="20"/>
        </w:rPr>
        <w:t>co najmniej  roboty budowlan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 robót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 PL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obejmowało montaż oprogramowan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/NIE*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iepotrzebne skreśli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realizacji niniejszego zamówienia będzie dysponował osobami posiadającymi wymagane przepisami uprawnienia właściwe do wykonania przedmiotu zamówienia w obiektach wpisanych do rejestru zabytków, będącymi członkami właściwej izby samorządu zawodow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60" w:right="-2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przy wykonywaniu  zamówienia publicznego</w:t>
      </w:r>
      <w:r>
        <w:rPr>
          <w:rFonts w:cs="Arial" w:ascii="Calibri" w:hAnsi="Calibri"/>
          <w:b/>
          <w:sz w:val="20"/>
        </w:rPr>
        <w:t xml:space="preserve"> pn.: </w:t>
      </w:r>
      <w:r>
        <w:rPr>
          <w:rFonts w:cs="Arial" w:ascii="Calibri" w:hAnsi="Calibri"/>
          <w:b/>
          <w:bCs/>
          <w:sz w:val="20"/>
        </w:rPr>
        <w:t xml:space="preserve">montaż szlabanu wraz z niezbędnymi instalacjami przed wjazdem od ul. Parkowej na teren zespołu Pałacowo-Parkowego w Kozienicach wraz z wykonaniem niezbędnej dokumentacji projektowo-kosztory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robót budowlanych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 xml:space="preserve">p.n. </w:t>
      </w:r>
      <w:r>
        <w:rPr>
          <w:rFonts w:cs="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 w:ascii="Calibri" w:hAnsi="Calibri"/>
          <w:b/>
          <w:bCs/>
          <w:sz w:val="20"/>
        </w:rPr>
        <w:t>montaż szlabanu wraz z niezbędnymi instalacjami przed wjazdem od ul. Parkowej na teren zespołu Pałacowo-Parkowego w Kozienicach wraz z wykonaniem niezbędnej dokumentacji projektowo-kosztorysowej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2:00Z</dcterms:created>
  <dc:creator>marianna_gawryjołek</dc:creator>
  <dc:description/>
  <cp:keywords/>
  <dc:language>en-US</dc:language>
  <cp:lastModifiedBy>marianna_gawryjołek</cp:lastModifiedBy>
  <cp:lastPrinted>2019-03-21T10:45:00Z</cp:lastPrinted>
  <dcterms:modified xsi:type="dcterms:W3CDTF">2019-03-21T09:45:00Z</dcterms:modified>
  <cp:revision>4</cp:revision>
  <dc:subject/>
  <dc:title/>
</cp:coreProperties>
</file>