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Załącznik nr 4 do zaproszenia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azwa i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Wykonawcy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KAZ USŁUG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- DOŚWIADCZENIE ZAWODOWE WYKONAWCY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Składając ofertę w postępowaniu o udzielenie zamówienia publicznego </w:t>
      </w:r>
      <w:r>
        <w:rPr>
          <w:rFonts w:cs="Arial" w:ascii="Calibri" w:hAnsi="Calibri"/>
          <w:bCs/>
          <w:sz w:val="18"/>
          <w:szCs w:val="18"/>
        </w:rPr>
        <w:t>na</w:t>
      </w:r>
      <w:r>
        <w:rPr>
          <w:rFonts w:cs="Calibri" w:ascii="Calibri" w:hAnsi="Calibri"/>
          <w:b/>
          <w:sz w:val="18"/>
          <w:szCs w:val="18"/>
        </w:rPr>
        <w:t xml:space="preserve"> pełnienie funkcji inspektora nadzoru inwestorskiego w specjalności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- inżynieryjnej drogowej  min. w ograniczonym zakresie,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- instalacyjnej w zakresie sieci, instalacji i urządzeń kanalizacyjnych min. w ograniczonym zakresie,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- instalacyjnej w zakresie sieci , instalacji i urządzeń elektrycznych i elektroenergetycznych min. w ograniczonym zakresi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ramach zadania inwestycyjnego pn. „</w:t>
      </w:r>
      <w:r>
        <w:rPr>
          <w:rFonts w:cs="Tahoma" w:ascii="Calibri" w:hAnsi="Calibri"/>
          <w:b/>
          <w:bCs/>
          <w:sz w:val="18"/>
          <w:szCs w:val="18"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>/</w:t>
      </w:r>
      <w:r>
        <w:rPr>
          <w:rFonts w:cs="Arial" w:ascii="Calibri" w:hAnsi="Calibri"/>
          <w:b/>
          <w:i/>
          <w:iCs/>
          <w:sz w:val="18"/>
          <w:szCs w:val="18"/>
          <w:u w:val="single"/>
        </w:rPr>
        <w:t xml:space="preserve"> UWAGA</w:t>
      </w:r>
      <w:r>
        <w:rPr>
          <w:rFonts w:cs="Arial" w:ascii="Calibri" w:hAnsi="Calibri"/>
          <w:b/>
          <w:i/>
          <w:iCs/>
          <w:sz w:val="18"/>
          <w:szCs w:val="18"/>
        </w:rPr>
        <w:t>:</w:t>
      </w:r>
      <w:r>
        <w:rPr>
          <w:rFonts w:cs="Arial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prosimy o </w:t>
      </w:r>
      <w:r>
        <w:rPr>
          <w:rFonts w:cs="Arial" w:ascii="Calibri" w:hAnsi="Calibri"/>
          <w:i/>
          <w:iCs/>
          <w:sz w:val="18"/>
          <w:szCs w:val="18"/>
        </w:rPr>
        <w:t>wypełnienie każdej  kolumny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  tabelki  zgodnie z jej opisem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700"/>
        <w:gridCol w:w="1843"/>
        <w:gridCol w:w="3544"/>
      </w:tblGrid>
      <w:tr>
        <w:trPr>
          <w:trHeight w:val="6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i adres Zamawiającego na rzecz którego usługi nadzoru 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pis wykonanych usług nadzoru potwierdzający spełnienie warunku udziału w postępowaniu, o którym mowa w pkt. III.2.2.2 zaproszen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rozpoczęc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zakończenia 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konawca, imię nazwisk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dmiot realizujący usługi wymienione w kolumnie nr 2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………………………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……………………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świadczenie zawodowe ogółem - .................... lat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świadczenie zawodowe w wykon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okresie ostatnich 3 lat usług nadzoru inwestorskiego lub kierowania robotami w specjaln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żynieryjnej drog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d realizacją robót w zakresie budowy, przebudowy, rozbudowy drogi/ulicy 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………………………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……………………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świadczenie zawodowe ogółem - ....................... lat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świadczenie zawodowe w wykon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okresie ostatnich 3 lat, usług nadzoru inwestorskiego lub kierowania robotami w specjaln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nitar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d realizacją robót w zakresie budowy, przebudowy, rozbudowy sieci kanalizacji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………………………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……………………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świadczenie zawodowe ogółem - ....................... lat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świadczenie zawodowe w wykon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okresie ostatnich 3 lat, usług nadzoru inwestorskiego lub kierowania robotami w specjaln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ktryczno-energet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d realizacją robót w zakresie budowy, przebudowy, rozbudowy sieci elektrycznych i/lub elektroenergetycznych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             Data</w:t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Uwaga</w:t>
      </w:r>
      <w:r>
        <w:rPr>
          <w:rFonts w:cs="Arial" w:ascii="Calibri" w:hAnsi="Calibri"/>
          <w:b/>
          <w:sz w:val="18"/>
          <w:szCs w:val="18"/>
        </w:rPr>
        <w:t>: Wymienione w kolumnie 2 usługi nadzoru muszą być opisane przez Wykonawcę w stopniu dokładności umożliwiającym Zamawiającemu ich kwalifikację do oceny ofert w kryterium „Doświadczenie zawodowe Wykonawcy”. Zamawiający  nie będzie wzywał do złożenia wyjaśnień Wykonawcy, który opisał usługi w załączniku nr 4, w sposób uniemożliwiający ich jednoznaczną ocenę. Opisane niedokładnie usługi nie będą brane pod uwagę przy ocenie ofert.  Wykonawca w pełni ponosi odpowiedzialność za opis wykonanych usług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134" w:right="156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3:00Z</dcterms:created>
  <dc:creator>jolanta_piasek</dc:creator>
  <dc:description/>
  <cp:keywords/>
  <dc:language>en-US</dc:language>
  <cp:lastModifiedBy>marianna_gawryjołek</cp:lastModifiedBy>
  <cp:lastPrinted>2019-05-23T08:50:00Z</cp:lastPrinted>
  <dcterms:modified xsi:type="dcterms:W3CDTF">2019-05-23T06:56:00Z</dcterms:modified>
  <cp:revision>5</cp:revision>
  <dc:subject/>
  <dc:title/>
</cp:coreProperties>
</file>